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 марта 2016 г</w:t>
            </w:r>
            <w:r>
              <w:rPr/>
              <w:t>.                                                                                                                     №  119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земельному участку под обслуживание жилого дома по адресу: переулок Лесников, дом 2, квартира 1; с кадастровым номером 86:07:0101004:1140, площадью 2120 кв. м,  следующий адрес: Россия, Тюменская область, Ханты-Мансийский автономный округ - Югра, Октябрьский район, поселок Унъюган, переулок Лесников, 2/1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3-31T07:12:00Z</dcterms:modified>
  <cp:revision>14</cp:revision>
  <dc:subject/>
  <dc:title/>
</cp:coreProperties>
</file>