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10" w:leader="none"/>
          <w:tab w:val="left" w:pos="8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1020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037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 января 2016 г.</w:t>
            </w:r>
            <w:r>
              <w:rPr/>
              <w:t xml:space="preserve">                                                                                           № 11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28.12.2009 № 580 «О предостав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ого участка в арен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>На основании представленных Курковой Юлией Петровной документов:</w:t>
      </w:r>
    </w:p>
    <w:p>
      <w:pPr>
        <w:pStyle w:val="Normal"/>
        <w:autoSpaceDE w:val="false"/>
        <w:ind w:right="98" w:firstLine="720"/>
        <w:jc w:val="both"/>
        <w:rPr/>
      </w:pPr>
      <w:r>
        <w:rPr/>
        <w:t xml:space="preserve">1. Внести изменение в постановление администрации сельского поселения Унъюган от 28.12.2009 № 580 «О предоставлении земельного участка в аренду», изложив пункт 1 постановления в новой редакции: 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«1.Предоставить Курковой Юлии Петровне, учитывая ее преимущественное право на заключение договора аренды на земельный участок, кадастровый номер 86:07:0101004:1214, общей площадью 513,0 кв.м., расположенный по адресу: Тюменская область, Ханты-Мансийский автономный округ – Югра, Октябрьский район, поселок Унъюган, проезд Светлый, участок 28а, категория земель: земли населенных пунктов, с разрешенным использованием: Садоводство. Размещение дачных домов и садовых домов, сроком на 10 лет.».</w:t>
      </w:r>
    </w:p>
    <w:p>
      <w:pPr>
        <w:pStyle w:val="Normal"/>
        <w:autoSpaceDE w:val="false"/>
        <w:ind w:right="98" w:firstLine="720"/>
        <w:jc w:val="both"/>
        <w:rPr/>
      </w:pPr>
      <w:r>
        <w:rPr/>
        <w:t xml:space="preserve">2. Отделу обеспечения жизнедеятельности и управления муниципальным имуществом Администрации сельского поселения Унъюган заключить соглашение к договору аренды земельного участка от 28.12.2009 № 138. </w:t>
      </w:r>
    </w:p>
    <w:p>
      <w:pPr>
        <w:pStyle w:val="Normal"/>
        <w:ind w:right="98" w:firstLine="720"/>
        <w:jc w:val="both"/>
        <w:rPr/>
      </w:pPr>
      <w:r>
        <w:rPr/>
        <w:t>3. Курковой Юлии Петровне обеспечить государственную регистрацию соглашения к договору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color w:val="FF0000"/>
        </w:rPr>
        <w:tab/>
      </w:r>
      <w:r>
        <w:rPr/>
        <w:t>4.</w:t>
      </w:r>
      <w:r>
        <w:rPr>
          <w:color w:val="FF0000"/>
        </w:rPr>
        <w:t xml:space="preserve"> </w:t>
      </w:r>
      <w:r>
        <w:rPr/>
        <w:t>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04-15T15:03:00Z</cp:lastPrinted>
  <dcterms:modified xsi:type="dcterms:W3CDTF">2016-01-25T05:04:00Z</dcterms:modified>
  <cp:revision>46</cp:revision>
  <dc:subject/>
  <dc:title>Администрация Октябрьского района</dc:title>
</cp:coreProperties>
</file>