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3352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от</w:t>
      </w:r>
      <w:r>
        <w:rPr>
          <w:u w:val="single"/>
        </w:rPr>
        <w:t xml:space="preserve"> 11 января_2016 г.</w:t>
      </w:r>
      <w:r>
        <w:rPr/>
        <w:tab/>
        <w:tab/>
        <w:tab/>
        <w:tab/>
        <w:tab/>
        <w:tab/>
        <w:tab/>
        <w:tab/>
        <w:tab/>
        <w:tab/>
        <w:t>№  01</w:t>
      </w:r>
    </w:p>
    <w:p>
      <w:pPr>
        <w:pStyle w:val="TextBodyIndent"/>
        <w:spacing w:before="0" w:after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сельского поселения Унъюган</w:t>
      </w:r>
    </w:p>
    <w:p>
      <w:pPr>
        <w:pStyle w:val="Normal"/>
        <w:rPr/>
      </w:pPr>
      <w:r>
        <w:rPr/>
        <w:t xml:space="preserve">в спартакиадах трудящихся и ветеранов спорта </w:t>
      </w:r>
    </w:p>
    <w:p>
      <w:pPr>
        <w:pStyle w:val="Normal"/>
        <w:rPr/>
      </w:pPr>
      <w:r>
        <w:rPr/>
        <w:t>Октябрьского района в 2016 году</w:t>
      </w:r>
    </w:p>
    <w:p>
      <w:pPr>
        <w:pStyle w:val="TextBodyIndent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соответствии с муниципальной программой «Развитие физической культуры и спорта на территории Октябрьского района на 2016 – 2020 годы», утвержденной постановлением администрации Октябрьского района от 15.10.2013 №3735 (с изменениями на 09.12.2015), постановлениями администрации Октябрьского района от 29.10.2015 № 2570 «О проведении </w:t>
      </w:r>
      <w:r>
        <w:rPr>
          <w:lang w:val="en-US"/>
        </w:rPr>
        <w:t>XVI</w:t>
      </w:r>
      <w:r>
        <w:rPr/>
        <w:t xml:space="preserve"> Спартакиады трудящихся Октябрьского района, от 29.10.2015 №2571 «О проведении </w:t>
      </w:r>
      <w:r>
        <w:rPr>
          <w:lang w:val="en-US"/>
        </w:rPr>
        <w:t>XV</w:t>
      </w:r>
      <w:r>
        <w:rPr/>
        <w:t xml:space="preserve"> Спартакиады ветеранов спорта Октябрьского района», решением Совета депутатов сельского поселения Унъюган от 24.12.2015 № 54 «О бюджете муниципальное образование сельское поселение Унъюган на 2016 год»,  в целях организации досуга населения  среднего и старшего возрастов, пропаганды здорового образа жизни и дальнейшего развития физкультурно-спортивного движения на территории сельского поселения Унъюган:</w:t>
      </w:r>
    </w:p>
    <w:p>
      <w:pPr>
        <w:pStyle w:val="Normal"/>
        <w:ind w:firstLine="680"/>
        <w:jc w:val="both"/>
        <w:rPr/>
      </w:pPr>
      <w:r>
        <w:rPr/>
        <w:t>1.Провести на территории сельского поселения Унъюган формирование команд по отдельным  видам спорта для участия в 2016 году в спартакиадах трудящихся и ветеранов спорта Октябрьского района согласно графиков проведения районных соревнований согласно  приложению.</w:t>
      </w:r>
    </w:p>
    <w:p>
      <w:pPr>
        <w:pStyle w:val="Normal"/>
        <w:ind w:firstLine="680"/>
        <w:jc w:val="both"/>
        <w:rPr/>
      </w:pPr>
      <w:r>
        <w:rPr/>
        <w:t>2. Назначить Муниципальное казенное учреждение «Дом Культуры «Лесник»       (Стрелкова И.В.)  ответственным за организацию и формирование спортивных команд поселения для участия  в районных спартакиадах.</w:t>
      </w:r>
    </w:p>
    <w:p>
      <w:pPr>
        <w:pStyle w:val="Normal"/>
        <w:ind w:firstLine="680"/>
        <w:jc w:val="both"/>
        <w:rPr/>
      </w:pPr>
      <w:r>
        <w:rPr/>
        <w:t>3. Муниципальному казенному учреждению «Дом Культуры «Лесник» (Стрелкова И.В.) обеспечить финансирование по доставке спортивных команд поселения для участия в спартакиадах по подразделу 1101 «Физическая культура» согласно утвержденным бюджетным ассигнованиям бюджета сельского поселения Унъюган на 2016 год.</w:t>
      </w:r>
    </w:p>
    <w:p>
      <w:pPr>
        <w:pStyle w:val="Normal"/>
        <w:ind w:firstLine="680"/>
        <w:jc w:val="both"/>
        <w:rPr/>
      </w:pPr>
      <w:r>
        <w:rPr/>
        <w:t>4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Администрации сельского поселения Унъюган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ения Администрации сельского поселения Унъюган</w:t>
      </w:r>
    </w:p>
    <w:p>
      <w:pPr>
        <w:pStyle w:val="Normal"/>
        <w:jc w:val="center"/>
        <w:rPr/>
      </w:pPr>
      <w:r>
        <w:rPr/>
        <w:t>Об участии сельского поселения Унъюган</w:t>
      </w:r>
    </w:p>
    <w:p>
      <w:pPr>
        <w:pStyle w:val="Normal"/>
        <w:jc w:val="center"/>
        <w:rPr/>
      </w:pPr>
      <w:r>
        <w:rPr/>
        <w:t>в спартакиадах трудящихся и ветеранов спорта</w:t>
      </w:r>
    </w:p>
    <w:p>
      <w:pPr>
        <w:pStyle w:val="Normal"/>
        <w:jc w:val="center"/>
        <w:rPr/>
      </w:pPr>
      <w:r>
        <w:rPr/>
        <w:t>Октябрьского района в 2015 году</w:t>
      </w:r>
    </w:p>
    <w:p>
      <w:pPr>
        <w:pStyle w:val="Normal"/>
        <w:jc w:val="center"/>
        <w:rPr/>
      </w:pPr>
      <w:r>
        <w:rPr/>
        <w:t xml:space="preserve">от  ____________________  2015 №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сполнитель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ный специалист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авового, социального обеспечения 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й службы Мануйлова Е.О.., 48-47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4"/>
        <w:gridCol w:w="1753"/>
        <w:gridCol w:w="2065"/>
        <w:gridCol w:w="1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Ф.И.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Разногла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Подпись, дата соглас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льцева О.А. – зам. главы по правовым и социальным вопросам, заведующий отделом правового, социального обеспечения и муниципальной сл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ванова Н.И.- зам. главы поселения по финансам, экономике и инвестиционной полит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ернавских О.В. – главный бухгал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 11.01.2016 № 01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</w:t>
      </w:r>
      <w:r>
        <w:rPr>
          <w:lang w:val="en-US"/>
        </w:rPr>
        <w:t>XVI</w:t>
      </w:r>
      <w:r>
        <w:rPr/>
        <w:t xml:space="preserve"> спартакиады трудящихся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1283"/>
        <w:gridCol w:w="1553"/>
        <w:gridCol w:w="1944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ркальская СОШ» с.п. Шерк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(жен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гон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елове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 xml:space="preserve">пгт. Октябрь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</w:t>
      </w:r>
      <w:r>
        <w:rPr>
          <w:lang w:val="en-US"/>
        </w:rPr>
        <w:t>XV</w:t>
      </w:r>
      <w:r>
        <w:rPr/>
        <w:t xml:space="preserve"> спартакиады ветеранов спорта</w:t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1283"/>
        <w:gridCol w:w="1553"/>
        <w:gridCol w:w="1521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уж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р.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ФОК «Юбилейный» 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еркальская СОШ» с.п. Шерк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р.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р.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ж.) +</w:t>
            </w:r>
          </w:p>
          <w:p>
            <w:pPr>
              <w:pStyle w:val="Normal"/>
              <w:jc w:val="center"/>
              <w:rPr/>
            </w:pPr>
            <w:r>
              <w:rPr/>
              <w:t>1 (жен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гт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р. и стар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ФОК «Юбилейный» п. Октябр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left="720" w:hanging="0"/>
        <w:rPr/>
      </w:pPr>
      <w:r>
        <w:rPr/>
        <w:t>*В связи с погодными условиями и другими факторами  сроки проведения  соревнований могут быть измене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9:00Z</dcterms:created>
  <dc:creator>Пургина</dc:creator>
  <dc:description/>
  <cp:keywords/>
  <dc:language>en-US</dc:language>
  <cp:lastModifiedBy>Katya</cp:lastModifiedBy>
  <cp:lastPrinted>2016-01-11T16:15:00Z</cp:lastPrinted>
  <dcterms:modified xsi:type="dcterms:W3CDTF">2016-01-11T11:15:00Z</dcterms:modified>
  <cp:revision>4</cp:revision>
  <dc:subject/>
  <dc:title/>
</cp:coreProperties>
</file>