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6 октября 2015 г.</w:t>
      </w:r>
      <w:r>
        <w:rPr/>
        <w:tab/>
        <w:tab/>
        <w:tab/>
        <w:tab/>
        <w:tab/>
        <w:tab/>
        <w:tab/>
        <w:tab/>
        <w:tab/>
        <w:tab/>
        <w:t xml:space="preserve">№343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определении мест отбывания</w:t>
      </w:r>
    </w:p>
    <w:p>
      <w:pPr>
        <w:pStyle w:val="Normal"/>
        <w:rPr/>
      </w:pPr>
      <w:r>
        <w:rPr/>
        <w:t>исправитель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50</w:t>
        </w:r>
      </w:hyperlink>
      <w:r>
        <w:rPr/>
        <w:t xml:space="preserve"> Уголовного кодекса Российской Федерации, </w:t>
      </w:r>
      <w:hyperlink r:id="rId4">
        <w:r>
          <w:rPr>
            <w:rStyle w:val="InternetLink"/>
          </w:rPr>
          <w:t>статьей 39</w:t>
        </w:r>
      </w:hyperlink>
      <w:r>
        <w:rPr/>
        <w:t xml:space="preserve"> Уголовно-исполнительного кодекса Российской Федерации,  в целях обеспечения исполнения наказаний в виде исправитель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</w:t>
      </w:r>
      <w:hyperlink w:anchor="Par38">
        <w:r>
          <w:rPr>
            <w:rStyle w:val="InternetLink"/>
          </w:rPr>
          <w:t>места</w:t>
        </w:r>
      </w:hyperlink>
      <w:r>
        <w:rPr/>
        <w:t xml:space="preserve"> отбывания исправительных работ на территории муниципального образования сельское поселение Унъюган согласно приложению.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 xml:space="preserve">2. </w:t>
      </w:r>
      <w:r>
        <w:rPr>
          <w:sz w:val="24"/>
          <w:szCs w:val="24"/>
        </w:rPr>
        <w:t>Рекомендовать руководителям предприятий сельского поселения Унъюган, указанных в приложени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4"/>
          <w:szCs w:val="24"/>
        </w:rPr>
        <w:t>обеспечить условия исполнения наказаний по согласованию с ФКУ Уголовно - исполнительная инспекция филиал по Октябрьскому району Управления федеральной службы исполнения наказаний по Ханты - Мансийскому автономному округу – Югр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ать срочные трудовые договоры при приеме на работу осужденных на период исполнения ими наказа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74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назначить лиц, ответственных за своевременное 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</w:rPr>
        <w:t>полнение 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Признать 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администрации сельского поселения Унъюган от 12.01.2009 №4 «Об исправительных работ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Администрации сельского поселения Унъюган от 04.04.2011 №129 «О внесении изменений в постановление администрации сельского поселения Унъюган от 12.01.2009 №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5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6.10.2015 № 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Par38">
        <w:r>
          <w:rPr>
            <w:rStyle w:val="InternetLink"/>
          </w:rPr>
          <w:t>Места</w:t>
        </w:r>
      </w:hyperlink>
      <w:r>
        <w:rPr/>
        <w:t xml:space="preserve"> отбывания исправительных работ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сельское поселение Унъюган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37"/>
        <w:gridCol w:w="2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отируемых рабочих мест (на 1 год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дер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ъездов и придомово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подсобные работы по сбору и вывозу мусора от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краска производствен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установка ограждения с целью благоустройства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нъюганская ресурсоснабжающая комп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демонтаж теплотрасс; утепление теплотрасс; изоляция теплотрасс; рытье транш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н-Юган Ле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у в цеху; уборк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ухов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 в ремонте жиль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0">
    <w:name w:val="Font Style30"/>
    <w:basedOn w:val="Style12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99" w:before="120" w:after="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11486AF972CEE67DA8BABED8A028C16CD2C903BEBB67C2596CB27DD450FB09372B73D3FA21AzBOCG" TargetMode="External"/><Relationship Id="rId4" Type="http://schemas.openxmlformats.org/officeDocument/2006/relationships/hyperlink" Target="consultantplus://offline/ref=52211486AF972CEE67DA8BABED8A028C16CD2C9034EBB67C2596CB27DD450FB09372B73D3CA01AzB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0:00Z</dcterms:created>
  <dc:creator>KirichenkoNV</dc:creator>
  <dc:description/>
  <cp:keywords/>
  <dc:language>en-US</dc:language>
  <cp:lastModifiedBy>Мальцева</cp:lastModifiedBy>
  <cp:lastPrinted>2015-10-30T15:22:00Z</cp:lastPrinted>
  <dcterms:modified xsi:type="dcterms:W3CDTF">2015-10-30T10:23:00Z</dcterms:modified>
  <cp:revision>5</cp:revision>
  <dc:subject/>
  <dc:title>Администрация Октябрьского района</dc:title>
</cp:coreProperties>
</file>