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92" w:hRule="exact"/>
        </w:trPr>
        <w:tc>
          <w:tcPr>
            <w:tcW w:w="1036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Heading1"/>
              <w:jc w:val="center"/>
              <w:rPr/>
            </w:pPr>
            <w:r>
              <w:rPr/>
              <w:t>СЕЛЬСКОГО ПОСЕЛЕНИЯ УНЪЮГАН</w:t>
            </w:r>
          </w:p>
          <w:p>
            <w:pPr>
              <w:pStyle w:val="Heading1"/>
              <w:jc w:val="center"/>
              <w:rPr>
                <w:rFonts w:eastAsia="Arial Unicode MS"/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 16 июня 2015 г</w:t>
            </w:r>
            <w:r>
              <w:rPr/>
              <w:t xml:space="preserve">.                                                                                                  </w:t>
              <w:tab/>
              <w:t xml:space="preserve">                 № 31</w:t>
            </w:r>
          </w:p>
          <w:p>
            <w:pPr>
              <w:pStyle w:val="Normal"/>
              <w:rPr/>
            </w:pPr>
            <w:r>
              <w:rPr/>
              <w:t xml:space="preserve">п. Унъюган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  <w:t>О предоставлении  информации</w:t>
      </w:r>
    </w:p>
    <w:p>
      <w:pPr>
        <w:pStyle w:val="Normal"/>
        <w:rPr/>
      </w:pPr>
      <w:r>
        <w:rPr/>
        <w:t>для  размещения на  официальном сайт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 исполнение   Федерального закона от 09.02.2009 № 8-ФЗ «Об обеспечении доступа к информации о деятельности государственных органов и органов местного самоуправления»,   постановления Администрации сельского  поселения  Унъюган от 16.06.2015 №170 «Об организации доступа к информации о деятельности главы сельского поселения Унъюган и Администрации сельского поселения Унъюган»: </w:t>
      </w:r>
    </w:p>
    <w:p>
      <w:pPr>
        <w:pStyle w:val="Normal"/>
        <w:ind w:firstLine="708"/>
        <w:jc w:val="both"/>
        <w:rPr/>
      </w:pPr>
      <w:r>
        <w:rPr/>
        <w:t xml:space="preserve">1. Утвердить список  должностных  лиц и структурных  подразделений  Администрации сельского  поселения  Унъюган, ответственных  за предоставление  информации  о деятельности главы сельского поселения Унъюган и Администрации сельского поселения Унъюган для  размещения на  официальном сайте Администрации сельского поселения Унъюган согласно приложению. </w:t>
      </w:r>
    </w:p>
    <w:p>
      <w:pPr>
        <w:pStyle w:val="Normal"/>
        <w:ind w:firstLine="708"/>
        <w:jc w:val="both"/>
        <w:rPr/>
      </w:pPr>
      <w:r>
        <w:rPr/>
        <w:t>2. Должностным  лицам  и руководителям  структурных  подразделений Администрации сельского  поселения  Унъюган поддерживать  информацию в  актуальном  состоянии,  обновлять  указанную информацию в  установленные  сроки.</w:t>
      </w:r>
    </w:p>
    <w:p>
      <w:pPr>
        <w:pStyle w:val="Normal"/>
        <w:ind w:firstLine="708"/>
        <w:jc w:val="both"/>
        <w:rPr/>
      </w:pPr>
      <w:r>
        <w:rPr/>
        <w:t>3. Контроль за исполнением распоряжения оставляю  за  собой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Унъюган                                                           </w:t>
        <w:tab/>
        <w:t>В.И. Дерк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к распоряжению Администрации</w:t>
      </w:r>
    </w:p>
    <w:p>
      <w:pPr>
        <w:pStyle w:val="Normal"/>
        <w:jc w:val="right"/>
        <w:rPr/>
      </w:pPr>
      <w:r>
        <w:rPr/>
        <w:t>сельского  поселения Унъюга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от 16.06.2015  №31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СПИСО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ных  лиц и структурных  подразделений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сельского  поселения  Унъюган, ответственных  за предоставление  информации  о деятельности главы сельского поселения Унъюган и Администрации сельского поселения Унъюган  для  размещения на  официальном сайте Администрации сельского поселения Унъюг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62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е  лицо, структурное  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ого  поселения  Унъюг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 поселения  по  правовым и социальным  вопросам, заведующий  отделом правового, социального  обеспечения и  муниципальной  службы  Администрации сельского  поселения  Унъюга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 главе сельского поселения Унъюган, заместителях главы поселения, руководителях структурных подразделений Администрации сельского поселения Унъюган (фамилии, имена, отчества,  контактная информация);</w:t>
            </w:r>
          </w:p>
          <w:p>
            <w:pPr>
              <w:pStyle w:val="Normal"/>
              <w:jc w:val="both"/>
              <w:rPr/>
            </w:pPr>
            <w:r>
              <w:rPr/>
              <w:t>- полное и сокращенное наименование Администрации сельского поселения Унъюган, почтовый адрес, адрес электронной почты (при наличии), номер телефонов специалистов Администрации сельского поселения Унъюган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полномочиях Администрации сельского поселения Унъюган, задачах и функциях структурных подразделений Администрации сельского поселения Унъюган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формы обращений, заявлений и иных документов, принимаемых Администрацией сельского поселения Унъюган к рассмотрению в соответствии с законами и иными нормативными правовыми актами, муниципальными правовыми актами сельского поселения Унъюган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порядок и время приема должностными лицами Администрации сельского поселения Унъюган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информация о координационных и совещательных органах, образованных Администрацией сельского поселения Унъюган;</w:t>
            </w:r>
          </w:p>
          <w:p>
            <w:pPr>
              <w:pStyle w:val="Normal"/>
              <w:jc w:val="both"/>
              <w:rPr/>
            </w:pPr>
            <w:r>
              <w:rPr/>
              <w:t>- фамилия, имя и отчество руководителя структурного подразделения или должностного лица Администрации сельского поселения Унъюган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мерах, принятых по результатам рассмотрения обращений;</w:t>
            </w:r>
          </w:p>
          <w:p>
            <w:pPr>
              <w:pStyle w:val="Normal"/>
              <w:jc w:val="both"/>
              <w:rPr/>
            </w:pPr>
            <w:r>
              <w:rPr/>
              <w:t>- тексты официальных выступлений и заявлений главы сельского поселения Унъюган, заместителей главы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координационных и совещательных органах, образованных Администрацией сельского поселения Унъюган;</w:t>
            </w:r>
          </w:p>
          <w:p>
            <w:pPr>
              <w:pStyle w:val="Normal"/>
              <w:jc w:val="both"/>
              <w:rPr/>
            </w:pPr>
            <w:r>
              <w:rPr/>
              <w:t>- иная информация о деятельности главы сельского поселения Унъюган, Администрации сельского поселения Унъюган, подлежащая размещению в сети Интернет в соответствии с федеральными законами, актами Президента  Российской Федерации, Правительства Российской Федерации и нормативными правовыми актами Ханты-Мансийского автономного округа-Юг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 отдела правового, социального   обеспечения и муниципальной  службы  Администрации сельского  поселения  Унъюга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ведения о доходах, имуществе и обязательствах имущественного характера главы сельского поселения Унъюган, заместителей главы  поселения, муниципальных служащих  и членов их семей;</w:t>
            </w:r>
          </w:p>
          <w:p>
            <w:pPr>
              <w:pStyle w:val="Normal"/>
              <w:jc w:val="both"/>
              <w:rPr/>
            </w:pPr>
            <w:r>
              <w:rPr/>
              <w:t>- порядок поступления граждан на муниципальную службу в Администрацию сельского поселения Унъюган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вакантных должностях муниципальной службы, имеющихся в Администрации сельского поселения Унъюган;</w:t>
            </w:r>
          </w:p>
          <w:p>
            <w:pPr>
              <w:pStyle w:val="Normal"/>
              <w:jc w:val="both"/>
              <w:rPr/>
            </w:pPr>
            <w:r>
              <w:rPr/>
              <w:t>- квалификационные требования к кандидатам на замещение вакантных должностей муниципальной службы в Администрации сельского поселения Унъюган;</w:t>
            </w:r>
          </w:p>
          <w:p>
            <w:pPr>
              <w:pStyle w:val="Normal"/>
              <w:jc w:val="both"/>
              <w:rPr/>
            </w:pPr>
            <w:r>
              <w:rPr/>
              <w:t>- условия и результаты конкурсов на замещение вакантных должностей муниципальной службы в Администрации сельского поселения Унъюган;</w:t>
            </w:r>
          </w:p>
          <w:p>
            <w:pPr>
              <w:pStyle w:val="Normal"/>
              <w:jc w:val="both"/>
              <w:rPr/>
            </w:pPr>
            <w:r>
              <w:rPr/>
              <w:t>- номера телефонов, адрес электронной почты, по которым можно получить информацию по вопросу замещения вакантных должностей в Администрации сельского поселения Унъюг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ставы комиссий по организации и проведению конкурсов на замещение вакантных должностей муниципальной службы в Администрации сельского поселения Унъюг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рядок обжалования результатов конкурса на замещение вакантных должностей муниципальной службы в Администрации сельского поселения Унъюга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ожение и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Унъюга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я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Унъюга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я о принимаемых мерах по противодействию коррупции в Администрации сельского поселения Унъюган и муниципальных учреждения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 отдела правового, социального   обеспечения и муниципальной  службы Администрации сельского  поселения  Унъюга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уктура Администрации сельского поселения Унъюган, с указанием муниципального нормативного правового акта, ее утверждающе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правовые акты, изданные Советом депутатов сельского поселения Унъюган, Администрацией сельского поселения Унъюган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тексты проектов муниципальных правовых актов разрабатываемых Администрацией сельского поселения Унъюган, внесенных в  Совет  депутатов сельского поселения Унъюган;</w:t>
            </w:r>
          </w:p>
          <w:p>
            <w:pPr>
              <w:pStyle w:val="Normal"/>
              <w:jc w:val="both"/>
              <w:rPr/>
            </w:pPr>
            <w:r>
              <w:rPr/>
              <w:t>- порядок обжалования муниципальных правовых актов Администрации сельского поселения Унъюган и иных решений, действий (бездействия) Администрации сельского поселения Унъюган, должностных лиц Администрации сельского поселения  Унъюган, организаций сельского поселения Унъюга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 отдела правового, социального  обеспечения и муниципальной  службы  Администрации сельского  поселения  Унъюга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реждения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единый календарный план 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единый календарный план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свещение мероприятий, проведенных согласно единого календарного плана 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свещение мероприятий, проведенных согласно единого календарного плана культурно-массовых мероприят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 проектов муниципальных  правовых 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ые правовые акты, изданные Советом депутатов сельского поселения Унъюган, Администрацией сельского поселения Унъюган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тексты проектов муниципальных правовых актов разрабатываемых Администрацией сельского поселения Унъюган, внесенных в  Совет  депутатов сельского поселения Унъюг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, ответственные за предоставление муниципальн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сведения о муниципальных услугах, предоставляемых Администрацией сельского поселения Унъюган, порядке их предоставления (исполнения), в том числе административные регламенты предоставления муниципальных услуг и стандарты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–программист финансово – экономического отдела Администрации сельского  поселения  Унъюга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 средствах массовой информации, учрежденных Администрацией сельского поселения Унъюган, почтовые адреса, адреса электронной почты (при наличии), номера телефонов и адреса официальных сайтов средств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перечни информационных систем, банков данных, реестров, регистров, находящихся в ведении Администрации сельского поселения Унъюга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главы поселения   по экономике, финансам, инвестиционной полит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ведения об использовании Администрацией сельского поселения Унъюган и муниципальными учреждениями сельского поселения Унъюган выделяемых бюджетных средств (ежеквартально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едения о предоставленных организациям и индивидуальным предпринимателям налоговых льготах, отсрочках, рассрочках;</w:t>
            </w:r>
          </w:p>
          <w:p>
            <w:pPr>
              <w:pStyle w:val="Normal"/>
              <w:jc w:val="both"/>
              <w:rPr/>
            </w:pPr>
            <w:r>
              <w:rPr/>
              <w:t>- данные ежеквартальной, годовой отчетности об исполнении бюджета муниципального образования сельское поселение Унъюган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координационных и совещательных органах, образованных Администрацией сельского поселения Унъюган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- информация о результатах проверок в муниципальных учреждениях сельского поселения Унъюган, проведенных Администрацией сельского поселения  Унъюган, в пределах ее полномочий, а также проведенных в Администрации сельского поселения Унъюган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участии Администрации сельского поселения Унъюган в целевых и иных программах, международном сотрудничестве, включая  официальные тексты соответствующих  международных договоров Российской Федерации, а также о мероприятиях  проводимых Администрацией сельского поселения Унъюган, в том числе  сведения об официальных визитах и о рабочих поездках   руководителей и официальных делегаций Администрации сельского поселения  Унъюган;</w:t>
            </w:r>
          </w:p>
          <w:p>
            <w:pPr>
              <w:pStyle w:val="Normal"/>
              <w:jc w:val="both"/>
              <w:rPr/>
            </w:pPr>
            <w:r>
              <w:rPr/>
      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 которых отнесено к  полномочиям Администрации сельского поселения Унъюган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казатели и итоги социально-экономическ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тексты официальных выступлений и заявлений главы сельского поселения Унъюган, заместителей главы 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иная информация о деятельности Администрации сельского поселения Унъюган, подлежащая размещению в сети Интернет в соответствии с федеральными законами, актами Президента  Российской Федерации, Правительства Российской Федерации и нормативными правовыми актами Ханты-Мансийского автономного округа-Юг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 специалист финансово-экономического отдела Администрации сельского  поселения Унъюг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чень учреждений муниципального образования сельское поселение Унъюган, сведения об их руководителе, задачах и функциях, а также почтовые адреса, адреса официального сайта, адреса электронной почты (при наличии), номера телефонов справочных служб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закупках товаров, работ, услуг для  обеспечения государственных и муниципальных  нужд в соответствии с законодательством Российской  Федерации   о контрактной  системе в сфере  закупок, товаров, работ, услуг для  обеспечения  государственных и муниципальных нужд, включающая в  себя:</w:t>
            </w:r>
          </w:p>
          <w:p>
            <w:pPr>
              <w:pStyle w:val="Normal"/>
              <w:jc w:val="both"/>
              <w:rPr/>
            </w:pPr>
            <w:r>
              <w:rPr/>
              <w:t>- план-график по размещению заказов на поставки товаров, выполнение работ и оказание услуг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- реестр контрак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 поселения по строительству и ЖКХ, заведующий отделом обеспечения жизнедеятельности и управления муниципальным имуществом Администрации сельского  поселения  Унъюг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сты официальных выступлений и заявлений главы сельского поселения Унъюган, заместителей главы 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координационных и совещательных органах, образованных Администрацией сельского поселения Унъюган;</w:t>
            </w:r>
          </w:p>
          <w:p>
            <w:pPr>
              <w:pStyle w:val="Normal"/>
              <w:jc w:val="both"/>
              <w:rPr/>
            </w:pPr>
            <w:r>
              <w:rPr/>
              <w:t>- иная информация о деятельности Администрации сельского поселения Унъюган, подлежащая размещению в сети Интернет в соответствии с федеральными законами, актами Президента  Российской Федерации, Правительства Российской Федерации и нормативными правовыми актами Ханты-Мансийского автономного округа-Юг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 специалист отдела</w:t>
            </w:r>
            <w:r>
              <w:rPr>
                <w:b/>
                <w:i/>
                <w:caps/>
              </w:rPr>
              <w:t xml:space="preserve"> </w:t>
            </w:r>
            <w:r>
              <w:rPr/>
              <w:t>обеспечения жизнедеятельности и управления  муниципальным имуществом Администрации сельского  поселения  Унъюг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я  о внесении изменений  в правила землепользования и застрой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 специалист отдела</w:t>
            </w:r>
            <w:r>
              <w:rPr>
                <w:b/>
                <w:i/>
                <w:caps/>
              </w:rPr>
              <w:t xml:space="preserve"> </w:t>
            </w:r>
            <w:r>
              <w:rPr/>
              <w:t>обеспечения жизнедеятельности и управления  муниципальным имуществом Администрации сельского  поселения  Унъюг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информация по  вопросам  предоставления  разрешения  на отклонения  от предельных параметров  разрешенного строительст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 специалист отдела</w:t>
            </w:r>
            <w:r>
              <w:rPr>
                <w:b/>
                <w:i/>
                <w:caps/>
              </w:rPr>
              <w:t xml:space="preserve"> </w:t>
            </w:r>
            <w:r>
              <w:rPr/>
              <w:t>обеспечения жизнедеятельности и управления  муниципальным имуществом Администрации сельского  поселения  Унъюг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иски  граждан  нуждающихся   в  предоставлении  жилых помещений  по договорам социального  най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реестр жилых помещений   </w:t>
            </w:r>
            <w:r>
              <w:rPr>
                <w:bCs/>
                <w:color w:val="000000"/>
              </w:rPr>
              <w:t>признанных в установленном порядке непригодными и подлежащих сносу на территории  посел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 специалист отдела</w:t>
            </w:r>
            <w:r>
              <w:rPr>
                <w:b/>
                <w:i/>
                <w:caps/>
              </w:rPr>
              <w:t xml:space="preserve"> </w:t>
            </w:r>
            <w:r>
              <w:rPr/>
              <w:t>обеспечения жизнедеятельности и управления  муниципальным имуществом Администрации сельского  поселения  Унъюг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естр учреждений (зданий, сооружений) предназначенных для развертывания пунктов временного размещения населения на территории сельского поселения Унъюган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;</w:t>
            </w:r>
          </w:p>
          <w:p>
            <w:pPr>
              <w:pStyle w:val="Normal"/>
              <w:jc w:val="both"/>
              <w:rPr/>
            </w:pPr>
            <w:r>
              <w:rPr/>
              <w:t>- чрезвычайные ситу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</w:t>
            </w:r>
            <w:r>
              <w:rPr>
                <w:b/>
                <w:i/>
                <w:caps/>
              </w:rPr>
              <w:t xml:space="preserve"> </w:t>
            </w:r>
            <w:r>
              <w:rPr/>
              <w:t>обеспечения жизнедеятельности и управления  муниципальным имуществом Администрации сельского  поселения  Унъюг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и жилищно-коммунального комплек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информация об уровне платы за коммунальные услуги, предоставляемые населению организациями  жилищно-коммунального хозя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7:00Z</dcterms:created>
  <dc:creator>KirichenkoNV</dc:creator>
  <dc:description/>
  <cp:keywords/>
  <dc:language>en-US</dc:language>
  <cp:lastModifiedBy>Мальцева</cp:lastModifiedBy>
  <cp:lastPrinted>2015-06-29T11:50:00Z</cp:lastPrinted>
  <dcterms:modified xsi:type="dcterms:W3CDTF">2015-06-29T05:50:00Z</dcterms:modified>
  <cp:revision>3</cp:revision>
  <dc:subject/>
  <dc:title>Администрация Октябрьского района</dc:title>
</cp:coreProperties>
</file>