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  2018 г</w:t>
      </w:r>
      <w:r>
        <w:rPr/>
        <w:t xml:space="preserve">.                                                                                                                       №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знать утратившим силу постановления Администрации сельского поселения Унъюган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- от 27.10.2014 №247 «Об утверждении Порядка определения объема и предоставления субсидии из бюджета муниципального образования сельское поселение Унъюган некоммерческой организации «Югорский фонд капитального ремонта многоквартирных домов»;</w:t>
      </w:r>
    </w:p>
    <w:p>
      <w:pPr>
        <w:pStyle w:val="Normal"/>
        <w:ind w:firstLine="708"/>
        <w:jc w:val="both"/>
        <w:rPr/>
      </w:pPr>
      <w:r>
        <w:rPr/>
        <w:t>- от 15.08.2016 №332 «О внесении изменений в постановление Администрации сельского поселения Унъюган от 27.10.2014 №247 «Об утверждении Порядка определения объема и предоставления субсидии из бюджета муниципального образования сельское поселение Унъюган некоммерческой организации «Югорский фонд капитального ремонта многоквартирных домов»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с момента е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16"/>
      <w:lang w:val="en-US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3">
    <w:name w:val=" Знак Знак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sz w:val="24"/>
      <w:lang w:val="en-US"/>
    </w:rPr>
  </w:style>
  <w:style w:type="character" w:styleId="8">
    <w:name w:val=" Знак Знак8"/>
    <w:qFormat/>
    <w:rPr>
      <w:sz w:val="24"/>
      <w:szCs w:val="24"/>
    </w:rPr>
  </w:style>
  <w:style w:type="character" w:styleId="Style14">
    <w:name w:val=" Знак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Мальцева</cp:lastModifiedBy>
  <cp:lastPrinted>2018-03-30T14:28:00Z</cp:lastPrinted>
  <dcterms:modified xsi:type="dcterms:W3CDTF">2018-06-25T12:45:00Z</dcterms:modified>
  <cp:revision>178</cp:revision>
  <dc:subject/>
  <dc:title/>
</cp:coreProperties>
</file>