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5" w:leader="none"/>
          <w:tab w:val="right" w:pos="10263" w:leader="none"/>
        </w:tabs>
        <w:rPr>
          <w:b/>
          <w:b/>
          <w:color w:val="FF0000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9570</wp:posOffset>
            </wp:positionH>
            <wp:positionV relativeFrom="paragraph">
              <wp:posOffset>-193675</wp:posOffset>
            </wp:positionV>
            <wp:extent cx="541655" cy="673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Cs w:val="26"/>
        </w:rPr>
        <w:t>ПРОЕКТ</w:t>
      </w:r>
    </w:p>
    <w:p>
      <w:pPr>
        <w:pStyle w:val="Normal"/>
        <w:tabs>
          <w:tab w:val="clear" w:pos="708"/>
          <w:tab w:val="left" w:pos="525" w:leader="none"/>
          <w:tab w:val="right" w:pos="10263" w:leader="none"/>
        </w:tabs>
        <w:rPr/>
      </w:pPr>
      <w:r>
        <w:rPr>
          <w:b/>
          <w:szCs w:val="26"/>
        </w:rPr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СЕЛЬСКОГО ПОСЕЛЕНИЯ   УНЪЮГ</w:t>
      </w:r>
      <w:r>
        <w:rPr>
          <w:b/>
        </w:rPr>
        <w:t>А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ктябрь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7"/>
          <w:szCs w:val="27"/>
        </w:rPr>
        <w:t>Ханты - Мансийского автономного округа – Югры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25" w:leader="none"/>
        </w:tabs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uppressAutoHyphens w:val="true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uppressAutoHyphens w:val="true"/>
        <w:rPr/>
      </w:pPr>
      <w:r>
        <w:rPr/>
        <w:t xml:space="preserve">от  </w:t>
      </w:r>
      <w:r>
        <w:rPr>
          <w:u w:val="single"/>
        </w:rPr>
        <w:t xml:space="preserve">  2018 г</w:t>
      </w:r>
      <w:r>
        <w:rPr/>
        <w:t xml:space="preserve">.                                                                                                                       № </w:t>
      </w:r>
    </w:p>
    <w:p>
      <w:pPr>
        <w:pStyle w:val="Normal"/>
        <w:suppressAutoHyphens w:val="true"/>
        <w:rPr/>
      </w:pPr>
      <w:r>
        <w:rPr/>
        <w:t>п. Унъюган</w:t>
      </w:r>
    </w:p>
    <w:p>
      <w:pPr>
        <w:pStyle w:val="Normal"/>
        <w:suppressAutoHyphens w:val="true"/>
        <w:ind w:left="-540" w:hanging="0"/>
        <w:rPr/>
      </w:pPr>
      <w:r>
        <w:rPr/>
      </w:r>
    </w:p>
    <w:p>
      <w:pPr>
        <w:pStyle w:val="Normal"/>
        <w:suppressAutoHyphens w:val="true"/>
        <w:ind w:left="-540" w:hanging="0"/>
        <w:rPr/>
      </w:pPr>
      <w:r>
        <w:rPr/>
      </w:r>
    </w:p>
    <w:tbl>
      <w:tblPr>
        <w:tblW w:w="6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5"/>
      </w:tblGrid>
      <w:tr>
        <w:trPr/>
        <w:tc>
          <w:tcPr>
            <w:tcW w:w="6035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внесении изменений в постановление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>сельского поселения Унъюган от 10.11.2016 №457 «О порядке формирования, утверждения и ведения планов закупок товаров, работ, услуг для обеспечения муниципальных нужд сельского поселения Унъюган, порядке формирования, утверждения и ведения планов-графиков закупок товаров, работ, услуг для обеспечения муниципальных нужд сельского поселения Унъюган»</w:t>
            </w:r>
          </w:p>
          <w:p>
            <w:pPr>
              <w:pStyle w:val="ConsPlusTitle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ind w:left="-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постановлениями Правительства Российской Федерации от 21.11.2013 </w:t>
      </w:r>
      <w:hyperlink r:id="rId3">
        <w:r>
          <w:rPr>
            <w:rStyle w:val="InternetLink"/>
          </w:rPr>
          <w:t>№</w:t>
        </w:r>
      </w:hyperlink>
      <w:r>
        <w:rPr/>
        <w:t>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», от 05.06.2015 №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</w:t>
      </w:r>
      <w:r>
        <w:rPr>
          <w:color w:val="000000"/>
        </w:rPr>
        <w:t>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1. Внести изменения </w:t>
      </w:r>
      <w:r>
        <w:rPr/>
        <w:t>в постановление Администрации сельского поселения Унъюган от 10.11.2016 №457 «О порядке формирования, утверждения и ведения планов закупок товаров, работ, услуг для обеспечения муниципальных нужд сельского поселения Унъюган, порядке формирования, утверждения и ведения планов-графиков закупок товаров, работ, услуг для обеспечения муниципальных нужд сельского поселения Унъюган»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/>
        <w:t>1.1. В приложении 1 к постановлению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/>
        <w:t>1.1.1. В пункте 2.2 слова «по форме согласно прилагаемой таблице 1» исключить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/>
        <w:t>1.1.2. В подпункте «ж» пункта 2.3 слова «таблицу, включающую в том числе следующую» исключить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/>
        <w:t>1.1.3. В подпункте «и» пункта 2.3 слова «приложение по форме согласно прилагаемой таблице 2, содержащее» исключить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/>
        <w:t>1.1.4. Пункт 2.3.1.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/>
        <w:t xml:space="preserve">«2.3.1. Информация о закупках, которые планируется осуществлять в соответствии с пунктом 7 части 2 статьи 83, </w:t>
      </w:r>
      <w:hyperlink r:id="rId4">
        <w:r>
          <w:rPr>
            <w:rStyle w:val="InternetLink"/>
            <w:color w:val="0000FF"/>
          </w:rPr>
          <w:t>пунктом 3 части 2 статьи 83.1</w:t>
        </w:r>
      </w:hyperlink>
      <w:r>
        <w:rPr/>
        <w:t xml:space="preserve"> и пунктами 4, 5, 26, 33 части 1 статьи 93 Закона о контрактной системе, указывается в плане закупок одной строкой по каждому включенному в состав идентификационного кода закупки коду бюджетной классификации Российской Федерации в размере годового объема финансового обеспечения в отношении каждого из следующих объектов закупок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лекарственные препараты, закупаемые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7 части 2 статьи 8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3 части 2 статьи 83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о контрактной системе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товары, работы или услуги на сумму, не превышающую 100 тыс. рублей (в случае заключения заказчиком контракта в соответствии с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4 части 1 статьи 9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о контрактной системе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товары, работы или услуги на сумму, не превышающую 400 тыс. рублей (в случае заключения заказчиком контракта в соответствии с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5 части 1 статьи 9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о контрактной системе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услуги, связанные с направлением работника в служебную командировку, а также услуги, связанные с участием в проведении фестивалей, концертов, представлений и подобных культурных мероприятий (в том числе гастролей) на основании приглашений на посещение указанных мероприятий (в случае заключения заказчиком контракта в соответствии с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26 части 1 статьи 9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о контрактной системе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еподавательские услуги, оказываемые физическими лицам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услуги экскурсовода (гида), оказываемые физическими лицами.</w:t>
      </w:r>
      <w:r>
        <w:rPr/>
        <w:t>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/>
        <w:t>1.1.5. Пункт 2.3.2.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2.3.2. В плане закупок отдельными строками указывается итоговый объем финансового обеспечения, предусмотренный для осуществления закупок в текущем финансовом году, плановом периоде и в последующих годах (в случае если закупки планируется осуществить по истечении планового периода), детализированный на объем финансового обеспечения по каждому коду бюджетной классификации и на объем финансового обеспечения по каждому соглашению о предоставлении субсидии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6. В пунктах 2.4.1, 2.6 цифру «1.4.1» заменить на цифру «1.3.1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7. В пункте 2.8 цифру «1.4» заменить на цифру «1.3.1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В приложении 2 к постановлени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1. В пункте 1.5 слова «по форме согласно прилагаемой таблице 3» исключи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2. В подпункте «з» пункта 1.5 слова «таблица, содержащая в том числе следующую» исключить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/>
        <w:t>1.2.3. Абзац седьмой подпункта «з» пункта 1.5 дополнить словами «в соответствии с государственным реестром лекарственных средств;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/>
        <w:t>1.2.4. Абзац двадцатый подпункта «з» пункта 1.5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/>
        </w:rPr>
        <w:t xml:space="preserve">«информация о банковском сопровождении контракта в случаях, установленных в соответствии со </w:t>
      </w:r>
      <w:hyperlink r:id="rId10">
        <w:r>
          <w:rPr>
            <w:rStyle w:val="InternetLink"/>
            <w:rFonts w:eastAsia="Calibri"/>
            <w:color w:val="0000FF"/>
          </w:rPr>
          <w:t>статьей 35</w:t>
        </w:r>
      </w:hyperlink>
      <w:r>
        <w:rPr>
          <w:rFonts w:eastAsia="Calibri"/>
        </w:rPr>
        <w:t xml:space="preserve"> Закона о контрактной системе, или о казначейском сопровождении контракта (указываются банковское сопровождение (БС), казначейское сопровождение (КС), банковское или казначейское сопровождение (БС или КС) или слово «нет» соответственно);»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5. Подпункт «а» пункта 1.5.1.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«а) Информация о закупках, которые планируется осуществлять в соответствии с пунктом 7 части 2 статьи 83, </w:t>
      </w:r>
      <w:hyperlink r:id="rId11">
        <w:r>
          <w:rPr>
            <w:rStyle w:val="InternetLink"/>
            <w:color w:val="0000FF"/>
          </w:rPr>
          <w:t>пунктом 3 части 2 статьи 83.1</w:t>
        </w:r>
      </w:hyperlink>
      <w:r>
        <w:rPr/>
        <w:t xml:space="preserve"> и пунктами 4, 5, 26, 33 части 1 статьи 93 Закона о контрактной системе по каждому из следующих объектов закупк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екарственные препараты, закупаемые в соответствии с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7 части 2 статьи 8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3 части 2 статьи 83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о контрактной системе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вары, работы или услуги на сумму, не превышающую 100 тыс. рублей (в случае заключения заказчиком контракта в соответствии с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4 части 1 статьи 9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о контрактной системе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вары, работы или услуги на сумму, не превышающую 400 тыс. рублей (в случае заключения заказчиком контракта в соответствии с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5 части 1 статьи 9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о контрактной системе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луги, связанные с направлением работника в служебную командировку, а также услуги, связанные с участием в проведении фестивалей, концертов, представлений и подобных культурных мероприятий (в том числе гастролей) на основании приглашений на посещение указанных мероприятий (в случае заключения заказчиком контракта в соответствии с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26 части 1 статьи 9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о контрактной системе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ские услуги, оказываемые физическими лицам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уги экскурсовода (гида), оказываемые физическими лицами.</w:t>
      </w:r>
      <w:r>
        <w:rPr/>
        <w:t>».</w:t>
      </w:r>
    </w:p>
    <w:p>
      <w:pPr>
        <w:pStyle w:val="ConsPlusNormal1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2.6. Подпункт «в» признать утратившим сил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7. В пункте 1.9 слова «по форме согласно прилагаемой таблице 4» исключить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/>
        <w:t>1.2.8. Подпункт 1.9.1. изложить в следующей редакции:</w:t>
      </w:r>
    </w:p>
    <w:p>
      <w:pPr>
        <w:pStyle w:val="ConsPlusNormal1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«1.9.1.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о контрактной системе, с указанием включенных в объект закупки количества и единиц измерения товаров, работ, услуг (при наличии);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9. В пункте 2.1.1 цифру «1.2.1» заменить на цифру «1.2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/>
        <w:t>1.2.10. Пункт 3.3. изложить в следующей редакци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3.3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8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о контрактной системе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9 части 1 статьи 9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- в день заключения контракта.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11. Дополнить пунктами 3.4, 3.5, 3.6 следующего содержани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3.4. Заказчики, указанные в пункте 1.2 Порядка, включают в план-график закупок и осуществляют закупки текущего финансового года с лимитами бюджетных обязательств следующего года (опережающие закупки) в соответствии с бюджетным законодательством Российской Федер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Утвержденный план-график закупок подлежит размещению в единой информационной системе в течение 3 рабочих дней со дня его утверждения или измен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План-график закупок составляется в соответствии с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требования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форме плана-графика закупок товаров, работ, услуг, утвержденными Постановлением Правительства Российской Федерации от 05.06.2015 №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.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Таблицы 1, 2, 3, 4 к приложению 2 исключить.</w:t>
      </w:r>
    </w:p>
    <w:p>
      <w:pPr>
        <w:pStyle w:val="ConsPlusNormal1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Постановление обнародовать и разместить на официальном сайте Администрации сельского поселения Унъюган в информационно – телекоммуникационной сети общего пользования (компьютерной сети «Интернет»).</w:t>
      </w:r>
    </w:p>
    <w:p>
      <w:pPr>
        <w:pStyle w:val="Style23"/>
        <w:ind w:left="0" w:firstLine="360"/>
        <w:jc w:val="both"/>
        <w:rPr/>
      </w:pPr>
      <w:r>
        <w:rPr/>
        <w:t xml:space="preserve">   </w:t>
      </w:r>
      <w:r>
        <w:rPr/>
        <w:t>3.  Постановление вступает в силу с момента его обнародования и распространяется на правоотношения, возникшие с 01 января 2018 год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Контроль за исполнением постановления возложить на заместителя главы поселения по экономике, финансам, инвестиционной политике Иванову Н.И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Унъюган                                                                  В.И. Деркач</w:t>
      </w:r>
    </w:p>
    <w:p>
      <w:pPr>
        <w:pStyle w:val="Normal"/>
        <w:jc w:val="both"/>
        <w:rPr/>
      </w:pPr>
      <w:r>
        <w:rPr/>
      </w:r>
    </w:p>
    <w:p>
      <w:pPr>
        <w:pStyle w:val="Style25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077" w:right="566" w:gutter="0" w:header="0" w:top="79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Основной текст с отступом 3 Знак"/>
    <w:qFormat/>
    <w:rPr>
      <w:sz w:val="16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с отступом 2 Знак"/>
    <w:qFormat/>
    <w:rPr>
      <w:sz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Style19">
    <w:name w:val="Основной текст Знак"/>
    <w:qFormat/>
    <w:rPr>
      <w:sz w:val="24"/>
      <w:lang w:val="en-US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EmailStyle59">
    <w:name w:val="EmailStyle59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hanging="0"/>
      <w:jc w:val="both"/>
    </w:pPr>
    <w:rPr>
      <w:sz w:val="22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right="4" w:firstLine="708"/>
      <w:jc w:val="both"/>
    </w:pPr>
    <w:rPr>
      <w:szCs w:val="20"/>
      <w:lang w:val="en-US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Название объекта"/>
    <w:basedOn w:val="Normal"/>
    <w:next w:val="Normal"/>
    <w:qFormat/>
    <w:pPr>
      <w:autoSpaceDE w:val="false"/>
      <w:spacing w:lineRule="auto" w:line="360"/>
      <w:ind w:firstLine="540"/>
      <w:jc w:val="both"/>
    </w:pPr>
    <w:rPr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Style31">
    <w:name w:val="Цитата"/>
    <w:basedOn w:val="Normal"/>
    <w:qFormat/>
    <w:pPr>
      <w:ind w:left="-142" w:right="-143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1TimesNewRoman">
    <w:name w:val="Заголовок 1 + Times New Roman"/>
    <w:basedOn w:val="Heading1"/>
    <w:qFormat/>
    <w:pPr>
      <w:numPr>
        <w:ilvl w:val="0"/>
        <w:numId w:val="0"/>
      </w:numPr>
      <w:jc w:val="center"/>
      <w:outlineLvl w:val="9"/>
    </w:pPr>
    <w:rPr>
      <w:bCs w:val="false"/>
      <w:kern w:val="2"/>
      <w:lang w:val="en-US"/>
    </w:rPr>
  </w:style>
  <w:style w:type="paragraph" w:styleId="Hp">
    <w:name w:val="hp"/>
    <w:basedOn w:val="Normal"/>
    <w:qFormat/>
    <w:pPr>
      <w:spacing w:before="0" w:after="30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1">
    <w:name w:val="Знак Знак Знак Знак Знак Знак Знак Знак Знак Знак Знак Знак Знак Знак Знак Знак1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B50D3257BC2FDAB801B414F55DF3D20DD683DC10ADCDB4877FB3D8505SFG9L" TargetMode="External"/><Relationship Id="rId4" Type="http://schemas.openxmlformats.org/officeDocument/2006/relationships/hyperlink" Target="consultantplus://offline/ref=C7A4A5D3F183A4B4FB35481A15EE64608FBD7F3A4DED6179480BFB66F5302A2FCF9BAA0CAF66C8BBDB21373BF38ABDA8A25DE42DF9c1zAL" TargetMode="External"/><Relationship Id="rId5" Type="http://schemas.openxmlformats.org/officeDocument/2006/relationships/hyperlink" Target="consultantplus://offline/ref=28E9BAE4E3B9FE867BDA56A4E44C1545FFF34E568BFC74588219CD7465C5F6674DA62711B00E69AE97AB18A55968D133E5F198C7u8x3L" TargetMode="External"/><Relationship Id="rId6" Type="http://schemas.openxmlformats.org/officeDocument/2006/relationships/hyperlink" Target="consultantplus://offline/ref=28E9BAE4E3B9FE867BDA56A4E44C1545FFF34E568BFC74588219CD7465C5F6674DA6271BBE0C36AB82BA40AA537ECE33FAED9AC68Au5x2L" TargetMode="External"/><Relationship Id="rId7" Type="http://schemas.openxmlformats.org/officeDocument/2006/relationships/hyperlink" Target="consultantplus://offline/ref=28E9BAE4E3B9FE867BDA56A4E44C1545FFF34E568BFC74588219CD7465C5F6674DA62712B70434FAD4F541F61523DD30F3ED99C795587010u1x7L" TargetMode="External"/><Relationship Id="rId8" Type="http://schemas.openxmlformats.org/officeDocument/2006/relationships/hyperlink" Target="consultantplus://offline/ref=28E9BAE4E3B9FE867BDA56A4E44C1545FFF34E568BFC74588219CD7465C5F6674DA62712B70434FADBF541F61523DD30F3ED99C795587010u1x7L" TargetMode="External"/><Relationship Id="rId9" Type="http://schemas.openxmlformats.org/officeDocument/2006/relationships/hyperlink" Target="consultantplus://offline/ref=28E9BAE4E3B9FE867BDA56A4E44C1545FFF34E568BFC74588219CD7465C5F6674DA62712B7043FF7D0F541F61523DD30F3ED99C795587010u1x7L" TargetMode="External"/><Relationship Id="rId10" Type="http://schemas.openxmlformats.org/officeDocument/2006/relationships/hyperlink" Target="consultantplus://offline/ref=C7A4A5D3F183A4B4FB35481A15EE64608FBD7F3A4DED6179480BFB66F5302A2FCF9BAA05A66FC7ED826E3667B5D7AEABAB5DE72CE6107B0Ac3z5L" TargetMode="External"/><Relationship Id="rId11" Type="http://schemas.openxmlformats.org/officeDocument/2006/relationships/hyperlink" Target="consultantplus://offline/ref=C7A4A5D3F183A4B4FB35481A15EE64608FBD7F3A4DED6179480BFB66F5302A2FCF9BAA0CAF66C8BBDB21373BF38ABDA8A25DE42DF9c1zAL" TargetMode="External"/><Relationship Id="rId12" Type="http://schemas.openxmlformats.org/officeDocument/2006/relationships/hyperlink" Target="consultantplus://offline/ref=28E9BAE4E3B9FE867BDA56A4E44C1545FFF34E568BFC74588219CD7465C5F6674DA62711B00E69AE97AB18A55968D133E5F198C7u8x3L" TargetMode="External"/><Relationship Id="rId13" Type="http://schemas.openxmlformats.org/officeDocument/2006/relationships/hyperlink" Target="consultantplus://offline/ref=28E9BAE4E3B9FE867BDA56A4E44C1545FFF34E568BFC74588219CD7465C5F6674DA6271BBE0C36AB82BA40AA537ECE33FAED9AC68Au5x2L" TargetMode="External"/><Relationship Id="rId14" Type="http://schemas.openxmlformats.org/officeDocument/2006/relationships/hyperlink" Target="consultantplus://offline/ref=28E9BAE4E3B9FE867BDA56A4E44C1545FFF34E568BFC74588219CD7465C5F6674DA62712B70434FAD4F541F61523DD30F3ED99C795587010u1x7L" TargetMode="External"/><Relationship Id="rId15" Type="http://schemas.openxmlformats.org/officeDocument/2006/relationships/hyperlink" Target="consultantplus://offline/ref=28E9BAE4E3B9FE867BDA56A4E44C1545FFF34E568BFC74588219CD7465C5F6674DA62712B70434FADBF541F61523DD30F3ED99C795587010u1x7L" TargetMode="External"/><Relationship Id="rId16" Type="http://schemas.openxmlformats.org/officeDocument/2006/relationships/hyperlink" Target="consultantplus://offline/ref=28E9BAE4E3B9FE867BDA56A4E44C1545FFF34E568BFC74588219CD7465C5F6674DA62712B7043FF7D0F541F61523DD30F3ED99C795587010u1x7L" TargetMode="External"/><Relationship Id="rId17" Type="http://schemas.openxmlformats.org/officeDocument/2006/relationships/hyperlink" Target="consultantplus://offline/ref=333968C3DCD52949BC2C571B5A0802201DBE8A76818C6E626195E30E5384EB3FF28D40DFEA94A72FB5FDDFFFFAE61E1315E2F2A4CA693E6DPC12L" TargetMode="External"/><Relationship Id="rId18" Type="http://schemas.openxmlformats.org/officeDocument/2006/relationships/hyperlink" Target="consultantplus://offline/ref=333968C3DCD52949BC2C571B5A0802201DBE8A76818C6E626195E30E5384EB3FF28D40DFEA95A529B9FDDFFFFAE61E1315E2F2A4CA693E6DPC12L" TargetMode="External"/><Relationship Id="rId19" Type="http://schemas.openxmlformats.org/officeDocument/2006/relationships/hyperlink" Target="consultantplus://offline/ref=333968C3DCD52949BC2C571B5A0802201DBE8A76818C6E626195E30E5384EB3FF28D40D7E392AE7AECB2DEA3BCBB0D101CE2F1A5D5P613L" TargetMode="External"/><Relationship Id="rId20" Type="http://schemas.openxmlformats.org/officeDocument/2006/relationships/hyperlink" Target="consultantplus://offline/ref=BF267F14DCC5194FEC681C104B3680F7955893D54DAB15B34DA37AECE94ACB66080A598C8A2C0F964E1485228252F831046081725A535467kC59K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4:50:00Z</dcterms:created>
  <dc:creator>Мер</dc:creator>
  <dc:description/>
  <cp:keywords/>
  <dc:language>en-US</dc:language>
  <cp:lastModifiedBy>Nadejda</cp:lastModifiedBy>
  <cp:lastPrinted>2018-12-03T09:14:00Z</cp:lastPrinted>
  <dcterms:modified xsi:type="dcterms:W3CDTF">2018-12-04T03:22:00Z</dcterms:modified>
  <cp:revision>243</cp:revision>
  <dc:subject/>
  <dc:title/>
</cp:coreProperties>
</file>