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18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от 30.06.2017 №153 «Об утверждении Порядка формирования, ведения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и опубликования перечня муниципального имущества сельского поселения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Унъюган, свободного от прав третьих лиц (за исключением имущественных пра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бъектов малого и среднего предпринимательства), предназначенного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для предоставления во владение и (или) пользование на долгосрочной основ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бъектам малого и среднего предпринимательства и организациям, образующи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нфраструктуру субъектов малого и среднего предпринимательства, а такж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орядка и условий предоставления в аренду включенного в него муниципального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мущества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соответствии с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: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  <w:t>1. Внести  в постановление Администрации сельского поселения Унъюган от  30.06.2017 №153 «Об утверждении Порядка формирования, ведения и опубликования перечня муниципального имущества сельского поселения Унъюга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, а также Порядка и условий предоставления в аренду включенного в него муниципального имущества сельского поселения Унъюга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Абзац 2 пункта 19 приложения 1 к постановлению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Normal"/>
        <w:jc w:val="both"/>
        <w:rPr/>
      </w:pPr>
      <w:r>
        <w:rPr>
          <w:u w:val="single"/>
        </w:rPr>
        <w:t>О внесении изменений в постановление Администрации сельского поселения Унъюган от 30.06.2017 №153 «Об утверждении Порядка формирования, ведения и опубликования перечня муниципального имущества сельского поселения Унъюга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, а также Порядка и условий предоставления в аренду включенного в него муниципального имущества сельского поселения Унъюган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26166 (доб.132#)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- 1 экз.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Г.А. -1 экз.</w:t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8:00Z</dcterms:created>
  <dc:creator>KirichenkoNV</dc:creator>
  <dc:description/>
  <cp:keywords/>
  <dc:language>en-US</dc:language>
  <cp:lastModifiedBy>Мальцева</cp:lastModifiedBy>
  <cp:lastPrinted>2018-04-02T10:32:00Z</cp:lastPrinted>
  <dcterms:modified xsi:type="dcterms:W3CDTF">2018-09-28T10:18:00Z</dcterms:modified>
  <cp:revision>2</cp:revision>
  <dc:subject/>
  <dc:title>Администрация Октябрьского района</dc:title>
</cp:coreProperties>
</file>