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60" w:leader="none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24003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___ 2018 г.</w:t>
            </w:r>
            <w:r>
              <w:rPr/>
              <w:t xml:space="preserve">                                                                                                    №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Унъюган от 29.05.2014 № 11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Об утверждении полож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 порядке осуществления муниципальног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ого контроля на территор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льское поселение Унъюган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2</w:t>
        </w:r>
      </w:hyperlink>
      <w:r>
        <w:rPr>
          <w:sz w:val="24"/>
          <w:szCs w:val="24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1. </w:t>
      </w:r>
      <w:r>
        <w:rPr>
          <w:rFonts w:eastAsia="Arial Unicode MS"/>
        </w:rPr>
        <w:t>Приложение 1 к постановлению Администрации сельского поселения Унъюган от 29.05.2014 № 115 «</w:t>
      </w:r>
      <w:r>
        <w:rPr/>
        <w:t>Об утверждении положения о порядке осуществления муниципального земельного контроля на территории муниципального образования сельское поселение Унъюган</w:t>
      </w:r>
      <w:r>
        <w:rPr>
          <w:rFonts w:cs="Arial"/>
        </w:rPr>
        <w:t>» (с изменениями на 18.09.2017 № 213)</w:t>
      </w:r>
      <w:r>
        <w:rPr>
          <w:rFonts w:eastAsia="Arial Unicode MS"/>
        </w:rPr>
        <w:t xml:space="preserve"> изложить в новой редакции, согласно приложению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2.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«компьютерной сети 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  <w:t>Глава сельского поселения Унъюган                                                                           В.И.Деркач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4 № 115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СУЩЕСТВЛЕНИЯ МУНИЦИПАЛЬНОГО ЗЕМЕ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СЕЛЬСКОЕ ПОСЕЛЕНИЕ УНЪЮГ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орядок осуществления муниципального земельного контроля на территории муниципального образования сельское поселение Унъюган разработан в соответствии со </w:t>
      </w:r>
      <w:hyperlink r:id="rId4">
        <w:r>
          <w:rPr>
            <w:rStyle w:val="InternetLink"/>
          </w:rPr>
          <w:t>статьей 72</w:t>
        </w:r>
      </w:hyperlink>
      <w:r>
        <w:rPr/>
        <w:t xml:space="preserve"> Земельного кодекса Российской Федерации, Федеральными законами от 06.10.2003 </w:t>
      </w:r>
      <w:hyperlink r:id="rId5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6.12.2008 </w:t>
      </w:r>
      <w:hyperlink r:id="rId6">
        <w:r>
          <w:rPr>
            <w:rStyle w:val="InternetLink"/>
          </w:rPr>
          <w:t>№ 294-ФЗ</w:t>
        </w:r>
      </w:hyperlink>
      <w:r>
        <w:rPr/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294-ФЗ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.2. Предметом муниципального земельного контроля на территории муниципального образования сельское поселение Унъюган является организация и проведение на территории муниципального образования сельское поселение Унъюган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, законами Ханты-Мансийского автономного округа - Югры и муниципальными правовыми актами в области охраны и использования земель (далее - обязательные требования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 xml:space="preserve">1.3. Органом местного самоуправления сельского поселения Унъюган, уполномоченным на исполнение функции по осуществлению муниципального земельного контроля на территории муниципального образования сельское поселение Унъюган, является Администрация сельского поселения Унъюган.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Непосредственное исполнение административных процедур и административных действий по осуществлению муниципального земельного контроля на территории муниципального образования сельское поселение Унъюган обеспечивает отдел обеспечения жизнедеятельности и управления муниципальным имуществом Администрации сельского поселения Унъюган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Деятельность отдел обеспечения жизнедеятельности и управления муниципальным имуществом Администрации сельского поселения Унъюган (далее - орган муниципального контроля) курирует заместитель главы поселения, в ведении которого находятся вопросы муниципального контрол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.4. Муниципальный земельный контроль на территории муниципального образования сельское поселение Унъюган осуществляется во взаимодействии с федеральными и региональными органами исполнительной власти (в том числе органами федерального и регионального государственного надзора), органами прокуратуры, органами местного самоуправления сельского поселения Унъюган, юридическими лицами, индивидуальными предпринимателями и гражданам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организации и осуществления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контроля на территории муниципального образования сельское поселение Унъюга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ый земельный контроль на территории муниципального образования сельское поселение Унъюган осуществляется органом муниципального контроля в форме плановых проверок, проводимых в соответствии с ежегодным планом проверок, утверждаемым главой сельского поселения Унъюган, внеплановых проверок, а также путем проведения мероприятий без взаимодействия с юридическими лицами и индивидуальными предпринимателя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Проверки проводятся на основании муниципального правового акта органа муниципального контрол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Мероприятия без взаимодействия с юридическими лицами и индивидуальными предпринимателями проводятся на основании заданий на проведение таких мероприятий, разрабатываемых органом муниципального контроля и утверждаемых заместителем главы поселения, курирующим деятельность органа муниципального контрол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 xml:space="preserve">2.2. Плановые и внеплановые проверки юридических лиц и индивидуальных предпринимателей проводятся при наличии оснований и в порядке, предусмотренно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№ 294-ФЗ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 xml:space="preserve">2.3. Проверка проводится с участием представителей проверяемой стороны. О проведении проверки юридические лица, индивидуальные предприниматели уведомляются в порядке и сроки, установленные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№ 294-ФЗ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 xml:space="preserve">2.4. По результатам проведения проверки юридических лиц и индивидуальных предпринимателей составляется акт проверки по </w:t>
      </w:r>
      <w:hyperlink r:id="rId9">
        <w:r>
          <w:rPr>
            <w:rStyle w:val="InternetLink"/>
          </w:rPr>
          <w:t>форме</w:t>
        </w:r>
      </w:hyperlink>
      <w:r>
        <w:rPr/>
        <w:t>, установленной приказом Министерства экономического развития Российской Федерации от 30.04.2009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, в двух экземплярах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По результатам проведения проверки граждан составляется акт проверки в двух экземплярах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По результатам проведения мероприятий без взаимодействия с юридическими лицами и индивидуальными предпринимателями оформляются акты о проведении мероприят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2.5. В случае выявления нарушений обязательных требований при проведении проверки выдается предписание об устранении выявленных нарушений с указанием сроков их устран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 xml:space="preserve">2.6. В случае выявления нарушений обязательных требований, за которые установлена административная ответственность, а также неисполнения предписаний об устранении выявленных нарушений составляются протоколы об административных правонарушениях, ответственность за которые предусмотрена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11.06.2010 № 102-оз «Об административных правонарушениях», которые направляются в уполномоченные органы для рассмотрения и принятия соответствующего реш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2.7. При выявлении нарушений обязательных требований, за которые установлена уголовная ответственность, материалы проверок направляются органом муниципального контроля в уполномоченные органы (по подведомственности) для рассмотрения и принятия соответствующего реш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2.8. В случае получения в ходе проведения мероприятий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и обязанности должностных лиц орг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органа муниципального контроля при осуществлении муниципального земельного контроля на территории муниципального образования сельское поселение Унъюган имеют права и несут обязанности, установленные действующим федеральным законодательством и законодательством Ханты-Мансийского автономного округа - Югр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тчетность при осуществлении муниципального зем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я на территории города Нижневартовс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Информация о проведении проверок размещается в государственной информационной системе "Единый реестр проверок"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4.2. Органом муниципального контроля обеспечивается подготовка статистических данных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а) ежегодный доклад об осуществлении муниципального земельного контроля на территории муниципального образования сельское поселение Унъюган и об эффективности такого контроля за предыдущий год в порядке, установленном постановлением Правительства Российской Федера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б) полугодовые сведения об осуществлении муниципального земельного контроля на территории муниципального образования сельское поселение Унъюган по форме и в порядке, установленном Федеральной службой государственной статистик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78BF8B574533D2CA8AB050FDFD4E5E2ED935AD1C111BC113AA7D1E7C8F19E32498DD06F7i405K" TargetMode="External"/><Relationship Id="rId4" Type="http://schemas.openxmlformats.org/officeDocument/2006/relationships/hyperlink" Target="consultantplus://offline/ref=C978BF8B574533D2CA8AB050FDFD4E5E2ED835A5111D1BC113AA7D1E7C8F19E32498DD05F247iB0FK" TargetMode="External"/><Relationship Id="rId5" Type="http://schemas.openxmlformats.org/officeDocument/2006/relationships/hyperlink" Target="consultantplus://offline/ref=C978BF8B574533D2CA8AB050FDFD4E5E2ED83AA51B151BC113AA7D1E7C8F19E32498DD02F1i403K" TargetMode="External"/><Relationship Id="rId6" Type="http://schemas.openxmlformats.org/officeDocument/2006/relationships/hyperlink" Target="consultantplus://offline/ref=C978BF8B574533D2CA8AB050FDFD4E5E2ED935AD1C111BC113AA7D1E7C8F19E32498DD06F7i405K" TargetMode="External"/><Relationship Id="rId7" Type="http://schemas.openxmlformats.org/officeDocument/2006/relationships/hyperlink" Target="consultantplus://offline/ref=C978BF8B574533D2CA8AB050FDFD4E5E2ED935AD1C111BC113AA7D1E7Ci80FK" TargetMode="External"/><Relationship Id="rId8" Type="http://schemas.openxmlformats.org/officeDocument/2006/relationships/hyperlink" Target="consultantplus://offline/ref=C978BF8B574533D2CA8AB050FDFD4E5E2ED935AD1C111BC113AA7D1E7Ci80FK" TargetMode="External"/><Relationship Id="rId9" Type="http://schemas.openxmlformats.org/officeDocument/2006/relationships/hyperlink" Target="consultantplus://offline/ref=C978BF8B574533D2CA8AB050FDFD4E5E2ED035AF1B171BC113AA7D1E7C8F19E32498DD05F0i407K" TargetMode="External"/><Relationship Id="rId10" Type="http://schemas.openxmlformats.org/officeDocument/2006/relationships/hyperlink" Target="consultantplus://offline/ref=5A34106A3A463D7ADEE8C0DDD17F335C9D6261DF5274107FCEF035C90Fj00AK" TargetMode="External"/><Relationship Id="rId11" Type="http://schemas.openxmlformats.org/officeDocument/2006/relationships/hyperlink" Target="consultantplus://offline/ref=5A34106A3A463D7ADEE8C0CBD2136453996136D15772192B9AA7339E505A29800BjD0D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9:00Z</dcterms:created>
  <dc:creator>Бабенко</dc:creator>
  <dc:description/>
  <cp:keywords/>
  <dc:language>en-US</dc:language>
  <cp:lastModifiedBy>Жарких</cp:lastModifiedBy>
  <cp:lastPrinted>2018-07-09T12:13:00Z</cp:lastPrinted>
  <dcterms:modified xsi:type="dcterms:W3CDTF">2018-07-09T07:13:00Z</dcterms:modified>
  <cp:revision>40</cp:revision>
  <dc:subject/>
  <dc:title/>
</cp:coreProperties>
</file>