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8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 внесении изменений в постановлени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сельского поселения Унъюган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от 19.12.2016 № 521 «Об утверждении Положения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 порядке установления, изменения и отмен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маршрутов регулярных перевозок в сельском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селении Унъюган»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Уставом муниципального образования сельское поселение Унъюг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Унъюган от 19.12.2016 №521 «Об утверждении Положения о порядке установления, изменения и отмены маршрутов регулярных перевозок в сельском поселении Унъюган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ункт 3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3. Если меньшие сроки не согласованы с юридическим лицом, индивидуальным предпринимателем или уполномоченным участником договора простого товарищества, которым выдано свидетельство об осуществлении перевозок по маршруту регулярных перевозок , в течение срока действия такого свидетельства решение об изменении либо отмене маршрута по инициативе уполномоченного орга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993" w:leader="none"/>
          <w:tab w:val="left" w:pos="1418" w:leader="none"/>
        </w:tabs>
        <w:jc w:val="both"/>
        <w:rPr/>
      </w:pPr>
      <w:r>
        <w:rPr/>
        <w:t>Глава сельского поселения Унъюган</w:t>
        <w:tab/>
        <w:tab/>
        <w:tab/>
        <w:tab/>
        <w:tab/>
        <w:tab/>
        <w:t>В.И.Деркач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9:00Z</dcterms:created>
  <dc:creator>Admin</dc:creator>
  <dc:description/>
  <cp:keywords/>
  <dc:language>en-US</dc:language>
  <cp:lastModifiedBy>Мальцева</cp:lastModifiedBy>
  <cp:lastPrinted>2018-05-10T11:08:00Z</cp:lastPrinted>
  <dcterms:modified xsi:type="dcterms:W3CDTF">2018-06-25T12:49:00Z</dcterms:modified>
  <cp:revision>2</cp:revision>
  <dc:subject/>
  <dc:title>проект</dc:title>
</cp:coreProperties>
</file>