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5135</wp:posOffset>
            </wp:positionH>
            <wp:positionV relativeFrom="paragraph">
              <wp:posOffset>13335</wp:posOffset>
            </wp:positionV>
            <wp:extent cx="494665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оект</w:t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415"/>
        <w:gridCol w:w="992"/>
        <w:gridCol w:w="1189"/>
      </w:tblGrid>
      <w:tr>
        <w:trPr>
          <w:trHeight w:val="2007" w:hRule="atLeast"/>
        </w:trPr>
        <w:tc>
          <w:tcPr>
            <w:tcW w:w="10431" w:type="dxa"/>
            <w:gridSpan w:val="4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УНЪЮГАН</w:t>
            </w:r>
          </w:p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2017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нъюган</w:t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ежведомственной комиссии по </w:t>
      </w:r>
    </w:p>
    <w:p>
      <w:pPr>
        <w:pStyle w:val="Normal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ледованию мест массового пребывания </w:t>
      </w:r>
    </w:p>
    <w:p>
      <w:pPr>
        <w:pStyle w:val="Normal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дей, расположенных на территории </w:t>
      </w:r>
    </w:p>
    <w:p>
      <w:pPr>
        <w:pStyle w:val="Normal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Унъюган</w:t>
      </w:r>
    </w:p>
    <w:p>
      <w:pPr>
        <w:pStyle w:val="Normal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06.03.2006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35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ротиводействии терроризму», от 06.10.2003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  Уставом сельского поселения Унъюг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hyperlink w:anchor="Par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Межведомственной комиссии по обследованию мест массового пребывания людей, расположенных на территории сельского поселения Унъюган, согласно приложению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hyperlink w:anchor="Par9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жведомственной комиссии по обследованию мест массового пребывания людей, расположенных на территории сельского поселения Унъюган, согласно приложению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Форму </w:t>
      </w:r>
      <w:hyperlink w:anchor="Par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следования и категорирования места массового пребывания людей, расположенного на территории сельского поселения Унъюган, согласно приложению 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сельского  поселения Унъюган</w:t>
        <w:tab/>
        <w:tab/>
        <w:tab/>
        <w:tab/>
        <w:tab/>
        <w:tab/>
        <w:tab/>
        <w:t xml:space="preserve">В.И. Деркач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постановления Администрации сельского поселения Унъюг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 Межведомственной комиссии по обследованию мест массового пребывания людей, расположенных на территории сельского поселения Унъюг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главы поселения Мальцева О.А., тел. 48113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1800"/>
        <w:gridCol w:w="2025"/>
        <w:gridCol w:w="2025"/>
      </w:tblGrid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ередачи </w:t>
              <w:br/>
              <w:t>на соглас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глас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, дата  </w:t>
              <w:br/>
              <w:t xml:space="preserve">согласова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озврата </w:t>
              <w:br/>
              <w:t>исполнителю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И.  заместитель главы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а Л.В. заместитель главы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ть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- 2 экз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сельского поселения Унъюга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от .04.2017 №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ЖВЕДОМСТВЕННОЙ КОМИССИИ ПО ОБСЛЕДОВАНИЮ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 МАССОВОГО ПРЕБЫВАНИЯ ЛЮДЕЙ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Х НА ТЕРРИТОРИИ СЕЛЬСКОГО ПОСЕЛЕНИЯ УНЪЮГА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Межведомственная комиссия по обследованию мест массового пребывания людей, расположенных на территории сельского поселения Унъюган (далее - Комиссия), является коллегиальным органом, осуществляющим деятельность по обследованию, проведению категорирования и организации мероприятий по составлению паспорта безопасности мест массового пребывания людей, расположенных на территории сельского поселения Унъюга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Комиссия в своей деятельности руководствуется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Российской Федерации, законами и нормативными правовыми актами Ханты-Мансийского автономного округа - Югры, решениями Национального антитеррористического комитета, нормативными правовыми актами муниципального образования, решениями Антитеррористической комиссии Ханты-Мансийского автономного округа - Югры, а также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омиссия осуществляет свою деятельность во взаимодействии с представителями территориального органа безопасности, территориальными органами Министерства внутренних дел Российской Федерации и Министерства Российской Федерации по делам гражданской обороны, чрезвычайным ситуациям и ликвидации последствий стихийных бедствий, Антитеррористической комиссии Ханты-Мансийского автономного округа - Югры, собственником места массового пребывания людей или лицом, использующим место массового пребывания людей на ином законном основании (далее - правообладатель места массового пребывания людей), с представителями собственников объектов, которые располагаются в границах места массового пребывания людей либо в непосредственной близости к нем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ачи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ведение обследования, категорирования мест массового пребывания людей в целях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. Организация мероприятий по составлению паспорта безопасности мест массового пребывания люд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азработка предложений по принятию мер, направленных на профилактику, выявление и последующее устранения причин и условий по вопросам обеспечения антитеррористической защищенности на объектах с массовым пребыванием людей на территории сельского поселения Унъю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существление контроля за соблюдением требований к обеспечению антитеррористической защищенности мест массового пребывания люд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своих задач Комиссия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инимать в пределах своей компетенции решения, касающиеся организационных мероприятий по антитеррористической защищенности мест массового пребывания людей, расположенных на территории сельского поселения Унъю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, исполнительных органов государственной власти Ханты-Мансийского автономного округа - Югры, органов местного самоуправления, общественных объединений, организаций (независимо от форм собственности) и должност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оводить анализ состояния антитеррористической защищенности объектов, вошедших в перечень мест массового пребывания людей, расположенных на территории сельского поселения Унъюг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едоставлять главе сельского поселения Унъюган  информацию о состоянии антитеррористической защищенности объектов массового пребывания людей, вносить предложения по повышению их эффектив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носить предложения по совершенствованию мероприятий по обеспечению антитеррористической защищенности мест массового пребывания людей и устранению выявленных недостатков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деятельности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миссия формируется в составе председателя, заместителя председателя, секретаря и членов Комиссии. В состав Комиссии входят представители  Федеральной Службы Безопасности отделения г.Нягань, Национальной Гвардии Российской Федерации по Ханты-Мансийскому автономному округу, полиции по охране общественного порядка по Октябрьскому району, собственник места массового пребывания людей или лицо, использующее место массового пребывания людей на ином законном основании, в отношении которого проводятся мероприятия по антитеррористической защищенности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миссию возглавляет председатель, в его отсутствие -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едседатель Комиссии руководит деятельностью Комиссии, определяет перечень, сроки и порядок рассмотрения вопросов на заседаниях. Заседания Комиссии проводятся не реже одного раза в полугодие. По инициативе председателя Комиссии проводятся внеочередные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седание Комиссии считается правомочным, если на нем присутствует более половины ее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Члены Комиссии обладают равными правами при обсуждении рассматриваемых на заседании вопр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Обследование, категорирование, составление паспорта безопасности мест массового пребывания людей, осуществление контроля за выполнением требований к антитеррористической защищенности проводи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Результаты работы Комиссии оформляются актом обследования и категорирования места массового пребывания людей, который составляется в пяти экземплярах, подписывается всеми членами Комиссии и является неотъемлемой частью паспорта безопасности места массового пребывания люд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Решения Комиссии оформляются протоколом, который подписывается председателем Комиссии (в его отсутствие - заместителем председа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Организационное обеспечение деятельности Комиссии осуществляет секретарь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Секретар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одготовку документов, запросов, проектов решений и других материалов, касающихся выполнения функций и задач Комиссии, а также необходимых для рассмотрения Комисс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оповещение членов Комиссии о проведении очередного засе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протоколы заседаний Комиссии, направляет решения Комиссии и выписки из них, а также выполняет поручения, связанные с их реализ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оформление акта обследования и категорирования места массового пребывания люд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Комиссия осуществляет свою деятельность на постоянной основ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сельского поселения Унъюга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от .04.2017 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ЖВЕДОМСТВЕННОЙ КОМИССИИ ПО ОБСЛЕДОВАНИЮ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 МАССОВОГО ПРЕБЫВАНИЯ ЛЮДЕЙ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ОЛОЖЕННЫХ НА ТЕРРИТОРИИ СЕЛЬСКОГО ПОСЕЛЕНИЯ УНЪЮ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Глава сельского поселения Унъюган, председатель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Начальник Няганьского филиала ФГКУ «УВО ВНГ России по Ханты – Мансийскому автономному округу – Югре» (по согласованию)  заместитель председателя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Заместитель главы поселения по правовым и социальным вопросам, секретарь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Члены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ковый уполномоченный отдела полиции №2 ОМВД Росси по Октябрьскому район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ститель начальника ОНД и ПР по г. Нягань и октябрьскому району УНД и ПР ГУ МЧС по Ханты – Мансийскому автономному округу – Югре (по согласованию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Начальник 6 отделения (с дислокацией в г. Нягань) службы по Ханты – Мансийскому автономному округу – Югре РУ ФСБ России по Тюменской области (по согласованию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равообладатель либо его законный представитель места массового пребывания людей (в отношении которого проводятся мероприятия по антитеррористической защищенности объек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сельского поселения Унъюга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от .04.2017 № </w:t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а обследования и категорирования мес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го пребывания людей, располож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Унъюган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                                   </w:t>
        <w:tab/>
        <w:tab/>
        <w:tab/>
        <w:tab/>
        <w:tab/>
        <w:t xml:space="preserve"> "____" 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я: 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ов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) 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) 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) 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а  обследование  и  категорирование  места массового пребывания люд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ММПЛ) в муниципальном образован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Наименование, адрес место расположения, форма собственности ММПЛ: 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В  ходе  проведения обследования установлено, что количество людей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находящихся в ММПЛ, от __________________ до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 Сведения   о  силах  и  средствах,  привлекаемых  для  обеспеч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террористической защищенности ММПЛ (отдел МВД, вневедомственная охран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ая народная дружина, иная охрана)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 Сведения   по   инженерно-технической,   противопожарной   защите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наблюдению ММПЛ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наблюдение состоит из _________ количество камер, срок хранения за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 суток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Сведения о системе оповещения и управления эвакуацией ММПЛ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Рекомендации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омендации с учетом особенностей места массового пребывания люд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ключение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) 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) 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) _________________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basedOn w:val="Style12"/>
    <w:qFormat/>
    <w:rPr>
      <w:rFonts w:ascii="Cambria" w:hAnsi="Cambria" w:cs="Times New Roman"/>
      <w:b/>
      <w:bCs/>
      <w:i/>
      <w:iCs/>
      <w:color w:val="4F81BD"/>
    </w:rPr>
  </w:style>
  <w:style w:type="character" w:styleId="BodyText3Char">
    <w:name w:val="Body Text 3 Char"/>
    <w:basedOn w:val="Style12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8996583C5EB6A009F025FF2D60F0626B919505299BFE9F0201ADD77FFEDB00A93D2CDF66824E08BBp2N" TargetMode="External"/><Relationship Id="rId4" Type="http://schemas.openxmlformats.org/officeDocument/2006/relationships/hyperlink" Target="consultantplus://offline/ref=798996583C5EB6A009F025FF2D60F0626B90920E299FFE9F0201ADD77FFEDB00A93D2CDBB6p3N" TargetMode="External"/><Relationship Id="rId5" Type="http://schemas.openxmlformats.org/officeDocument/2006/relationships/hyperlink" Target="consultantplus://offline/ref=798996583C5EB6A009F025FF2D60F0626B919006249FFE9F0201ADD77FFEDB00A93D2CDF66824809BBp9N" TargetMode="External"/><Relationship Id="rId6" Type="http://schemas.openxmlformats.org/officeDocument/2006/relationships/hyperlink" Target="consultantplus://offline/ref=798996583C5EB6A009F025FF2D60F0626B99910327C8A99D5354A3BDp2N" TargetMode="External"/><Relationship Id="rId7" Type="http://schemas.openxmlformats.org/officeDocument/2006/relationships/hyperlink" Target="consultantplus://offline/ref=798996583C5EB6A009F025FF2D60F0626B919006249FFE9F0201ADD77FBFpE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57:00Z</dcterms:created>
  <dc:creator>Admin</dc:creator>
  <dc:description/>
  <cp:keywords/>
  <dc:language>en-US</dc:language>
  <cp:lastModifiedBy>Мальцева</cp:lastModifiedBy>
  <cp:lastPrinted>2017-04-18T11:33:00Z</cp:lastPrinted>
  <dcterms:modified xsi:type="dcterms:W3CDTF">2017-04-18T14:45:00Z</dcterms:modified>
  <cp:revision>6</cp:revision>
  <dc:subject/>
  <dc:title>проект</dc:title>
</cp:coreProperties>
</file>