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110" w:leader="none"/>
          <w:tab w:val="left" w:pos="8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1020" cy="67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887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____ 2017 г.</w:t>
            </w:r>
            <w:r>
              <w:rPr/>
              <w:t xml:space="preserve">                                                                                           №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TEXT"/>
              <w:ind w:right="5104" w:hanging="0"/>
              <w:rPr/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color w:val="0000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сельского поселения Унъюг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/>
                <w:bCs/>
                <w:color w:val="00000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 соответствии с пунктом 3 статьи 39.25 Земельного кодекса Российской Федерации, пунктом 6 статьи 41 Бюджетного кодекса Российской Федерации, пунктом 2 постановления Правительства Ханты-Мансийского автономного округа - Югры от 11.06.2015 № 164-п «О Порядке определения размера платы по соглашению об установлении сервитута в отношении земельных участков, находящихся в собственности Ханты-Мансийского автономного округа - Югры, и земельных участков, государственная собственность на которые не разграничена, на территории Ханты-Мансийского автономного округа – Югры», рассмотрев предложенный прокуратурой Октябрьского района модельный акт:</w:t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сельское поселение Унъюган, согласно приложению.</w:t>
      </w:r>
    </w:p>
    <w:p>
      <w:pPr>
        <w:pStyle w:val="Normal"/>
        <w:ind w:firstLine="708"/>
        <w:jc w:val="both"/>
        <w:rPr/>
      </w:pPr>
      <w:r>
        <w:rPr/>
        <w:t>2. Постановление разместить на официальном сайте Администрации сельского поселения Унъюган в информационно-телекоммуникационной сети общего пользования (компьютерная сеть «Интернет»)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12.2017 № _____</w:t>
      </w:r>
    </w:p>
    <w:p>
      <w:pPr>
        <w:pStyle w:val="Normal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1"/>
        </w:rPr>
        <w:t xml:space="preserve">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</w:t>
      </w:r>
      <w:r>
        <w:rPr>
          <w:b/>
        </w:rPr>
        <w:t>сельское поселение Унъюган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 Настоящий Порядок устанавливает правила определения платы по соглашению об установлении сервитута в отношении земельных участков, находящихся в собственности муниципального образования сельское поселение Унъюган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 Плата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 В случае если соглашение об установлении сервитута заключается на срок менее года, плата по такому соглашению рассчитывается по формуле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С = ((КС x 0,01%) / 365) x Д, где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С - плата по соглашению об установлении сервитут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КС - кадастровая стоимость земельного участк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Д - количество дней, которое фактически действовало соглашение об установлении сервиту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 Порядок, условия и сроки внесения платы по соглашению об установлении сервитута, пеня за нарушение сроков внесения платы по соглашению об установлении сервитута устанавливаются в соглашении об установлении сервиту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6. Плата по соглашению об установлении сервитута вносится лицом, в интересах которого установлен сервитут, путем перечисления денежных средств ежегодно до 10 октября текущего года либо досрочно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7. Плата по соглашению об установлении сервитута за год, в котором прекращается соглашение об установлении сервитута, вносится не позднее дня прекращения соглашения об установлении сервиту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8. Размер платы по соглашению подлежит изменению в связи с изменением кадастровой стоимости земельного участка (части земельного участка), в отношении которого заключено соглашение, в течение 90 календарных дней с момента вступления в силу решения об утверждении кадастровой стоимости земельного участка путем направления лицу, в интересах которого устанавливается сервитут, дополнительного соглаш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9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SuminES</dc:creator>
  <dc:description/>
  <cp:keywords/>
  <dc:language>en-US</dc:language>
  <cp:lastModifiedBy>Жарких</cp:lastModifiedBy>
  <cp:lastPrinted>2017-12-14T10:16:00Z</cp:lastPrinted>
  <dcterms:modified xsi:type="dcterms:W3CDTF">2017-12-18T04:48:00Z</dcterms:modified>
  <cp:revision>50</cp:revision>
  <dc:subject/>
  <dc:title>Администрация Октябрьского района</dc:title>
</cp:coreProperties>
</file>