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88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 2017 г.</w:t>
            </w:r>
            <w:r>
              <w:rPr/>
              <w:t xml:space="preserve">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TEXT"/>
              <w:ind w:right="5104"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Об установлении порядка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</w:t>
            </w:r>
          </w:p>
          <w:p>
            <w:pPr>
              <w:pStyle w:val="HEADERTEXT"/>
              <w:ind w:right="5104"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подпунктом 3 пункта 5 статьи 39.28 Земельного кодекса Российской Федерации, постановлением Правительства Ханты-Мансийского автономного округа -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МАО-Югры, и землями или земельными участками, расположенными в ХМАО-Югре, государственная собственность на которые не разграничена», рассмотрев предложенный прокуратурой Октябрьского района модельный акт:</w:t>
      </w:r>
    </w:p>
    <w:p>
      <w:pPr>
        <w:pStyle w:val="Normal"/>
        <w:ind w:firstLine="708"/>
        <w:jc w:val="both"/>
        <w:rPr/>
      </w:pPr>
      <w:r>
        <w:rPr/>
        <w:t>1. Установить порядок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сельского поселения Унъюган,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Администрации сельского поселения Унъюган в информационно-телекоммуникационной сети общего пользования (компьютерная сеть «Интернет»)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12.2017 № _____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рядок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сельского поселения Унъюг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/>
          <w:b/>
          <w:bCs/>
          <w:color w:val="00000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Унъюган,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П = S x УПКС x 0,15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 - размер платы за увеличение площади земельного участка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S - площадь, на которую увеличивается земельный участок, находящийся в частной собственности, кв. м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земель и видам разрешенного использ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7-12-14T10:16:00Z</cp:lastPrinted>
  <dcterms:modified xsi:type="dcterms:W3CDTF">2017-12-18T04:47:00Z</dcterms:modified>
  <cp:revision>49</cp:revision>
  <dc:subject/>
  <dc:title>Администрация Октябрьского района</dc:title>
</cp:coreProperties>
</file>