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7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TEXT"/>
        <w:ind w:right="5104" w:hanging="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Порядке получения муниципальными служащими Администрации сельского поселения Унъюган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</w:t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оответствии с пунктом 3 части 1 статьи 14 Федерального закона от 02.03.2007 № 25-ФЗ «О муниципальной службе в Российской Федерации»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получения муниципальными служащими Администрации сельского поселения Унъюган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/>
        <w:t>4. Контроль за исполнением 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right="-55" w:hanging="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  <w:u w:val="single"/>
        </w:rPr>
        <w:t xml:space="preserve">О Порядке получения муниципальными служащими Администрации сельского поселения Унъюган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1"/>
          <w:sz w:val="24"/>
          <w:szCs w:val="24"/>
          <w:u w:val="single"/>
        </w:rPr>
      </w:pPr>
      <w:r>
        <w:rPr>
          <w:rFonts w:cs="Times New Roman"/>
          <w:bCs/>
          <w:color w:val="00000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поселения Мальцева О.А., тел. 48113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- 1 экз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муниципальным служащ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..2017 №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получения муниципальными служащим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Администрации сельского поселения Унъюган разрешения на участие на безвозмездной основе в управлении общественной организацие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(кроме политической партии), жилищным, жилищно-строительным,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гаражным кооперативами, садоводческим, огородническим, дачным потребительскими кооперативами, товариществом собственников недвижимости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 качестве единоличного исполнительного орган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или на вхождение в состав их коллегиальных органов управл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(далее - Порядок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Муниципальный служащий Администрации сельского поселения Унъюган, (далее -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представителя нанимателя (работодателя) соответствующее ходатайство (далее - ходатайство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Ходатайство оформляется в письменной форме согласно приложению 1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ем и регистрацию ходатайства осуществляет отдел правового, социального обеспечения и муниципальной службы (далее - отдел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Ходатайство подлежит обязательной регистрации в журнале регистрации ходатайств на участие в управлении организацией (далее - журнал регистрации ходатайств) по форме согласно приложению 2 к настоящему Порядк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 регистрации ходатайств должен быть прошит, пронумерован и заверен печать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 в регистрации ходатайства не допускаетс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тдел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ю нанимателя (работодателю)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Унъюган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редставитель нанимателя (работодатель) по итогам рассмотрения ходатайства и документов, установленных пунктами 3, 8 Порядка, в течение 3 рабочих дней со дня их представления принимает в отношении муниципального служащего реш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разрешении на участие в управлении организ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 направлении материалов в комиссию по соблюдению требований к служебному поведению муниципальных служащих и урегулированию конфликтов интересов в Администрации сельского поселения Унъюган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 принятом решении отдел уведомляет под подпись (либо почтой) муниципального служащего не позднее 3 рабочих дней со дня его прин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 служащим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 разреш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 основ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общественной организацией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политической партии), жилищным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м, гаражным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ами, садоводческим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ческим, дачным потребительским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ами, товариществом собственник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 в качестве единоличного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органа или на вхожд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х коллегиальных органов управл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Унъюган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емая должность)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Ходатайство на участие на безвозмездной основе в управлении организацие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оответствии с пунктом 3 части 1 статьи 14 Федерального закона от 02.03.2007  № 25-ФЗ «О муниципальной службе в Российской Федерации» прошу разрешить мне участвовать на безвозмездной основе в управлении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 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 на безвозмездной основе в управлении _________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организаци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повлечет за собой конфликта интерес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выполнении указанной работы обязуюсь соблюдать требования, предусмотренные Федеральным законом от 25.12.2008  № 273-ФЗ «О противодействии коррупции», статьями 14 и 14.2 Федерального закона от 02.03.2007  № 25-ФЗ «О муниципальной службе в Российской Федераци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 ____________ 20___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, подпись муниципального служащего, расшифровка подписи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лучения муниципальными служащим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 разреш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 основ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общественной организацией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политической партии), жилищным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м, гаражным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ами, садоводческим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ческим, дачным потребительским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ами, товариществом собственник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 в качестве единоличного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органа или на вхожд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х коллегиальных органов управл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Журнал регистрации ходатайств на участие на безвозмездной основе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в управлении организацией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» ___________ 20__ г.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___» ___________ 20__ г.</w:t>
      </w:r>
    </w:p>
    <w:p>
      <w:pPr>
        <w:pStyle w:val="FORMATTEXT"/>
        <w:jc w:val="right"/>
        <w:rPr/>
      </w:pPr>
      <w:r>
        <w:rPr/>
        <w:t xml:space="preserve">На ______ листах. </w:t>
      </w:r>
    </w:p>
    <w:tbl>
      <w:tblPr>
        <w:tblW w:w="102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65"/>
        <w:gridCol w:w="2955"/>
        <w:gridCol w:w="2520"/>
        <w:gridCol w:w="2010"/>
        <w:gridCol w:w="1365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регистрации ходатайства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муниципального служащего, подавшего ходатайств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ткое содержание ходатайств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и подпись лица, регистрирующего ходатайство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6:00Z</dcterms:created>
  <dc:creator>KirichenkoNV</dc:creator>
  <dc:description/>
  <cp:keywords/>
  <dc:language>en-US</dc:language>
  <cp:lastModifiedBy>Мальцева</cp:lastModifiedBy>
  <cp:lastPrinted>2017-12-14T14:58:00Z</cp:lastPrinted>
  <dcterms:modified xsi:type="dcterms:W3CDTF">2017-12-14T09:58:00Z</dcterms:modified>
  <cp:revision>4</cp:revision>
  <dc:subject/>
  <dc:title>Администрация Октябрьского района</dc:title>
</cp:coreProperties>
</file>