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7995</wp:posOffset>
            </wp:positionH>
            <wp:positionV relativeFrom="paragraph">
              <wp:posOffset>-539115</wp:posOffset>
            </wp:positionV>
            <wp:extent cx="541655" cy="6724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УНЪЮГ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  2017 г.</w:t>
      </w:r>
      <w:r>
        <w:rPr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ERTEXT"/>
        <w:ind w:right="5104" w:hanging="0"/>
        <w:jc w:val="both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>О Порядке осуществления контроля за обеспечением доступа к информации о деятельности Администрации сельского поселения Унъюган</w:t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 соответствии со статьей 14 Федерального закона от 09.02.2009 № 8-ФЗ «Об обеспечении доступа к информации о деятельности государственных органов и органов местного самоуправления», на основании Федерального закона от 06.10.2003 № 131-ФЗ «Об общих принципах организации местного самоуправления в Российской Федерации», Уставом сельского поселения Унъюган, рассмотрев предложенный прокуратурой Октябрьского района модельный акт: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прилагаемый Порядок осуществления контроля за обеспечением доступа к информации о деятельности Администрации сельского поселения Унъюг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становл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 Постановление вступает в силу с момента обнародования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/>
        <w:t>4. Контроль за исполнением  постановления возложить на заместителя главы поселения по правовым и социальным вопросам, заведующего отделом правового, социального обеспечения и муниципальной службы Мальцеву О.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сельского поселения Унъюган                                                              В.И. Деркач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постановления Администрации сельского поселения Унъюг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tabs>
          <w:tab w:val="clear" w:pos="708"/>
          <w:tab w:val="left" w:pos="10205" w:leader="none"/>
        </w:tabs>
        <w:ind w:right="-55" w:hanging="0"/>
        <w:jc w:val="both"/>
        <w:rPr/>
      </w:pPr>
      <w:r>
        <w:rPr>
          <w:rFonts w:cs="Times New Roman" w:ascii="Times New Roman" w:hAnsi="Times New Roman"/>
          <w:bCs/>
          <w:color w:val="000001"/>
          <w:sz w:val="24"/>
          <w:szCs w:val="24"/>
          <w:u w:val="single"/>
        </w:rPr>
        <w:t>О Порядке осуществления контроля за обеспечением доступа к информации о деятельности Администрации сельского поселения Унъюган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1"/>
          <w:sz w:val="24"/>
          <w:szCs w:val="24"/>
          <w:u w:val="single"/>
        </w:rPr>
      </w:pPr>
      <w:r>
        <w:rPr>
          <w:rFonts w:cs="Times New Roman"/>
          <w:bCs/>
          <w:color w:val="000001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главы поселения Мальцева О.А., тел. 48113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0"/>
        <w:gridCol w:w="1800"/>
        <w:gridCol w:w="2025"/>
        <w:gridCol w:w="2025"/>
      </w:tblGrid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ередачи </w:t>
              <w:br/>
              <w:t>на соглас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глас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, дата  </w:t>
              <w:br/>
              <w:t xml:space="preserve">согласова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озврата </w:t>
              <w:br/>
              <w:t>исполнителю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а Л.В.,  заместитель главы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.И., заместитель главы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слать: Администрация- 1 экз.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Унъюган 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..2017 №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РЯДОК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уществления контроля за обеспечением доступа к информации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деятельности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Унъюган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1. Общие положения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Контроль за обеспечением доступа к информации о деятельности Администрации сельского поселения Унъюган (далее – Администрация поселения) осуществляется в соответствии с Федеральным законом от 09.02.2009 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Контроль за обеспечением доступа к информации о деятельности Администрации поселения осуществляется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) своевременное формирование и размещение информации о деятельности Администрации поселения 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, а также в средствах массовой информации, в здании Администрации поселения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) предоставление достоверной, полной информации о деятельности Администрации поселения, не относящейся к ограниченному доступу, в том числе не составляющей государственную или иную охраняемую законом тайну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) соблюдение сроков предоставления информации о деятельности Администрации поселения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) обновление информации о деятельности Администрации  поселения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2. Лица, ответственные за осуществление контроля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за обеспечением доступа к информации о деятельности Администрации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поселения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Общий контроль за обеспечением доступа к информации о деятельности Администрации поселения осуществляет заместитель главы поселения по правовым и социальным вопросам, заведующий отделом правового, социального обеспечения и муниципальной службы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Контроль за своевременным формированием и размещением информации о деятельности Администрации поселения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, а также в средствах массовой информации, в здании Администрации поселения осуществляют специалисты, на которых возложены обязанности соответствующим распоряжением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 Контроль за соблюдением сроков предоставления информации о деятельности Администрации поселения осуществляют специалисты Администрации поселения, которые соответственно являются исполнителями соответствующей информации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 Контроль за обновлением информации о деятельности Администрации поселения осуществляют специалисты Администрации поселения, которые соответственно являются исполнителями соответствующей информ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3. Ответственность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 Лица, виновные в нарушении прав пользователей информацией на доступ к информации о деятельности Администрации поселения, несут дисциплинарную, административную, гражданскую и уголовную ответственность в соответствии с действующим законодательством Российской Федерации.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жалование действий и решений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лжностных лиц Администрац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ения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 Решения и действия (бездействие) должностных лиц Администрации поселения, нарушающие право граждан и организаций на доступ к информации о деятельности Администрации поселения, могут быть обжалованы в установленном законом порядке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случае причинения пользователю информацией убытков в результате неправомерного отказа в доступе к информации о деятельности Администрации поселения, несвоевременного её предоставления либо предоставления заведомо недостоверной или не соответствующей содержанию запроса информации они подлежат возмещению в соответствии с гражданским законодательством Российской Федер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right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567" w:gutter="0" w:header="0" w:top="1134" w:footer="0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696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Consplusnonformat1">
    <w:name w:val="consplusnonformat"/>
    <w:basedOn w:val="Normal"/>
    <w:qFormat/>
    <w:pPr>
      <w:spacing w:before="100" w:after="100"/>
    </w:pPr>
    <w:rPr/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01:00Z</dcterms:created>
  <dc:creator>KirichenkoNV</dc:creator>
  <dc:description/>
  <cp:keywords/>
  <dc:language>en-US</dc:language>
  <cp:lastModifiedBy>Мальцева</cp:lastModifiedBy>
  <cp:lastPrinted>2017-12-14T14:33:00Z</cp:lastPrinted>
  <dcterms:modified xsi:type="dcterms:W3CDTF">2017-12-14T09:34:00Z</dcterms:modified>
  <cp:revision>4</cp:revision>
  <dc:subject/>
  <dc:title>Администрация Октябрьского района</dc:title>
</cp:coreProperties>
</file>