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1581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ПРОЕКТ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1134" w:right="-1" w:hanging="0"/>
        <w:jc w:val="right"/>
        <w:rPr>
          <w:b/>
          <w:b/>
          <w:lang w:val="en-US" w:eastAsia="en-US"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1134"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1134" w:right="-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1134"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1134" w:right="-1" w:hanging="0"/>
        <w:jc w:val="center"/>
        <w:rPr>
          <w:b/>
          <w:b/>
        </w:rPr>
      </w:pPr>
      <w:r>
        <w:rPr>
          <w:b/>
          <w:color w:val="FFFFFF"/>
        </w:rPr>
        <w:t>ПР</w:t>
      </w: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40" w:firstLine="359"/>
        <w:rPr/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 xml:space="preserve"> 2017 г. </w:t>
      </w:r>
      <w:r>
        <w:rPr/>
        <w:t xml:space="preserve">                                                                                                               № </w:t>
      </w:r>
    </w:p>
    <w:p>
      <w:pPr>
        <w:pStyle w:val="Normal"/>
        <w:suppressAutoHyphens w:val="true"/>
        <w:ind w:left="-540" w:hanging="0"/>
        <w:rPr/>
      </w:pPr>
      <w:r>
        <w:rPr/>
        <w:t xml:space="preserve">          </w:t>
      </w: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Об утверждении муниципальной программы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bCs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«Комплексное развитие </w:t>
      </w:r>
      <w:r>
        <w:rPr>
          <w:rFonts w:eastAsia="SimSun;宋体" w:cs="Times New Roman CYR" w:ascii="Times New Roman CYR" w:hAnsi="Times New Roman CYR"/>
          <w:bCs/>
          <w:lang w:eastAsia="zh-CN"/>
        </w:rPr>
        <w:t>социальной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инфраструктуры муниципального образования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сельское поселение Унъюган на 2018 – 2030 годы»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В соответствии </w:t>
      </w:r>
      <w:r>
        <w:rPr/>
        <w:t>с п. 5.3 ст. 26 Градостроительного кодекса Российской Федерации от 29.12.2004 №190-ФЗ,</w:t>
      </w:r>
      <w:r>
        <w:rPr>
          <w:rFonts w:eastAsia="SimSun;宋体" w:cs="Times New Roman CYR" w:ascii="Times New Roman CYR" w:hAnsi="Times New Roman CYR"/>
          <w:lang w:eastAsia="zh-CN"/>
        </w:rPr>
        <w:t xml:space="preserve"> с </w:t>
      </w:r>
      <w:r>
        <w:rPr>
          <w:rFonts w:eastAsia="SimSun;宋体"/>
          <w:lang w:eastAsia="zh-CN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color w:val="000000"/>
          <w:shd w:fill="FFFFFF" w:val="clear"/>
        </w:rPr>
        <w:t>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rFonts w:eastAsia="SimSun;宋体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imSun;宋体"/>
          <w:lang w:eastAsia="zh-CN"/>
        </w:rPr>
        <w:tab/>
        <w:t>1. Утвердить муниципальную программу «Комплексное развития социальной инфраструктуры</w:t>
      </w:r>
      <w:r>
        <w:rPr>
          <w:rFonts w:eastAsia="SimSun;宋体" w:cs="Times New Roman CYR" w:ascii="Times New Roman CYR" w:hAnsi="Times New Roman CYR"/>
          <w:lang w:eastAsia="zh-CN"/>
        </w:rPr>
        <w:t xml:space="preserve"> муниципального образования сельское поселение Унъюган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на 2018 – 2030 годы»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ab/>
        <w:t>2. Разместить постановление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сельского поселения Унъюган                                                    В.И. Дерка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jc w:val="right"/>
        <w:rPr/>
      </w:pPr>
      <w:r>
        <w:rPr/>
        <w:t xml:space="preserve">от  .2017 № 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Times New Roman CYR" w:ascii="Times New Roman CYR" w:hAnsi="Times New Roman CYR"/>
          <w:b/>
          <w:bCs/>
          <w:lang w:eastAsia="zh-CN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lang w:eastAsia="zh-CN"/>
        </w:rPr>
        <w:t>«КОМПЛЕКСНОЕ РАЗВИТИЕ СОЦИАЛЬНОЙ ИНФРАСТРУКТУРЫ МУНИЦИПАЛЬНОГО ОБРАЗОВАНИЯ СЕЛЬСКОЕ ПОСЕЛЕНИЕ УНЪЮГАН НА 2018-2030 ГОДЫ»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lang w:eastAsia="zh-CN"/>
        </w:rPr>
        <w:t>ПАСПОРТ ПРОГРАММЫ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SimSun;宋体" w:cs="Times New Roman CYR"/>
          <w:b/>
          <w:b/>
          <w:bCs/>
          <w:color w:val="000000"/>
          <w:lang w:val="en-US"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lang w:val="en-US" w:eastAsia="zh-CN"/>
        </w:rPr>
      </w:r>
    </w:p>
    <w:tbl>
      <w:tblPr>
        <w:tblW w:w="972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859"/>
      </w:tblGrid>
      <w:tr>
        <w:trPr>
          <w:trHeight w:val="23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Наименование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Муниципальная программа «Комплексное развитие социальной инфраструктуры муниципального образования сельское поселение Унъюган на 2018-2030 годы» (далее – Программа)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SimSun;宋体" w:cs="Times New Roman CYR"/>
                <w:color w:val="00000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 xml:space="preserve">Основание для разработки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рограммы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>Постановление Правительства РФ от 01.10.2015 №1050 «Об утверждении требований к программам комплексного развития социальной инфраструктуры поселений, городских округов</w:t>
            </w: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»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енеральный план сельского поселения Унъюган от 05.06.2009.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SimSun;宋体" w:cs="Times New Roman CYR"/>
                <w:color w:val="00000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>Заказчик 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>Местонахождение Заказчика Программы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>Администрация сельского поселения Унъюган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 xml:space="preserve">628128, Тюменская область, Ханты-Мансийский автономный округ - Югра, Октябрьский район, п. Унъюган, ул. Мира д.3а.  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SimSun;宋体" w:cs="Times New Roman CYR"/>
                <w:color w:val="00000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>Разработчик 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 xml:space="preserve">Местонахождение разработчика Программы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>Администрация сельского поселения Унъюган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 xml:space="preserve">628128, Тюменская область, Ханты-Мансийский автономный округ - Югра, Октябрьский район, п. Унъюган, ул. Мира д.3а.  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 xml:space="preserve">Цели и задачи Программы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 – обеспечение сбалансированного перспективного развития социальной инфраструктуры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1) обеспечение </w:t>
            </w: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 xml:space="preserve">безопасности, качества и эффективности использования населением объектов социальной инфраструктуры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2) </w:t>
            </w: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 xml:space="preserve">обеспечение доступности объектов социальной инфраструктуры для населения в соответствии с нормативами градостроительного проектирования поселения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3) обеспечение </w:t>
            </w: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 xml:space="preserve">балансированного, перспективного развития социальной инфраструктуры в соответствии с установленными потребностями в объектах социальной инфраструктуры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4) обеспечение </w:t>
            </w: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 xml:space="preserve">достижения расчетного уровня обеспеченности населения услугами в соответствии с нормативами градостроительного проектирова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) обеспечение эффективного функционирования действующей инфраструктуры физической культуры и спорта;</w:t>
            </w:r>
          </w:p>
          <w:p>
            <w:pPr>
              <w:pStyle w:val="36"/>
              <w:tabs>
                <w:tab w:val="clear" w:pos="708"/>
                <w:tab w:val="left" w:pos="72" w:leader="none"/>
              </w:tabs>
              <w:spacing w:lineRule="auto" w:line="240"/>
              <w:ind w:hanging="0"/>
              <w:jc w:val="both"/>
              <w:rPr>
                <w:rStyle w:val="3Exact"/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Style w:val="3Exact"/>
                <w:rFonts w:eastAsia="Calibri"/>
                <w:iCs w:val="false"/>
                <w:sz w:val="24"/>
                <w:szCs w:val="24"/>
                <w:lang w:val="ru-RU" w:eastAsia="ru-RU"/>
              </w:rPr>
              <w:t>6) обеспечение создания комфортного пространства, среды для творческо</w:t>
              <w:softHyphen/>
              <w:t>го и духовного развития личност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7)обеспечение </w:t>
            </w: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 xml:space="preserve">эффективности функционирования действующей социальной инфраструктуры. 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>Целевые индикаторы и показатели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ля объектов социальной инфраструктуры в области культуры и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уровень фактической обеспеченности учреждениями культуры от нормативной потребности, в том числ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е эффективности деятельности учреждений культуры в сельской мест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ровень фактической обеспеченности учреждениями дополнительного образования от нормативной потреб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объектов социальной инфраструктуры в области физической культуры и массового спорт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ровень фактической обеспеченности учреждениями культуры от нормативной потребности, в том числ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мещениями для физкультурно-оздоровительных занятий спортивными залами общего пользования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ытыми бассейнами общего пользования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ми спортивными площадка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ля обучающихся, систематически занимающихся физической культурой и спортом, в общей численности обучающихс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е эффективности деятельности учреждений физической культуры и спорта в сельской местност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Calibri"/>
                <w:lang w:eastAsia="en-US"/>
              </w:rPr>
              <w:t>- повышение уровня обеспеченности учреждениями физической культуры и спорта в сельской местности.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>Сроки и этапы реализации Программы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 xml:space="preserve">Мероприятия Программы охватывают период 2018– 2022 годы и на перспективу до 2030 года. 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>Объемы и источники финансового обеспечения Программы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382E2C"/>
              </w:rPr>
              <w:t>Объем финансирования Программы в 2018 – 2030 годах составит 49 600,0 тыс. рублей, в том числе по годам:</w:t>
            </w:r>
          </w:p>
          <w:p>
            <w:pPr>
              <w:pStyle w:val="Normal"/>
              <w:spacing w:lineRule="auto" w:line="276" w:before="0" w:after="200"/>
              <w:rPr>
                <w:color w:val="382E2C"/>
              </w:rPr>
            </w:pPr>
            <w:r>
              <w:rPr>
                <w:color w:val="382E2C"/>
              </w:rPr>
              <w:t>2018 год – 2022 годы: 19 100,0тыс. рублей;</w:t>
            </w:r>
          </w:p>
          <w:p>
            <w:pPr>
              <w:pStyle w:val="Normal"/>
              <w:spacing w:lineRule="auto" w:line="276" w:before="0" w:after="200"/>
              <w:rPr>
                <w:color w:val="382E2C"/>
              </w:rPr>
            </w:pPr>
            <w:r>
              <w:rPr>
                <w:color w:val="382E2C"/>
              </w:rPr>
              <w:t>2023 год – 2030 годы: 30 560,0тыс. рублей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color w:val="382E2C"/>
              </w:rPr>
              <w:t xml:space="preserve">Источники финансового обеспечения: средства местного бюджета,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за счет бюджетных средств разных уровней и привлечения внебюджетных источников.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SimSun;宋体" w:cs="Times New Roman CYR"/>
                <w:color w:val="00000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>запланированные Программой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 xml:space="preserve">Программа включает первоочередные мероприятия по созданию и развитию социальной инфраструктуры, повышению надежности функционирования этих систем и обеспечению комфортных и безопасных условий для проживания людей в поселении. 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color w:val="000000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lang w:eastAsia="zh-CN"/>
        </w:rPr>
        <w:t>Введ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Социальная инфраструктура - система необходимых для жизнеобеспечения человека объектов, коммуникаций, а также предприятий, учреждений и организаций, оказывающих социальные и жилищно - коммунальные услуги населению, органов управления, деятельность которых направлена на удовлетворение общественных потребностей граждан, соответствующих установленным показателям качества жизн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Социальная инфраструктура объединяет жилищно-коммунальное хозяйство, здравоохранение, образование, культуру, физкультуру и спорт, торговлю.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- улучшением условий жизни насе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Развитие и эффективное функционирование объектов, входящих в социальную инфраструктуру, их доступность - важное условие повышения уровня и качества жизни населения муниципального образования.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Функции социальной инфраструктуры определяются и подчинены целям социального и экономического развития общества - достижению социальной однородности общества и всестороннему гармоничному развитию личности. К наиболее значимым целевым функциям социальной инфраструктуры можно отнест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 xml:space="preserve">создание условий для формирования прогрессивных тенденций в демографических процессах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 xml:space="preserve">эффективное использование трудовых ресурсов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 xml:space="preserve">обеспечение оптимальных жилищно-коммунальных и бытовых условий жизни населения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 xml:space="preserve">улучшение и сохранение физического здоровья населения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 xml:space="preserve">рациональное использование свободного времени гражданам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, духовных и культурных потребностей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Развитие отраслей социальной инфраструктуры учитывает основные задачи социальной политики, направленной на улучшение качества жизни населения, повышение уровня его благосостояния и долголетия, формирование и воспроизводство здорового, творчески активного поколения. К ним относятся, прежде всего, решение жилищной проблемы,  удовлетворение растущих потребностей населения в качественном жилье; повышение уровня и качества развития социальной инфраструктуры, создание культурной сферы жизнедеятельности человека; улучшение экологических условий жизни и труда; повышение профессионального уровня работников, как базы увеличения производительности труда и роста объема товаров и услуг; создание гарантий социальной защищенности всех групп населения, в том числе молодежи и пенсионеров; удовлетворение потребностей населения в товарах и услугах при повышении уровня платежеспособности насе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Основные функции социальной инфраструктуры заключаются: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 xml:space="preserve">в обеспечении и удовлетворении потребностей населения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 xml:space="preserve">в обеспечении инфраструктурной целостности муниципального образ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, которая служит нормативной базой и инструментом для расчета бюджетной потребности и оценки фактического исполнения бюджетов различных уровн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Прогнозирование развития социальной инфраструктуры опирается на анализ демографической ситуации на территории, процессов рождаемости и смертности, миграции населения, анализ структуры населения, поскольку основная цель социальной инфраструктуры - это удовлетворение потребностей населения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Характеристика существующего состояния социальной инфраструктуры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/>
          <w:lang w:eastAsia="zh-CN"/>
        </w:rPr>
        <w:t>Муниципальное образование сельское поселение Унъюган (далее – поселение или муниципальное образование), площадь которого составляет составляет 7,68 кв. км, располагается в западной части Ханты-Мансийского автономного округа-Югры Тюменской области, Октябрьского района, на расстоянии 350 км от г. Ханты - Мансийска и 145 км от районного центра п.г.т. Октябрьское.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ab/>
        <w:t>Численность населения – 5 391 человек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ранспортная схема в поселении представлена наличием железной и автомобильной дороги, с выходом на трассу регионального знач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SimSun;宋体"/>
          <w:lang w:eastAsia="zh-CN"/>
        </w:rPr>
      </w:pPr>
      <w:r>
        <w:rPr/>
        <w:t>Протяженность улично-дорожной сети общего пользования на территории поселения составляет 25,44км, общей площадью 131,3тыс.кв.м.</w:t>
      </w:r>
    </w:p>
    <w:p>
      <w:pPr>
        <w:pStyle w:val="Style23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/>
        <w:t>Начато строительство дороги Унъюган</w:t>
      </w:r>
      <w:r>
        <w:rPr>
          <w:color w:val="000000"/>
          <w:shd w:fill="FFFFFF" w:val="clear"/>
        </w:rPr>
        <w:t xml:space="preserve"> - </w:t>
      </w:r>
      <w:r>
        <w:rPr/>
        <w:t xml:space="preserve">Коммунистический. </w:t>
      </w:r>
      <w:r>
        <w:rPr>
          <w:color w:val="000000"/>
          <w:shd w:fill="FFFFFF" w:val="clear"/>
        </w:rPr>
        <w:t> Общая протяженность планируемой трассы 43,41 км, в том числе 1,81 км пройдут по территории поселения. 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>Осуществляется перевозка пассажиров автомобильным транспортом по маршрутам регулярных перевозок на территории поселения, а также сообщением г.Нягань – п.Унъюган, работают службы такс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планировочной структуры поселения характерны следующие особенности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удобное экономико-географическое положение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осредоточены все объекты социально-бытового назнач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Климат на территории поселения; резко континентальный, с продолжительной холодной зимой и коротким тёплым лет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highlight w:val="yellow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Изменение численности населения – важнейший базисный социально - экономический показатель, являющийся основой   для социально - экономической политики, планирования экономического роста, влияющий на устойчивость развития территории. Демографические процессы определяют характер воспроизводства населения, изменение его численности, состояние рынка труда. Пути решения – организовывать открытие новых предприятий различных форм собственности. Прогнозирование численности населения муниципального образования производилось исходя из существующего социально-экономического положения, намечаемых мероприятий по дальнейшему его развит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Увеличение    численности   населения    происходит   за   счет   рождаемости и миграции населения.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SimSun;宋体" w:cs="Times New Roman CYR"/>
          <w:bCs/>
          <w:lang w:eastAsia="zh-CN"/>
        </w:rPr>
      </w:pPr>
      <w:r>
        <w:rPr>
          <w:rFonts w:eastAsia="SimSun;宋体" w:cs="Times New Roman CYR" w:ascii="Times New Roman CYR" w:hAnsi="Times New Roman CYR"/>
          <w:bCs/>
          <w:lang w:eastAsia="zh-CN"/>
        </w:rPr>
        <w:t>Динамика численности на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SimSun;宋体" w:cs="Times New Roman CYR" w:ascii="Times New Roman CYR" w:hAnsi="Times New Roman CYR"/>
          <w:bCs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2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992"/>
        <w:gridCol w:w="992"/>
        <w:gridCol w:w="992"/>
        <w:gridCol w:w="1098"/>
        <w:gridCol w:w="1028"/>
        <w:gridCol w:w="992"/>
        <w:gridCol w:w="992"/>
      </w:tblGrid>
      <w:tr>
        <w:trPr>
          <w:trHeight w:val="318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Численность населения по годам</w:t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21-2030</w:t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сельское посе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Унъю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53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54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0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539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54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4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535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поддержания и улучшения демографической ситуации в поселении, требуется осуществить комплекс мер, включающих широкий круг социально-экономических мероприятий, которые определяют демографическое развитие и направлены н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охранение и укрепление здоровья населения, увеличение продолжительности жизни, создание условий для ведения здорового образа жизни;</w:t>
      </w:r>
    </w:p>
    <w:p>
      <w:pPr>
        <w:pStyle w:val="Normal"/>
        <w:spacing w:lineRule="auto" w:line="276"/>
        <w:ind w:left="300" w:firstLine="408"/>
        <w:jc w:val="both"/>
        <w:rPr/>
      </w:pPr>
      <w:r>
        <w:rPr/>
        <w:t>- повышение уровня рождаем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крепление института семьи, возрождение и сохранение традиций крепких семейных отношений, поддержку материнства и детства;</w:t>
      </w:r>
    </w:p>
    <w:p>
      <w:pPr>
        <w:pStyle w:val="Normal"/>
        <w:spacing w:lineRule="auto" w:line="276"/>
        <w:ind w:left="300" w:firstLine="408"/>
        <w:jc w:val="both"/>
        <w:rPr/>
      </w:pPr>
      <w:r>
        <w:rPr/>
        <w:t>- улучшение миграционной ситуации.</w:t>
      </w:r>
    </w:p>
    <w:p>
      <w:pPr>
        <w:pStyle w:val="211"/>
        <w:spacing w:lineRule="auto" w:line="276"/>
        <w:ind w:firstLine="720"/>
        <w:jc w:val="both"/>
        <w:rPr/>
      </w:pPr>
      <w:r>
        <w:rPr>
          <w:i w:val="false"/>
          <w:iCs w:val="false"/>
          <w:color w:val="000000"/>
        </w:rPr>
        <w:t>Численность трудовых ресурсов поселения составляет 2,09 тыс. человек, п</w:t>
      </w:r>
      <w:r>
        <w:rPr>
          <w:i w:val="false"/>
          <w:color w:val="000000"/>
        </w:rPr>
        <w:t xml:space="preserve">реобладающая часть занятого населения сосредоточена в деятельности транспортировки по трубопроводам газа - 32,9%, на производстве промышленной продукции - 3,1%, в сфере образования - 13,5%, в здравоохранении - 6,5%, спорте и культуре - 1,9% в предоставлении коммунальных услуг - 3,5%, в муниципальном управлении - 1,3%, в транспорте - 7,0%, и связи - 0,6%, в прочих услугах (торговля, бытовые услуги и т.п.)  - 29,7%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обеспечения комфортной среды проживания и повышения качества жизни населения поселения необходимо обеспечить совершенствование комплекса социально-значимых объектов и жилья:</w:t>
      </w:r>
    </w:p>
    <w:p>
      <w:pPr>
        <w:pStyle w:val="S3"/>
        <w:numPr>
          <w:ilvl w:val="0"/>
          <w:numId w:val="0"/>
        </w:numPr>
        <w:ind w:left="720" w:hanging="0"/>
        <w:rPr/>
      </w:pPr>
      <w:r>
        <w:rPr/>
        <w:t>- повышение качества жилищных условий путем регенерации существующего ветхого, аварийного фонда и строительства новых жилых домов;</w:t>
      </w:r>
    </w:p>
    <w:p>
      <w:pPr>
        <w:pStyle w:val="S3"/>
        <w:numPr>
          <w:ilvl w:val="0"/>
          <w:numId w:val="0"/>
        </w:numPr>
        <w:ind w:left="720" w:hanging="0"/>
        <w:rPr/>
      </w:pPr>
      <w:r>
        <w:rPr/>
        <w:t>- создание необходимых условий для получения качественных услуг на уровне дошкольного, школьного образования;</w:t>
      </w:r>
    </w:p>
    <w:p>
      <w:pPr>
        <w:pStyle w:val="S3"/>
        <w:numPr>
          <w:ilvl w:val="0"/>
          <w:numId w:val="0"/>
        </w:numPr>
        <w:ind w:left="720" w:hanging="0"/>
        <w:rPr/>
      </w:pPr>
      <w:r>
        <w:rPr/>
        <w:t>- сохранение физического здоровья населения и повышение уровня спортивного мастерства путем строительства физкультурно-спортивных объектов спортивных площадок;</w:t>
      </w:r>
    </w:p>
    <w:p>
      <w:pPr>
        <w:pStyle w:val="S3"/>
        <w:numPr>
          <w:ilvl w:val="0"/>
          <w:numId w:val="0"/>
        </w:numPr>
        <w:ind w:left="720" w:hanging="0"/>
        <w:rPr/>
      </w:pPr>
      <w:r>
        <w:rPr/>
        <w:t>- улучшение качества и доступности гарантированного спектра социально-бытовых услуг за счет расширения потребительского рынка;</w:t>
      </w:r>
    </w:p>
    <w:p>
      <w:pPr>
        <w:pStyle w:val="S3"/>
        <w:numPr>
          <w:ilvl w:val="0"/>
          <w:numId w:val="0"/>
        </w:numPr>
        <w:ind w:left="720" w:hanging="0"/>
        <w:rPr/>
      </w:pPr>
      <w:r>
        <w:rPr/>
        <w:t>- обеспечение занятости населения путем создания дополнительных мест приложения труда в сфере управления и производства, снижения административных барьеров на пути развития малого и среднего бизнес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lang w:eastAsia="en-US"/>
        </w:rPr>
        <w:t xml:space="preserve">Промышленный сектор экономики муниципального образования представлен исключительно предприятиями, относящихся к виду экономической деятельности «Производство и распределение электроэнергии, газа и воды». </w:t>
      </w:r>
    </w:p>
    <w:p>
      <w:pPr>
        <w:pStyle w:val="Normal"/>
        <w:spacing w:lineRule="auto" w:line="276"/>
        <w:ind w:firstLine="851"/>
        <w:jc w:val="both"/>
        <w:rPr>
          <w:lang w:eastAsia="en-US"/>
        </w:rPr>
      </w:pPr>
      <w:r>
        <w:rPr>
          <w:lang w:eastAsia="en-US"/>
        </w:rPr>
        <w:t xml:space="preserve">Промышленное производство поселения сформировано с учетом тенденций развития производства, анализа положения на внутреннем рынке и других условий промышленной деятельности. </w:t>
      </w:r>
    </w:p>
    <w:p>
      <w:pPr>
        <w:pStyle w:val="Normal"/>
        <w:spacing w:lineRule="auto" w:line="276"/>
        <w:ind w:firstLine="851"/>
        <w:jc w:val="both"/>
        <w:rPr>
          <w:lang w:eastAsia="en-US"/>
        </w:rPr>
      </w:pPr>
      <w:r>
        <w:rPr>
          <w:lang w:eastAsia="en-US"/>
        </w:rPr>
        <w:t>Промышленность поселения представлена следующими предприятиям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lang w:eastAsia="en-US"/>
        </w:rPr>
        <w:t>- Таежное линейное производственное управление магистральных газопроводов общества с ограниченной ответственностью «Газпром трансгаз Югорск». Относится к категории градообразующего предприятия, на котором работают 564 человека.</w:t>
      </w:r>
    </w:p>
    <w:p>
      <w:pPr>
        <w:pStyle w:val="Normal"/>
        <w:spacing w:lineRule="auto" w:line="276"/>
        <w:ind w:firstLine="851"/>
        <w:jc w:val="both"/>
        <w:rPr>
          <w:lang w:eastAsia="en-US"/>
        </w:rPr>
      </w:pPr>
      <w:r>
        <w:rPr>
          <w:lang w:eastAsia="en-US"/>
        </w:rPr>
        <w:t>- автоколонна № 6 Югорского управления технологического транспорта и специальной техники ООО «Газпром трансгаз Югорск» (оказание автотранспортных услуг для обеспечения бесперебойного транспорта газ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выпуск хлеба и хлебобулочных изделий в поселении занимается ИП Шугаибова А.С.</w:t>
      </w:r>
      <w:r>
        <w:rPr/>
        <w:t xml:space="preserve"> и ИП Сафин Э.В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- </w:t>
      </w:r>
      <w:r>
        <w:rPr>
          <w:color w:val="000000"/>
        </w:rPr>
        <w:t>выработку и распределение тепловой энергии, а также реализацию воды на территории поселения осуществляют предприятия жилищно-коммунального комплекса: ООО «Унъюганская ресурсоснабжающая компания», Жилищно-эксплуатационный участок Таёжного ЛПУ МГ ООО «Газпром трансгаз Югорск»;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color w:val="000000"/>
        </w:rPr>
        <w:t>-</w:t>
      </w:r>
      <w:r>
        <w:rPr/>
        <w:t xml:space="preserve"> снабжение сжиженным газом населения поселения, транспортировку природного газа по газораспределительным сетям, оказание услуг по техническому обслуживанию внутридомового газового оборудования осуществляют ЗАО «Газпром межрегионгаз Север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Обрабатывающее производство представлено </w:t>
      </w:r>
      <w:r>
        <w:rPr>
          <w:bCs/>
        </w:rPr>
        <w:t>лесопромышленными предприятиями</w:t>
      </w:r>
      <w:r>
        <w:rPr>
          <w:b/>
          <w:bCs/>
        </w:rPr>
        <w:t xml:space="preserve"> </w:t>
      </w:r>
      <w:r>
        <w:rPr/>
        <w:t>- ООО «Опттрейд», ИП Катаев С.М., ИП Сухов Н.В., ООО «Югра-Уголь».</w:t>
      </w:r>
    </w:p>
    <w:p>
      <w:pPr>
        <w:pStyle w:val="Header"/>
        <w:widowControl/>
        <w:tabs>
          <w:tab w:val="left" w:pos="708" w:leader="none"/>
          <w:tab w:val="left" w:pos="7296" w:leader="none"/>
        </w:tabs>
        <w:spacing w:lineRule="auto" w:line="276"/>
        <w:ind w:firstLine="708"/>
        <w:jc w:val="both"/>
        <w:rPr/>
      </w:pPr>
      <w:r>
        <w:rPr/>
        <w:t>Сельское хозяйство в поселении представляют крестьянско-фермерские хозяйства: «Мамедова Т.Э.», «Сидорова А.С.» и личные подсобные хозяйства. Реализация  сельскохозяйственной продукции  крестьянско-фермерских хозяйств производится с мобильных торговых прицеп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ъектом связи поселения является группа компаний «МТС» - Центр услуг связи в ХМАО-Югре ЗАО Уральский филиал «Комстар-Регионы».</w:t>
      </w:r>
      <w:r>
        <w:rPr>
          <w:iCs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9"/>
        </w:rPr>
        <w:t xml:space="preserve">Услуги почтовой связи оказывает ОСП Няганский </w:t>
      </w:r>
      <w:r>
        <w:rPr>
          <w:color w:val="000000"/>
          <w:spacing w:val="3"/>
        </w:rPr>
        <w:t xml:space="preserve">почтамт Управления федеральной почтовой связи Ханты-Мансийского </w:t>
      </w:r>
      <w:r>
        <w:rPr>
          <w:color w:val="000000"/>
          <w:spacing w:val="-2"/>
        </w:rPr>
        <w:t xml:space="preserve">автономного округа – Югра филиал ФГУП «Почта России», где </w:t>
      </w:r>
      <w:r>
        <w:rPr>
          <w:color w:val="000000"/>
        </w:rPr>
        <w:t>функционируют системы общедоступных центров доступа населения к сети Интернет.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В поселении созданы необходимые условия для удовлетворения спроса населения на товары и услуги, обеспечения качества и безопасности их предоставления, предложен широкий спектр необходимых товар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Материально-техническая база розничной торговли поселения представлена двумя торговыми комплексами и 23 магазинами (10 магазинов смешанных товаров, 9-продовольственных, 4-промышленных) торговой площадью 3308,61 кв.м. В торговых комплексах осуществляется реализация продуктов питания, методом самообслуживания и часть торговых площадей сдаётся под офисные помещения. На территории поселения функционируют магазины торговой се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Жилищный фонд поселения характеризуется следующими данными: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SimSun;宋体" w:cs="Times New Roman CYR"/>
          <w:bCs/>
          <w:lang w:eastAsia="zh-CN"/>
        </w:rPr>
      </w:pPr>
      <w:r>
        <w:rPr>
          <w:rFonts w:eastAsia="SimSun;宋体" w:cs="Times New Roman CYR" w:ascii="Times New Roman CYR" w:hAnsi="Times New Roman CYR"/>
          <w:bCs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SimSun;宋体" w:cs="Times New Roman CYR"/>
          <w:bCs/>
          <w:lang w:eastAsia="zh-CN"/>
        </w:rPr>
      </w:pPr>
      <w:r>
        <w:rPr>
          <w:rFonts w:eastAsia="SimSun;宋体" w:cs="Times New Roman CYR" w:ascii="Times New Roman CYR" w:hAnsi="Times New Roman CYR"/>
          <w:bCs/>
          <w:lang w:eastAsia="zh-CN"/>
        </w:rPr>
        <w:t>Сведения о жилищном фонде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SimSun;宋体" w:cs="Times New Roman CYR" w:ascii="Times New Roman CYR" w:hAnsi="Times New Roman CYR"/>
          <w:bCs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80"/>
        <w:gridCol w:w="2673"/>
      </w:tblGrid>
      <w:tr>
        <w:trPr>
          <w:trHeight w:val="2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пп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Наименование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Средний размер семьи, чел.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Общий жилой фонд, м2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сего, в том числе: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lang w:val="en-US" w:eastAsia="zh-CN"/>
              </w:rPr>
              <w:t>105 502</w:t>
            </w:r>
            <w:r>
              <w:rPr>
                <w:rFonts w:eastAsia="SimSun;宋体"/>
                <w:lang w:eastAsia="zh-CN"/>
              </w:rPr>
              <w:t>,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Calibri" w:ascii="Calibri" w:hAnsi="Calibri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Общий жилой фонд на 1 жител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м2 общей площади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Calibri" w:ascii="Calibri" w:hAnsi="Calibri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Calibri" w:ascii="Calibri" w:hAnsi="Calibri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етхий жилой фонд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м2 общей площади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lang w:val="en-US" w:eastAsia="zh-CN"/>
              </w:rPr>
              <w:t>11 649,</w:t>
            </w:r>
            <w:r>
              <w:rPr>
                <w:rFonts w:eastAsia="SimSun;宋体"/>
                <w:lang w:eastAsia="zh-CN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Увеличение объемов нового жилищного фонда на расчетный срок возможно в существующих кварталах при застройке неиспользуемых участков, согласно генерального плана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Жилищно-коммунальный комплекс поселения является самостоятельной сферой в системе хозяйствования, основной целью функционирования которой является удовлетворение потребностей населения и предприятий в услугах, обеспечивающих нормальные условия жизни и рабо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/>
        <w:t>Выполнение поставленных задач 2018-2030 годов позволит повысить долю жилищного фонда, оборудованного необходимыми видами благоустройства (теплоснабжением, водоснабжением, водоотведением, газоснабжением), в том числ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ить увеличение охвата населения качественной питьевой водо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сить надежность работы коммунальных систем жизнеобеспеч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снизить объемы нерационального потребления коммунальных услуг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ить снижение уровня износа основных фондов до плановых показате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</w:t>
      </w:r>
      <w:r>
        <w:rPr/>
        <w:t>В течение прогнозного периода необходимо также решение следующих задач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модернизация существующих водоочистных сооружен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 xml:space="preserve">- реконструкция сетей тепло-, водоснабжения, водоотведения;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разработка мер ресурсосбережения в ЖК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снижение издержек и повышение качества и доступности жилищно-коммунальных услуг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снос ветхого и непригодного для проживания жиль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Развитие среды проживания населения создае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замена части сетей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Муниципальное образование не может развиваться без учета состояния на перспективу развития инженерных систем жизнеобеспечения, которые включают в себя такие составные части, как водоснабжение, теплоснабжение, водоотведение, электроснабжен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Обеспеченность жилищного фонда инженерными сетями характеризуется одиночным протяжением уличной водопроводной сети - 50 км, в том числ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en-US"/>
        </w:rPr>
        <w:t>- водопроводные сети (муниципальное имущество) – 36,0 км</w:t>
      </w:r>
      <w:r>
        <w:rPr/>
        <w:t>,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водопроводные сети (имущество Таежного ЛПУ МГ ООО «Газпром трансгаз Югорск») - 14 к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одоснабжения - артезианские скважины 1973-1988г.г. ввода в эксплуатацию, 5 водозаборных сооружений, из них 3 находятся в рабочем состоянии, суммарной производительностью 2,7 тыс.куб.м./сутки.  Обеспечение жителей поселения питьевой водой производится двумя способами -  центральным водоснабжением и услугами водовозной маши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 целью реализации Схемы водоснабжения в составе </w:t>
      </w:r>
      <w:r>
        <w:rPr>
          <w:bCs/>
          <w:color w:val="000000"/>
          <w:spacing w:val="-6"/>
        </w:rPr>
        <w:t xml:space="preserve">Комплексного проекта системы управления развитием территории поселения </w:t>
      </w:r>
      <w:r>
        <w:rPr/>
        <w:t>проводится поэтапный ремонт, капитальный ремонт наружных инженерных сетей водоснабжения</w:t>
      </w:r>
      <w:r>
        <w:rPr>
          <w:rFonts w:cs="Cambria" w:ascii="Cambria" w:hAnsi="Cambria"/>
          <w:b/>
          <w:bCs/>
          <w:kern w:val="2"/>
        </w:rPr>
        <w:t xml:space="preserve"> </w:t>
      </w:r>
      <w:r>
        <w:rPr>
          <w:rFonts w:cs="Cambria" w:ascii="Cambria" w:hAnsi="Cambria"/>
          <w:bCs/>
          <w:kern w:val="2"/>
        </w:rPr>
        <w:t>с</w:t>
      </w:r>
      <w:r>
        <w:rPr>
          <w:rFonts w:cs="Cambria" w:ascii="Cambria" w:hAnsi="Cambria"/>
          <w:b/>
          <w:bCs/>
          <w:kern w:val="2"/>
        </w:rPr>
        <w:t xml:space="preserve"> </w:t>
      </w:r>
      <w:r>
        <w:rPr/>
        <w:t>использованием энергоэффективных материалов и оборуд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спективе планируется строительство новых кольцевых, водопроводных сетей общей протяженностью 35,75 км с целью ухода от предоставления услуг по перевозке воды населению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2) Источниками теплоснабжения в поселении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отельная установка КЕ-10-14 МТ, оснащенная паровыми котлами, модернизированными под сжигание газа (муниципальное имущество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блочно-модульная котельная 7,63МВт  (муниципальное имущество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котельная №2, №3 (имущество Таежного ЛПУ МГ ООО «Газпром трансгаз Югорск»)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  <w:t>Протяженность тепловых сетей - 27,5 км в двухтрубном исполнении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en-US"/>
        </w:rPr>
        <w:t>- тепловые сети (муниципальное имущество) – 19,8 км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en-US"/>
        </w:rPr>
        <w:t xml:space="preserve">- тепловые сети </w:t>
      </w:r>
      <w:r>
        <w:rPr/>
        <w:t xml:space="preserve">(имущество </w:t>
      </w:r>
      <w:r>
        <w:rPr>
          <w:lang w:val="en-US"/>
        </w:rPr>
        <w:t>Таежного ЛПУ МГ ООО «Газпром трансгаз Югорск»</w:t>
      </w:r>
      <w:r>
        <w:rPr/>
        <w:t>)</w:t>
      </w:r>
      <w:r>
        <w:rPr>
          <w:lang w:val="en-US"/>
        </w:rPr>
        <w:t xml:space="preserve"> - 7,7 км.</w:t>
      </w:r>
    </w:p>
    <w:p>
      <w:pPr>
        <w:pStyle w:val="Normal"/>
        <w:spacing w:lineRule="auto" w:line="276"/>
        <w:ind w:hanging="720"/>
        <w:jc w:val="both"/>
        <w:rPr/>
      </w:pPr>
      <w:r>
        <w:rPr/>
        <w:tab/>
        <w:t xml:space="preserve">            С целью реализации Схемы теплоснабжения в составе </w:t>
      </w:r>
      <w:r>
        <w:rPr>
          <w:bCs/>
          <w:color w:val="000000"/>
          <w:spacing w:val="-6"/>
        </w:rPr>
        <w:t xml:space="preserve">Комплексного проекта системы управления развитием территории поселения </w:t>
      </w:r>
      <w:r>
        <w:rPr/>
        <w:t>реализуется инвестиционный проект по установке: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>-блочно-модульной котельной (Промышленный проезд) с обеспечением теплоснабжения по ул. Мира, пер. Мира, ул. Альшевского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блочно-модульной котельной с обеспечением теплоснабжения по ул. Школьная, ул. Тюменская д. №1-11, 13-37, ул. 60 лет Октября д.№ 1-9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блочно-модульной котельной с обеспечением теплоснабжения ул. Тюменская, ул. 60 лет Октября, пер. Лес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ль установки современных блочно-модульных котельных - модернизация теплоснабжения поселения, закрытие старой нерентабельной котельной и оптимизация подключения потребителей к централизованной системе отопления, выбор оптимального варианта развития генерирующих и сетевых источников тепловой энергии, в соответствии с перспективным ростом тепловых нагрузок и завершением работ по газификации жилых помещений. В результате реализации этого инвестиционного проекта, значительно уменьшится расход газа на выработку тепловой энергии и увеличится коэффициент полезного действия котельных, а также существенно снизится объем вредных веществ, выбрасываемых в атмосфер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стижение экономического эффекта ожидается за счет уменьшения себестоимости вырабатываемой тепловой энергии, сокращения затрат на использование теплотрасс, снижения потерь теплоносителей и тепла при доставке к потребителю, а также высокого уровня технологической оснащенности, обеспечивающего безаварийное использование котельных в любых погодных услови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 Одиночное протяжение хозяйственно-бытовой канализационной сети составляет 27,0 км, мощностью очистных сооружений - 400куб.м в сутки, в том числе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внутриквартальные и внутридворовые канализационные сети (муниципальное имущество) – 6,45 км, в том числе ветхие – 5,8 км, одиночное протяжение коллектора – 0,18 км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уличные канализационные сети (имущество Таежного ЛПУ МГ ООО «Газпром трансгаз Югорск») - 9,5км, одиночное протяжение коллектора – 11,0 к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тяженность газовой сети составляет 21,76 км. Число абонентов на природном газе – 990 квартир, на сжиженном баллонном газе – 212 абонентов.</w:t>
      </w:r>
    </w:p>
    <w:p>
      <w:pPr>
        <w:pStyle w:val="Style23"/>
        <w:spacing w:lineRule="auto" w:line="276" w:before="0" w:after="0"/>
        <w:ind w:firstLine="708"/>
        <w:jc w:val="both"/>
        <w:textAlignment w:val="baseline"/>
        <w:rPr/>
      </w:pPr>
      <w:r>
        <w:rPr>
          <w:iCs/>
        </w:rPr>
        <w:t xml:space="preserve">4) Модернизация внутрипоселковых сетей энергоснабжения завершена в 2015 году. Установлены </w:t>
      </w:r>
      <w:r>
        <w:rPr>
          <w:color w:val="000000"/>
        </w:rPr>
        <w:t xml:space="preserve">14 трансформаторных подстанций разной мощности. При монтаже новых воздушных линий использовали более 1200 железобетонных опор. Линия с напряжением в 10 кВ протянулась на 7 километров, а воздушная линия с низким напряжением 0,4 кВ на 29 км. </w:t>
      </w:r>
    </w:p>
    <w:p>
      <w:pPr>
        <w:pStyle w:val="Style23"/>
        <w:spacing w:lineRule="auto" w:line="276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Целью реконструкции сетей муниципального образования стало увеличение их пропускной способности, уменьшение влияния погодных условий на поставку электроэнергии, повышение качества передаваемой по сетям электроэнергии, повышение надежности и безопасности электроснабжения населения и функционирования социальных объектов, а также возможность развития жилищного строительства и всех сфер деятельности субъектов малого и среднего предпринимательства в перспективе на годы впере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в поселении, понимание жителями поселения сложности проводимой коммунальной реформы, а также </w:t>
      </w:r>
      <w:r>
        <w:rPr>
          <w:rFonts w:eastAsia="SimSun;宋体"/>
          <w:lang w:eastAsia="zh-CN"/>
        </w:rPr>
        <w:t xml:space="preserve">подготовку и проведение соответствующих инвестиционных программ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/>
          <w:lang w:eastAsia="zh-CN"/>
        </w:rPr>
        <w:t>Основной проблемой развития жилищно-коммунального хозяйства является низкий уровень инвестиционной привлекательности секто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создания комфортной среды жизнедеятельности поселения генеральным планом предусмотрено: </w:t>
      </w:r>
    </w:p>
    <w:p>
      <w:pPr>
        <w:pStyle w:val="Style33"/>
        <w:numPr>
          <w:ilvl w:val="0"/>
          <w:numId w:val="3"/>
        </w:numPr>
        <w:ind w:left="0" w:firstLine="709"/>
        <w:rPr/>
      </w:pPr>
      <w:r>
        <w:rPr/>
        <w:t>увеличение градостроительной емкости жилых территорий путем реконструкции существующих жилых территорий за счет сноса ветхого, не соответствующего современным эстетическим и техническим требованиям, жилья;</w:t>
      </w:r>
    </w:p>
    <w:p>
      <w:pPr>
        <w:pStyle w:val="Style33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упорядочения транспортного каркаса застроенной территории;</w:t>
      </w:r>
    </w:p>
    <w:p>
      <w:pPr>
        <w:pStyle w:val="Style33"/>
        <w:numPr>
          <w:ilvl w:val="0"/>
          <w:numId w:val="3"/>
        </w:numPr>
        <w:ind w:left="0" w:firstLine="709"/>
        <w:rPr/>
      </w:pPr>
      <w:r>
        <w:rPr/>
        <w:t>дальнейшее формирование жилых комплексов, отвечающих социальным требованиям доступности объектов обслуживания, общественных центров, требованиям безопасности и комплексного благоустройства;</w:t>
      </w:r>
    </w:p>
    <w:p>
      <w:pPr>
        <w:pStyle w:val="Style33"/>
        <w:numPr>
          <w:ilvl w:val="0"/>
          <w:numId w:val="3"/>
        </w:numPr>
        <w:ind w:left="0" w:firstLine="709"/>
        <w:rPr/>
      </w:pPr>
      <w:r>
        <w:rPr/>
        <w:t>формирование многообразия жилой среды и застройки, удовлетворяющего запросам различ</w:t>
        <w:softHyphen/>
        <w:t>ных групп населения;</w:t>
      </w:r>
    </w:p>
    <w:p>
      <w:pPr>
        <w:pStyle w:val="Style33"/>
        <w:numPr>
          <w:ilvl w:val="0"/>
          <w:numId w:val="3"/>
        </w:numPr>
        <w:ind w:left="0" w:firstLine="709"/>
        <w:rPr/>
      </w:pPr>
      <w:r>
        <w:rPr/>
        <w:t>увеличение объемов благоустройства жилых территорий, капитального ремонта жилых домов, ликвидации аварийного и ветхо</w:t>
        <w:softHyphen/>
        <w:t>го жилого фонда;</w:t>
      </w:r>
    </w:p>
    <w:p>
      <w:pPr>
        <w:pStyle w:val="Style33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ликвидация (вынос, перепрофилирование) с жилых территорий объектов, оказывающих негативное воздействие и несоответствующих нормативным требованиям к использованию и застройке этих территорий.</w:t>
      </w:r>
    </w:p>
    <w:p>
      <w:pPr>
        <w:pStyle w:val="S2"/>
        <w:spacing w:lineRule="auto" w:line="276"/>
        <w:rPr/>
      </w:pPr>
      <w:r>
        <w:rPr/>
        <w:t>В рамках реализации национального проекта «Доступное и комфортное жилье - гражданам России», окружного закона «Улучшение жилищных условий населения» и окружной целевой программы «Строительство и ликвидация ветхого жилого фонда» на перспективу предусматривается:</w:t>
      </w:r>
    </w:p>
    <w:p>
      <w:pPr>
        <w:pStyle w:val="S2"/>
        <w:spacing w:lineRule="auto" w:line="276"/>
        <w:rPr/>
      </w:pPr>
      <w:r>
        <w:rPr/>
        <w:t>1) участие в реализации муниципальной программы «Обеспечение доступным и комфортным жильем жителей муниципального образования Октябрьский район на 2016-2020годы», направленной на:</w:t>
      </w:r>
    </w:p>
    <w:p>
      <w:pPr>
        <w:pStyle w:val="S3"/>
        <w:numPr>
          <w:ilvl w:val="0"/>
          <w:numId w:val="3"/>
        </w:numPr>
        <w:ind w:left="0" w:firstLine="709"/>
        <w:rPr/>
      </w:pPr>
      <w:r>
        <w:rPr/>
        <w:t>установление очередности сноса жилья, суммарной общей площадью 18,3 тыс. м</w:t>
      </w:r>
      <w:r>
        <w:rPr>
          <w:vertAlign w:val="superscript"/>
        </w:rPr>
        <w:t>2</w:t>
      </w:r>
      <w:r>
        <w:rPr/>
        <w:t xml:space="preserve"> (150 домов, или 17,3% от существующего жилищного фонда), в соответствии с планом мероприятий генерального плана в части нового жилищного строительства и распределение равномерно доли сноса по периодам расчетного срока;</w:t>
      </w:r>
    </w:p>
    <w:p>
      <w:pPr>
        <w:pStyle w:val="S3"/>
        <w:numPr>
          <w:ilvl w:val="0"/>
          <w:numId w:val="3"/>
        </w:numPr>
        <w:ind w:left="0" w:firstLine="709"/>
        <w:rPr/>
      </w:pPr>
      <w:r>
        <w:rPr/>
        <w:t>обеспечение переселения жителей ликвидируемого жилищного фонда с предоставлением жилья по установленным нормам.</w:t>
      </w:r>
    </w:p>
    <w:p>
      <w:pPr>
        <w:pStyle w:val="S3"/>
        <w:numPr>
          <w:ilvl w:val="0"/>
          <w:numId w:val="3"/>
        </w:numPr>
        <w:ind w:left="0" w:firstLine="709"/>
        <w:rPr/>
      </w:pPr>
      <w:r>
        <w:rPr/>
        <w:t>ввод в эксплуатацию на расчетный срок 50,7 тыс. м</w:t>
      </w:r>
      <w:r>
        <w:rPr>
          <w:vertAlign w:val="superscript"/>
        </w:rPr>
        <w:t>2</w:t>
      </w:r>
      <w:r>
        <w:rPr/>
        <w:t xml:space="preserve"> общей жилой площади (130 домов, в том числе малоэтажная и многоэтажная застройка); </w:t>
      </w:r>
    </w:p>
    <w:p>
      <w:pPr>
        <w:pStyle w:val="S3"/>
        <w:numPr>
          <w:ilvl w:val="0"/>
          <w:numId w:val="3"/>
        </w:numPr>
        <w:ind w:left="0" w:firstLine="709"/>
        <w:rPr/>
      </w:pPr>
      <w:r>
        <w:rPr/>
        <w:t>повышение средней жилищной обеспеченности до 26 м</w:t>
      </w:r>
      <w:r>
        <w:rPr>
          <w:vertAlign w:val="superscript"/>
        </w:rPr>
        <w:t>2</w:t>
      </w:r>
      <w:r>
        <w:rPr/>
        <w:t>/чел (рост составит 7 кв.м. на человека);</w:t>
      </w:r>
    </w:p>
    <w:p>
      <w:pPr>
        <w:pStyle w:val="S3"/>
        <w:numPr>
          <w:ilvl w:val="0"/>
          <w:numId w:val="3"/>
        </w:numPr>
        <w:ind w:left="0" w:firstLine="709"/>
        <w:rPr/>
      </w:pPr>
      <w:r>
        <w:rPr/>
        <w:t>соблюдение темпов нового жилищного строительства (2018-2030 гг. – 50% от общей площади нового строительства), что позволит планомерно увеличивать основные фонды собственных строительных организаций и организовать мероприятия по привлечению частных инвесторов;</w:t>
      </w:r>
    </w:p>
    <w:p>
      <w:pPr>
        <w:pStyle w:val="S3"/>
        <w:numPr>
          <w:ilvl w:val="0"/>
          <w:numId w:val="3"/>
        </w:numPr>
        <w:ind w:left="0" w:firstLine="709"/>
        <w:rPr>
          <w:color w:val="99CC00"/>
        </w:rPr>
      </w:pPr>
      <w:r>
        <w:rPr/>
        <w:t>создание условий для строительства жилых домов на свободных от застройки территориях посе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eastAsia="SimSun;宋体" w:cs="Times New Roman CYR"/>
          <w:color w:val="99CC00"/>
          <w:lang w:eastAsia="zh-CN"/>
        </w:rPr>
      </w:pPr>
      <w:r>
        <w:rPr>
          <w:rFonts w:eastAsia="SimSun;宋体" w:cs="Times New Roman CYR" w:ascii="Times New Roman CYR" w:hAnsi="Times New Roman CYR"/>
          <w:color w:val="99CC00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Технико-экономические параметры существующих объектов социальной инфраструктуры. Сложившийся уровень обеспеченности объектов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eastAsia="SimSun;宋体" w:cs="Times New Roman CYR"/>
          <w:b/>
          <w:b/>
          <w:lang w:eastAsia="zh-CN"/>
        </w:rPr>
      </w:pPr>
      <w:r>
        <w:rPr>
          <w:rFonts w:eastAsia="SimSun;宋体" w:cs="Times New Roman CYR" w:ascii="Times New Roman CYR" w:hAnsi="Times New Roman CYR"/>
          <w:b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Современное состояние и развитие отраслей социальной сферы характеризуется следующими основными факторами и тенденциям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содействие предпринимательской инициативы по развитию данных направлений и всяческое её поощрение (развитие увеличения объема платных услуг, предоставляемых учреждениями образования, здравоохранения, культуры и спорта) на территории посе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содействие в обеспечении социальной поддержки слабозащищенным слоям населения (консультирование, помощь в получении субсидий, пособий различных льготных выплат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содействие в привлечении бюджетных средств, спонсорской помощи для поддержания одиноких пенсионеров, инвалидов, многодетных сем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привлечение средств из федерального и окружного бюджета на укрепление жилищно-коммунальной сферы, по программам молодая семья для молодых специалистов, ипотечное кредитование для строительства и приобретения жилья гражданам, проживающим на территории муниципального 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 xml:space="preserve">снижением объемов капитальных вложений в социальную сферу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Социальная инфраструктура поселения представляет собой многоотраслевой комплекс, действующий в интересах повышения благосостояния населения. Она охватывает систему образования, здравоохранение, культуру, физическую культуру и спорт, учреждения социального обеспечения, предприятия торговли, жилищно -  коммунального хозяйства и т.д. Уровень развития социальной сферы в сильной степени определяется общим состоянием экономики поселения, инвестиционной и социальной политикой государственных структур и другими факторами.  Эффективное использование имеющегося промышленного потенциала, способствуют    развитию экономики и социальной сфер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Сфера обслуживания населения: это целостная система, объединяет предприятия и учреждения различных отраслей, благодаря деятельности, которых обеспечивается создание комфортных условий для проживания населения на территории муниципального образова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Развитие таких видов обслуживания населения как торговля, жилищно – коммунальные услуги в условиях рыночных отношений в экономике происходит по принципу сбалансированности спроса и предложения. При этом спрос на, те или иные виды услуг зависит от уровня жизни населения, который в свою очередь определяется уровнем развития экономики поселения.  Наряду с муниципальными услугами, возможно развитие сети обслуживания различных форм собственности, привлечение инвесторов и индивидуальных </w:t>
      </w:r>
      <w:r>
        <w:rPr>
          <w:rFonts w:eastAsia="SimSun;宋体"/>
          <w:lang w:eastAsia="zh-CN"/>
        </w:rPr>
        <w:t xml:space="preserve">предпринимателей. Возможно развитие сети кафе, объектов автосервиса, бытового обслуживания по мере возникновения в них потребности с развитием и застройкой территории поселения.  </w:t>
      </w:r>
    </w:p>
    <w:p>
      <w:pPr>
        <w:pStyle w:val="211"/>
        <w:spacing w:lineRule="auto" w:line="276"/>
        <w:ind w:firstLine="720"/>
        <w:jc w:val="both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2.1. Система здравоохран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w w:val="109"/>
        </w:rPr>
        <w:t xml:space="preserve">Эффективность работы системы здравоохранения в первую очередь отражается на демографической ситуации в муниципальном образовании и обеспечивает сохранение и укрепление здоровья населения. </w:t>
      </w:r>
    </w:p>
    <w:p>
      <w:pPr>
        <w:pStyle w:val="211"/>
        <w:spacing w:lineRule="auto" w:line="276"/>
        <w:ind w:firstLine="720"/>
        <w:jc w:val="both"/>
        <w:rPr/>
      </w:pPr>
      <w:r>
        <w:rPr>
          <w:i w:val="false"/>
          <w:color w:val="000000"/>
        </w:rPr>
        <w:t xml:space="preserve">  </w:t>
      </w:r>
      <w:r>
        <w:rPr>
          <w:i w:val="false"/>
          <w:color w:val="000000"/>
        </w:rPr>
        <w:t xml:space="preserve">Основная деятельность </w:t>
      </w:r>
      <w:r>
        <w:rPr>
          <w:i w:val="false"/>
          <w:iCs w:val="false"/>
          <w:color w:val="000000"/>
        </w:rPr>
        <w:t xml:space="preserve">бюджетного учреждения ХМАО-Югры «Октябрьская районная больница» филиал в п.Унъюгане </w:t>
      </w:r>
      <w:r>
        <w:rPr>
          <w:i w:val="false"/>
          <w:color w:val="000000"/>
        </w:rPr>
        <w:t xml:space="preserve">направлена на обеспечение и сохранение доступности медицинской помощи населению, профилактику заболеваний, включая иммунизацию и эффективную диспансеризацию населения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</w:rPr>
        <w:t>Коечный фонд составляет 44 койки круглосуточного стационара. Мощность амбулаторно-поликлинического учреждения составляет 150 посетителей в смену.</w:t>
      </w:r>
      <w:r>
        <w:rPr/>
        <w:t xml:space="preserve"> Обеспеченность медицинским персоналом составляет 1 врач на 491 человек от общей численности насел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Cs/>
        </w:rPr>
        <w:t xml:space="preserve">В прогнозируемом периоде, </w:t>
      </w:r>
      <w:r>
        <w:rPr>
          <w:rFonts w:eastAsia="Batang;바탕"/>
        </w:rPr>
        <w:t>в сфере здравоохранения, по-прежнему будут реализовываться меры по обеспечению модернизации системы здравоохранения, более эффективному использованию имеющихся финансовых и материально-технических ресурсов и формированию системы, обеспечивающей доступность и высокое качество медицинской помощи в соответствии с потребностями населения и передовыми достижениями медицинской нау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Основными задачами обеспечения устойчивого развития здравоохранения поселения на расчетную перспективу остаютс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 xml:space="preserve">предоставление населению качественной и своевременной медицинской помощи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 xml:space="preserve">преодоление дефицита материальных и финансовых ресурсов;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 xml:space="preserve">кратное снижение показателей смертности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 xml:space="preserve">снижение уровня заболеваемости социально-обусловленными болезнями (наркомания, туберкулез, онкологические заболевания, психиатрические заболевания, сердечно–сосудистые заболевания). 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ёмов оказания высокотехнологичной медицинской помощи и повышение её доступности для жителей поселения в ближайшие годы остаётся одним из наиболее значимых направлений деятельности системы здравоохране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а территории муниципального образования функционируют 4 аптеки и 1 аптечный пункт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2. Система образования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Развитие системы образования поселения осуществляется на основе Стратегии развития образования Ханты-Мансийского автономного округа – Югры до 2030 года. В сфере образования будут продолжены системные изменения, направленные на обеспечение его соответствия, как требованиям экономики, так и запросам обществ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В прогнозный период предстоит обеспечить: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  <w:t>- совершенствование материально-технической базы образовательных организаций в соответствии с современными требованиям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- создание образовательной среды, обеспечивающей доступность качественного образования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- обновление механизмов финансирования образовательных учреждений в соответствии с задачами экономического развития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- равные условия доступа государственных и негосударственных образовательных учреждений к образовательной инфраструктуре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развитие вариативности образовательных програм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SimSun;宋体" w:cs="Times New Roman CYR" w:ascii="Times New Roman CYR" w:hAnsi="Times New Roman CYR"/>
          <w:bCs/>
          <w:lang w:eastAsia="zh-CN"/>
        </w:rPr>
        <w:t>Сфера образования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 xml:space="preserve"> </w:t>
      </w:r>
      <w:r>
        <w:rPr/>
        <w:t>поселения характеризуется следующими показателям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SimSun;宋体" w:cs="Times New Roman CYR"/>
          <w:bCs/>
          <w:lang w:eastAsia="zh-CN"/>
        </w:rPr>
      </w:pPr>
      <w:r>
        <w:rPr>
          <w:rFonts w:eastAsia="SimSun;宋体" w:cs="Times New Roman CYR" w:ascii="Times New Roman CYR" w:hAnsi="Times New Roman CYR"/>
          <w:bCs/>
          <w:lang w:eastAsia="zh-CN"/>
        </w:rPr>
        <w:t>Характеристика системы образования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SimSun;宋体" w:cs="Times New Roman CYR"/>
          <w:bCs/>
          <w:sz w:val="20"/>
          <w:szCs w:val="20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0"/>
          <w:szCs w:val="20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bCs/>
          <w:sz w:val="20"/>
          <w:szCs w:val="20"/>
          <w:lang w:eastAsia="zh-CN"/>
        </w:rPr>
        <w:t>Таблица 3</w:t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  <w:gridCol w:w="851"/>
      </w:tblGrid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zh-CN"/>
              </w:rPr>
              <w:t>Показате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zh-CN"/>
              </w:rPr>
              <w:t>Ед. измер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zh-CN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 xml:space="preserve">Число школьных учреждений, осуществляющих образовательную деятельност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zh-CN"/>
              </w:rPr>
              <w:t>единиц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Число мест в школьном образовательном учрежде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zh-CN"/>
              </w:rPr>
              <w:t>мест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 xml:space="preserve">Число дошкольных учреждений, осуществляющих образовательную деятельност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zh-CN"/>
              </w:rPr>
              <w:t>единиц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Число мест в дошкольном образовательном учрежде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zh-CN"/>
              </w:rPr>
              <w:t>мест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Число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18"/>
                <w:szCs w:val="1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18"/>
                <w:szCs w:val="18"/>
                <w:lang w:eastAsia="zh-CN"/>
              </w:rPr>
              <w:t>единиц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ind w:firstLine="709"/>
        <w:rPr/>
      </w:pPr>
      <w:r>
        <w:rPr>
          <w:b/>
        </w:rPr>
        <w:t>2.2.1. Уровень обеспеченности населения услугами дошкольного 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Основные показатели функционирования учреждений дошкольного образования</w:t>
      </w:r>
    </w:p>
    <w:p>
      <w:pPr>
        <w:pStyle w:val="Normal"/>
        <w:shd w:fill="FFFFFF" w:val="clear"/>
        <w:jc w:val="center"/>
        <w:rPr/>
      </w:pPr>
      <w:r>
        <w:rPr/>
        <w:t>сельского поселения Унъюган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Таблица 4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88"/>
        <w:gridCol w:w="1140"/>
        <w:gridCol w:w="970"/>
        <w:gridCol w:w="1004"/>
        <w:gridCol w:w="863"/>
        <w:gridCol w:w="1086"/>
        <w:gridCol w:w="988"/>
        <w:gridCol w:w="932"/>
        <w:gridCol w:w="897"/>
      </w:tblGrid>
      <w:tr>
        <w:trPr>
          <w:trHeight w:val="21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адре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, площад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здания/ материал стен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мощност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фондов зданий и сооружений, %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. ремонта (при наличии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портзала, кв.м. (при наличии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бассейна, кв.м. (при наличии)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к (-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ыток (+) мест в детском сад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«Детский сад общеразвивающего вида «Сказ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28128, ХМАО–Югра, Октябрьский р-н, п. Унъюга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Матросова, д.1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дание (д/с) – 1983г., площадь – 1639,0 м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/ кирпичн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«Детский сад общеразвивающего вида «Ромаш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28128, ХМАО–Югра, Октябрьский р-н, п. Унъюга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40 лет Победы, д.15/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дание 1 – 1988г., площадь – 314,3 м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дание 2 – 1988г., площадь – 578,0м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ебное здание 3 – 1988г., площадь – 249,0м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«Детский сад общеразвивающего вида «Буратин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28128, ХМАО–Югра, Октябрьский р-н, п. Унъюга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дание 1 – 1969г., площадь – 571 м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дание 2 – 1983г., площадь – 345 м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 – 1983г., площадь – 329 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/ кирпич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/ кирпич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В соответствии с Законами Ханты-Мансийского автономного округа – Югры от 18.07.2007 №84-оз «О региональном нормативе обеспеченности населения Ханты-Мансийского автономного округа – Югры дошкольными образовательными организациями», </w:t>
      </w:r>
      <w:hyperlink r:id="rId3">
        <w:r>
          <w:rPr>
            <w:rStyle w:val="InternetLink"/>
          </w:rPr>
          <w:t>от 25.06.2012 № 78-оз  «О внесении изменения в статью 1 Закона Ханты-Мансийского автономного округа –  Югры «О региональном нормативе обеспеченности населения Ханты-Мансийского автономного округа –  Югры дошкольными образовательными учреждениями</w:t>
        </w:r>
      </w:hyperlink>
      <w:r>
        <w:rPr/>
        <w:t>» региональный норматив обеспеченности дошкольными образовательными организациями составляет для городской и сельской местности 70 мест на 100 детей дошкольного возрас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гноз численности населения дошкольного возраста сельского поселения Унъюга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ериод до 2030 год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10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1"/>
        <w:gridCol w:w="571"/>
        <w:gridCol w:w="57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2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отношение текущих нормативных и фактических значений по показателю «Количество мест в дошкольных образовательных учреждениях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31"/>
        <w:gridCol w:w="975"/>
        <w:gridCol w:w="1035"/>
        <w:gridCol w:w="1082"/>
        <w:gridCol w:w="1082"/>
        <w:gridCol w:w="1084"/>
        <w:gridCol w:w="1083"/>
      </w:tblGrid>
      <w:tr>
        <w:trPr>
          <w:trHeight w:val="7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дошкольного возраста, челов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числа мест на 100 дет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число ме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число мес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еспеч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 на 1 имеющееся мест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профицит (мест)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ский райо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льское поселение Унъюг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отношение прогнозируемых нормативных и фактических значений по показателю «Количество мест в дошкольных образовательных учреждениях» с учетом изменения демографических показателей к 2030 году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7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197"/>
        <w:gridCol w:w="798"/>
        <w:gridCol w:w="1012"/>
        <w:gridCol w:w="978"/>
        <w:gridCol w:w="1079"/>
        <w:gridCol w:w="1112"/>
        <w:gridCol w:w="998"/>
      </w:tblGrid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ит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уемая к 2030г. численность детей дошкольного возраста, чело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числа мест на 100 де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число мест в дошкольных учрежд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число мест в дошкольных учрежден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еспеч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 на 1 имеющееся мест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профицит (мест)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тябрьский рай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2</w:t>
            </w:r>
          </w:p>
        </w:tc>
      </w:tr>
      <w:tr>
        <w:trPr>
          <w:trHeight w:val="3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поселение Унъюг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</w:rPr>
        <w:t xml:space="preserve">2.2.2 Уровень обеспеченности </w:t>
      </w:r>
      <w:r>
        <w:rPr>
          <w:b/>
          <w:color w:val="000000"/>
        </w:rPr>
        <w:t>общеобразовательными учреждениям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сновные показатели функционирования общеобразовательных учрежд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72"/>
        <w:gridCol w:w="1096"/>
        <w:gridCol w:w="941"/>
        <w:gridCol w:w="1004"/>
        <w:gridCol w:w="782"/>
        <w:gridCol w:w="1086"/>
        <w:gridCol w:w="988"/>
        <w:gridCol w:w="928"/>
        <w:gridCol w:w="864"/>
      </w:tblGrid>
      <w:tr>
        <w:trPr>
          <w:trHeight w:val="21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адре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, площадь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здания/ материал стен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мощност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фондов зданий и сооружений, %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. ремонта (при наличии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портзала, кв.м. (при наличии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бассейна, кв.м. (при наличи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к (-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ыток (+) мест в детском саду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Унъюганская средняя общеобразовательная школа №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128, ХМАО-Югра–Югра, Октябрьский р-н, п. Унъюга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юменская, д.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128, ХМАО–Югра, Октябрьский р-н, п. Унъюга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нина, д.2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дание осн. школы – 1988г., площадь – 3214,0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ое здание нач.  школы – 1982г., площадь – 334,0 м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/кирпичн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Унъюганская средняя общеобразовательная школа № 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28128, ХМАО–Югра, Октябрьский р-н, п. Унъюга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40 лет Победы, д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ое здание   школы – 1989г., площадь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 м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Для определения нормативной потребности в реализации на территории поселения общеобразовательных услуг используется Методика, одобренная распоряжением Правительства Российской Федерации от 19.10.1999 №1683-р (с изменениями от 23.11.2009 № 1767-р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ормативная потребность в общеобразовательных учреждениях определяется на основе норматива числа мест в общеобразовательных учреждениях, рассчитываемого исходя из численности жителей поселений и жилых комплексов (85 мест на 100 детей в городе и 40 мест на 100 детей в сельской местности, при условии, что вторая смена составляет 10%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Нормативная потребность в общеобразовательных учреждениях для поселения определена на основе норматива числа мест общеобразовательных учреждениях и занятий в одну смену (40 мест на 100 детей)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отношение текущих нормативных и фактических значений по показателю «Количество мест в общеобразовательных школах»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04"/>
        <w:gridCol w:w="1202"/>
        <w:gridCol w:w="1353"/>
        <w:gridCol w:w="1247"/>
        <w:gridCol w:w="1042"/>
        <w:gridCol w:w="1316"/>
      </w:tblGrid>
      <w:tr>
        <w:trPr>
          <w:trHeight w:val="6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школьного возраста, челов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числа мест на 100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число мест в школ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число мест в школ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т на одного школьника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тябрь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3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льское поселение Унъюг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отношение прогнозируемых нормативных и фактических значений по показателю «Количество мест в общеобразовательных школах» с учетом изменения демографических показателей к 2030 году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156"/>
        <w:gridCol w:w="938"/>
        <w:gridCol w:w="1188"/>
        <w:gridCol w:w="1130"/>
        <w:gridCol w:w="967"/>
        <w:gridCol w:w="1108"/>
      </w:tblGrid>
      <w:tr>
        <w:trPr>
          <w:trHeight w:val="78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уемая к 2030г. численность детей школьного возраста, 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 числа мест на 100 дете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число мест в школ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число мест в школ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еспеч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т на одного школьника</w:t>
            </w:r>
          </w:p>
        </w:tc>
      </w:tr>
      <w:tr>
        <w:trPr>
          <w:trHeight w:val="57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ски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48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Сельское поселение Унъюга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ероприятия по развитию общего и дошкольного образован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ind w:firstLine="708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11</w:t>
      </w:r>
      <w:r>
        <w:rPr/>
        <w:t xml:space="preserve">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00"/>
        <w:gridCol w:w="1748"/>
        <w:gridCol w:w="1354"/>
        <w:gridCol w:w="1956"/>
      </w:tblGrid>
      <w:tr>
        <w:trPr>
          <w:tblHeader w:val="true"/>
          <w:trHeight w:val="2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уемая мощность, ме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«Школа – детский сад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Югра, Октябрьский район, Тюме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нъюг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дошкольного образова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рограмма Ханты-Мансийского автономного округа – Югры «Развитие образования в Ханты – Мансийском автономном округе – Югра на 2016-2020 годы» </w:t>
            </w:r>
          </w:p>
        </w:tc>
      </w:tr>
      <w:tr>
        <w:trPr>
          <w:trHeight w:val="23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мес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общего 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5 учащихс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Государственной программой Ханты-Мансийского автономного округа – Югры «Развитие образования в Ханты-Мансийском автономном округе - Югра на 2016-2020 годы» на территории поселения предусмотрено строительство здания Комплекса «Школа - детский сад»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2.2.3. Уровень обеспеченности учреждениями дополнительного 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сновные характеристики учреждений дополнительного образования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/>
        <w:t>сельского поселения Унъюга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12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6"/>
        <w:gridCol w:w="1036"/>
        <w:gridCol w:w="926"/>
        <w:gridCol w:w="988"/>
        <w:gridCol w:w="770"/>
        <w:gridCol w:w="1068"/>
        <w:gridCol w:w="972"/>
        <w:gridCol w:w="913"/>
        <w:gridCol w:w="851"/>
      </w:tblGrid>
      <w:tr>
        <w:trPr>
          <w:trHeight w:val="2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адре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, площад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здания/ материал стен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мощност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фондов зданий и сооружений, %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. ремонта (при наличии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портзала, кв.м. (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бассейна, кв.м. (при наличи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к (-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быток (+) мест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«Дом детского творче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нъюг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128, ХМАО-Югра–Югра, Октябрьский р-н, п. Унъюга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Школьная, д.1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дание – 1967г.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еревян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кая школа искусств» п. Унъюг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128, ХМАО-Югра–Югра, Октябрьский р-н, п. Унъюга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кр. 40 лет Победы, д.27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ое здание – 1985г., площадь – 254,5 м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риспособленное/ сборно-щитов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Основными направлениями развития </w:t>
      </w:r>
      <w:r>
        <w:rPr>
          <w:color w:val="000000"/>
        </w:rPr>
        <w:t>учреждений дополнительного образования</w:t>
      </w:r>
      <w:r>
        <w:rPr/>
        <w:t xml:space="preserve"> являются: реализация модели государственно-общественного управления образовательным учреждением, внедрение Программы развития инновационной деятельности.</w:t>
      </w:r>
      <w:r>
        <w:rPr>
          <w:bCs/>
        </w:rPr>
        <w:t xml:space="preserve"> Работа направлена на социальное развитие каждой личности через положительную мотивацию, интересы и потребности в различных видах творческой деятельности, а также </w:t>
      </w:r>
      <w:r>
        <w:rPr>
          <w:rFonts w:cs="Times New Roman CYR" w:ascii="Times New Roman CYR" w:hAnsi="Times New Roman CYR"/>
        </w:rPr>
        <w:t>выявление одаренных детей в детском возрасте, создание условий для их художественного образования и эстетического воспитания, приобретение ими знаний, умений, навыков в области выбранного вида искусств, опыта творческой деятельности и осуществления их подготовки к поступлению в образовательные учреждения в области искусст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eastAsia="SimSun;宋体" w:cs="Times New Roman CYR"/>
          <w:b/>
          <w:b/>
          <w:lang w:eastAsia="zh-CN"/>
        </w:rPr>
      </w:pPr>
      <w:r>
        <w:rPr>
          <w:rFonts w:eastAsia="SimSun;宋体" w:cs="Times New Roman CYR" w:ascii="Times New Roman CYR" w:hAnsi="Times New Roman CYR"/>
          <w:b/>
          <w:lang w:eastAsia="zh-CN"/>
        </w:rPr>
        <w:t>3.Сфера культур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Главной целью в сфере культуры муниципального образова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Деятельность организаций культуры поселения направлена на повышение социальной значимости культурной деятельности, расширение степени доступности культурных услуг для населения, </w:t>
      </w:r>
      <w:r>
        <w:rPr>
          <w:color w:val="000000"/>
        </w:rPr>
        <w:t>на обогащение внутренней культуры человека. Предоставляется разнообразный спектр услуг населению для качественного проведения досуга на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Культура поселения формируется в значимый социальный и экономический фактор развития - это средство эстетического, нравственно-патриотического и культурного воспитания на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Предоставление услуг населению в области культуры в поселении осуществляют 2 учреждения культурно-досугового типа и 1 библиотека, которые наряду с образованием и здравоохранением, являются одними из важных составляющих социальной инфраструктуры.  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Одним из основных направлений работы является работа по организации досуга детей, подростков и старшего поколения, это проведение мероприятий по разным тематикам.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eastAsia="SimSun;宋体" w:cs="Times New Roman CYR"/>
          <w:bCs/>
          <w:lang w:eastAsia="zh-CN"/>
        </w:rPr>
      </w:pPr>
      <w:r>
        <w:rPr>
          <w:rFonts w:eastAsia="SimSun;宋体" w:cs="Times New Roman CYR" w:ascii="Times New Roman CYR" w:hAnsi="Times New Roman CYR"/>
          <w:bCs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eastAsia="SimSun;宋体" w:cs="Times New Roman CYR"/>
          <w:bCs/>
          <w:lang w:eastAsia="zh-CN"/>
        </w:rPr>
      </w:pPr>
      <w:r>
        <w:rPr>
          <w:rFonts w:eastAsia="SimSun;宋体" w:cs="Times New Roman CYR" w:ascii="Times New Roman CYR" w:hAnsi="Times New Roman CYR"/>
          <w:bCs/>
          <w:lang w:eastAsia="zh-CN"/>
        </w:rPr>
        <w:t>Характеристика организации отдыха, развлечений и культуры</w:t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/>
        <w:t xml:space="preserve">Таблица13 </w:t>
      </w:r>
    </w:p>
    <w:tbl>
      <w:tblPr>
        <w:tblW w:w="1009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134"/>
        <w:gridCol w:w="1418"/>
        <w:gridCol w:w="1417"/>
      </w:tblGrid>
      <w:tr>
        <w:trPr>
          <w:trHeight w:val="23" w:hRule="atLeast"/>
        </w:trPr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Ед. измер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МКУ «Дом Культуры «Лесник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СК «Импульс» Таёжного ЛПУ МГ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щее количество клубных формир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 них участ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1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в том числе де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 xml:space="preserve">Численность работников организаци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щее количество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участ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67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519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ьских ме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Сеть учреждений культуры включает Унъюганскую модельную библиотеку семейного чтения МКУК «Межпоселенческая библиотека Октябрьского района» имени Е.Д.Айпина, основными направлениями которой является</w:t>
      </w:r>
      <w:r>
        <w:rPr>
          <w:rFonts w:eastAsia="SimSun;宋体" w:cs="Times New Roman CYR" w:ascii="Times New Roman CYR" w:hAnsi="Times New Roman CYR"/>
          <w:lang w:eastAsia="zh-CN"/>
        </w:rPr>
        <w:t xml:space="preserve"> введение инновационных форм организации   досуга   населения и увеличение процента охвата читающего населения, что позволяет увеличить обеспеченность населения культурно-досуговыми услугами и качеством оказываемых услуг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Batang;바탕"/>
        </w:rPr>
        <w:t>Задачей библиотечного учреждения культуры поселения является не только сохранение существующего культурного и духовного потенциала, но и адаптация традиционных направлений культуры к современным условиям, стимулирование создания новых направлений развития культуры, обеспечение доступности к культурным благам и информационным ресурсам для всех слоев населения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Библиотечная система сельского поселения Унъюган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4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62"/>
        <w:gridCol w:w="1323"/>
        <w:gridCol w:w="1061"/>
        <w:gridCol w:w="699"/>
        <w:gridCol w:w="972"/>
        <w:gridCol w:w="742"/>
        <w:gridCol w:w="1129"/>
        <w:gridCol w:w="1207"/>
      </w:tblGrid>
      <w:tr>
        <w:trPr>
          <w:tblHeader w:val="true"/>
          <w:trHeight w:val="343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(специализация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 (зрительских мест/ ед. хранения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фондов зданий и сооружений, 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ого здания библиотеки, год</w:t>
            </w:r>
          </w:p>
        </w:tc>
      </w:tr>
      <w:tr>
        <w:trPr>
          <w:trHeight w:val="1392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его кап. ремонт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ъюганская модельная библиотека семейного чтения МКУК «Межпоселенческая библиотека Октябрьского района» имени Е.Д.Айп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8128, ХМАО–Югра, Октябрьский р-н, п. Унъюга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д.5Е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ме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3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</w:rPr>
        <w:t>4. Сфера физической культуры и спор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hd w:fill="FFFFFF" w:val="clear"/>
        </w:rPr>
        <w:t xml:space="preserve">В поселении создана база для занятий физической культурой и спортом населения, прежде всего подрастающего поколения. </w:t>
      </w:r>
      <w:r>
        <w:rPr>
          <w:rFonts w:cs="Seriff;Times New Roman" w:ascii="Seriff;Times New Roman" w:hAnsi="Seriff;Times New Roman"/>
        </w:rPr>
        <w:t xml:space="preserve">Главная цель– </w:t>
      </w:r>
      <w:r>
        <w:rPr>
          <w:rFonts w:cs="Seriff;Times New Roman" w:ascii="Seriff;Times New Roman" w:hAnsi="Seriff;Times New Roman"/>
          <w:bCs/>
        </w:rPr>
        <w:t>оздоровление населения, формирование здорового образа жизни</w:t>
      </w:r>
      <w:r>
        <w:rPr>
          <w:rFonts w:cs="Seriff;Times New Roman" w:ascii="Seriff;Times New Roman" w:hAnsi="Seriff;Times New Roman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На территории поселения функционируют: КСК «Импульс» (единовременная пропускная способность – 250 человек, количество спортивных секций – 20, в них участников – 300 человек), универсальная детская дворовая площадка, многофункциональная спортивная площадка, два спортивных зала общеобразовательных школ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направлениями развития физической культуры и спорта в прогнозном периоде в поселении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птимизация системы физкультурно-оздоровительных и спортивных мероприятий среди различных возрастных и социальных групп населения, в том числе среди инвалид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развитие массового спорта в целях повышения физической работоспособности и профилактики заболеваемости насел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необходимых условий для развития массовых и индивидуальных форм физкультурно-оздоровительной и спортивно-массовой работы в учебных заведениях и по месту жительства граждан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осознанной потребности населения в здоровом образе жизни, развитие информационно-пропагандистской, просветительно-образовательной и рекламной деятельности, способствующей вовлечению населения в активные занятия физической культурой и спор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- привлечение большего количества населения различных возрастных категорий для занятий физической культурой и спортом;</w:t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  <w:iCs/>
        </w:rPr>
      </w:pPr>
      <w:r>
        <w:rPr/>
        <w:t xml:space="preserve">- привлечение к участию в обеспечении развития физической культуры и спорта организаций, предприятий, учреждений и населен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iCs/>
        </w:rPr>
      </w:pPr>
      <w:r>
        <w:rPr/>
        <w:tab/>
        <w:t xml:space="preserve">- обеспечение развития материальной базы в сфере физической культуры и спорта на территории поселения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пропаганда среди жителей поселения физической культуры и спорта; формирование у населения позитивного отношения к здоровому образу жизн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Завершается строительство плавательного бассейна, примыкающего к действующему Культурно-спортивному комплексу «Импульс».  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рогнозирование развития социальной инфраструктуры опирается на анализ демографической ситуации на территории, процессов рождаемости, смертности, миграции населения, анализ структуры населения, поскольку основная цель социальной инфраструктуры - это удовлетворение потребностей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 xml:space="preserve">3. </w:t>
      </w:r>
      <w:r>
        <w:rPr>
          <w:rFonts w:eastAsia="SimSun;宋体" w:cs="Times New Roman CYR" w:ascii="Times New Roman CYR" w:hAnsi="Times New Roman CYR"/>
          <w:b/>
          <w:bCs/>
          <w:color w:val="000000"/>
          <w:lang w:eastAsia="zh-CN"/>
        </w:rPr>
        <w:t>Система программных мероприятий (инвестиционных проектов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Программой установлен перечень мероприятий (инвестиционных проектов) по проектированию, строительству, реконструкции объектов социальной инфраструктуры  поселения, которые предусмотрены государственными и муниципальными программами, стратегией социально-экономического развития поселения,  программой комплексного социально-экономического развития поселения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 Таким образом, Программа является прогнозно-плановым документом, во-первых, формулирующим и увязывающим по срокам, финансовым, трудовым, материальным и прочим ресурсам реализацию стратегических приоритетов поселения, во-вторых, формирующим плановую основу взаимодействия членов местного сообщества, обеспечивающего и реализацию стратегических приоритетов, и текущее сбалансированное функционирование экономического и социального секторов посел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SimSun;宋体" w:cs="Times New Roman CYR"/>
          <w:color w:val="FF0000"/>
          <w:lang w:eastAsia="zh-CN"/>
        </w:rPr>
      </w:pPr>
      <w:r>
        <w:rPr>
          <w:rFonts w:eastAsia="SimSun;宋体"/>
          <w:b/>
          <w:bCs/>
          <w:lang w:eastAsia="zh-CN"/>
        </w:rPr>
        <w:t xml:space="preserve">4. 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>Финансовые потребности для реализации Программ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SimSun;宋体" w:cs="Times New Roman CYR"/>
          <w:color w:val="FF0000"/>
          <w:lang w:eastAsia="zh-CN"/>
        </w:rPr>
      </w:pPr>
      <w:r>
        <w:rPr>
          <w:rFonts w:eastAsia="SimSun;宋体" w:cs="Times New Roman CYR" w:ascii="Times New Roman CYR" w:hAnsi="Times New Roman CYR"/>
          <w:color w:val="FF0000"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Раздел включает в себя, с разбивкой по годам, оценку стоимости основных мероприятий по реализации Программы комплексного развития социальной инфраструктуры муниципального образования сельское поселение Унъюган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Специфика финансирования объектов социальной инфраструктуры заключается в ее дифференциации на два типа отрасли, работающие и развивающиеся за счет собственных ресурсов и ориентированные на хозрасчет и получение прибыли как основной цели своей деятельности. Самофинансирование социального обслуживания населения в последнее время приобрело, широкие масштабы и позволяет сделать вывод, что спрос на социально-бытовое обслуживание не удовлетворен.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Формой использования финансовых ресурсов бюджета учреждениями и организациями социальной сферы, находящимися на хозрасчете и имеющими самостоятельные доходы, является предоставление им бюджетных субсидий для возмещения ими недостающих доходов для сведения баланса доходов и расходов. Такая потребность в государственных субсидиях обычно бывает вызвана либо стремлением сохранить спрос на социальные услуги, либо централизованной политикой ценообразования на платные социально-культурные услуг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Традиционно система финансирования социальной инфраструктуры подразделялась на два канала: отраслевой и территориальный. Развитие и функционирование отраслей социальной инфраструктуры зависят от того, насколько ее отрасли способны обеспечить себя финансовыми ресурсами на текущие цели. Отраслевой принцип функционирования имеет недостатки - некомплексное использование ведомственных объектов социальной инфраструктуры ведет к распылению финансовых средств. Подчинение объектов социальной инфраструктуры различным ведомствам затрудняет координацию в решении социальных проблем муниципального образования. Территориальный канал финансирования представлен местным бюджетом, который является основным источником финансирования социальной инфраструктуры поселения. Но бюджет местной власти весьма ограничен, что препятствует этому процессу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Исследование проблемы финансирования социальной инфраструктуры, анализ современного уровня развития ее подразделений показывают необходимость поиска научно-обоснованных путей ее дальнейшего интенсивного развития и неординарных форм финансир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На сегодняшний день бюджет не способен взять на себя полностью расходы на содержание социальной сферы. С другой стороны, государство обязано защищать интересы населения (особенно его малоимущих слоев) и обеспечивать ему получение социальных услуг, а потому полностью перейти на самофинансирование объекты социальной инфраструктуры не могут. Поэтому целесообразным представляется сосуществование нескольких форм финансирования, как государственных, так и частных фондов и на федеральном уровне, и на территориальном. Важная роль в решении этой проблемы должна быть отведена предприятиям, индивидуальным предприятиям, которые тоже могли бы взять на себя часть расходов на содержание объектов социальной инфраструктуры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ab/>
      </w:r>
      <w:r>
        <w:rPr>
          <w:rFonts w:eastAsia="SimSun;宋体" w:cs="Times New Roman CYR" w:ascii="Times New Roman CYR" w:hAnsi="Times New Roman CYR"/>
          <w:lang w:eastAsia="zh-CN"/>
        </w:rPr>
        <w:t xml:space="preserve">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: бюджета, внебюджетных фондов, средств предприятий, насе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Одним из источников финансирования социальной сферы являются средства ведомств. В ведении предприятий находилась значительная часть объектов, оказывающих социально-культурные и жилищно-коммунальные услуги. Средства, получаемые объектами социальной сферы от населения за оказанные ему услуги, пока занимают небольшой удельный вес. Это обусловлено, во-первых, тем, что в соответствии с Конституцией и действующим законодательством предоставление многих социальных услуг бесплатно, во-вторых развитие платных услуг ограничено низкой платежеспособностью. В этих условиях основным источником финансирования социальной сферы стали средства, распределяемые через бюджетную систему.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Средства бюджета и внебюджетных фондов, направляемые в социальную сферу, образуют общественные фонды потребления, главным назначением которых является социальное развитие общества и социальная защищенность населения, предоставление ему социальных услуг. Средства общественных фондов потребления позволяют предоставлять населению бесплатные или на льготных условиях услуги учреждений просвещения, здравоохранения, социального обеспечения и в значительной мере услуг предприятий жилищно-коммунального хозяйств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Передача большинства социальных функций с государственного на региональный и местный уровни, сопровождалась резким уменьшением федеральных средств, выделяемых на социальные цели и ослаблением контроля со стороны государства, как за выполнением федеральных законов и постановлений, касающихся социального развития, так и за использованием федеральных средств. При этом средства местного бюджета в силу слабой налогооблагаемой базы оказались весьма ограниченны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Следствием этого является факт недостаточного состояния ряда учреждений социально-культурной и коммунально-жилищной сферы, а также крайне медленного нового строительства. Отсутствие средств не позволяет провести реконструкцию и ремонт многих существующих учреждений, а также вести широкомасштабное строительство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При составлении плана инвестиционной деятельности по строительству социальных объектов необходимо ориентироваться на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 xml:space="preserve">структурные изменения, происходящие в отраслях социальной сферы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 xml:space="preserve">прогнозируемые объемы гарантированных социальных услуг, рассчитанные на основе нормативов потребности населения в этих услугах, с учетом полной профильной загрузки учреждени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 xml:space="preserve">расширение, реконструкцию, техническое перевооружение действующих учреждений, работающих с перегрузкой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Таким образом, при разработке модельного комплекса необходимо обязательно учитывать различные источники финансирования социальной инфраструктуры, в том числе финансирование из бюджетов различных уровней и внебюджетных источников финансирования. 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SimSun;宋体" w:cs="Times New Roman CYR"/>
          <w:bCs/>
          <w:lang w:eastAsia="zh-CN"/>
        </w:rPr>
      </w:pPr>
      <w:r>
        <w:rPr>
          <w:rFonts w:eastAsia="SimSun;宋体" w:cs="Times New Roman CYR" w:ascii="Times New Roman CYR" w:hAnsi="Times New Roman CYR"/>
          <w:bCs/>
          <w:lang w:eastAsia="zh-CN"/>
        </w:rPr>
        <w:t>Состав мероприятий по совершенствованию сферы управления и развит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SimSun;宋体" w:cs="Times New Roman CYR"/>
          <w:bCs/>
          <w:lang w:eastAsia="zh-CN"/>
        </w:rPr>
      </w:pPr>
      <w:r>
        <w:rPr>
          <w:rFonts w:eastAsia="Times New Roman CYR" w:cs="Times New Roman CYR" w:ascii="Times New Roman CYR" w:hAnsi="Times New Roman CYR"/>
          <w:bCs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bCs/>
          <w:lang w:eastAsia="zh-CN"/>
        </w:rPr>
        <w:t>сельского поселения Унъюган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Таблица 15 </w:t>
      </w:r>
    </w:p>
    <w:tbl>
      <w:tblPr>
        <w:tblW w:w="103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311"/>
        <w:gridCol w:w="1701"/>
        <w:gridCol w:w="1371"/>
        <w:gridCol w:w="3590"/>
      </w:tblGrid>
      <w:tr>
        <w:trPr>
          <w:trHeight w:val="49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№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Ресурсное обеспечение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Сроки выполнения</w:t>
            </w:r>
          </w:p>
        </w:tc>
        <w:tc>
          <w:tcPr>
            <w:tcW w:w="3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11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Разработка перспективного плана развития поселения в соответствии с Программой комплексного развития социальной инфраструктуры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Администрация            поселения</w:t>
            </w:r>
          </w:p>
        </w:tc>
        <w:tc>
          <w:tcPr>
            <w:tcW w:w="1371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2018</w:t>
            </w: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г.</w:t>
            </w:r>
          </w:p>
        </w:tc>
        <w:tc>
          <w:tcPr>
            <w:tcW w:w="359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Современная концепция управления поселением, включая основные направления социальной и экономической политики</w:t>
            </w:r>
          </w:p>
        </w:tc>
      </w:tr>
      <w:tr>
        <w:trPr>
          <w:trHeight w:val="494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Разработка плана мероприятий по реализации Программы комплексного развития социальной инфраструк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Администрация поселения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2018-2030 </w:t>
            </w: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гг.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Ежегодный план мероприятий по реализации Программы</w:t>
            </w:r>
          </w:p>
        </w:tc>
      </w:tr>
      <w:tr>
        <w:trPr>
          <w:trHeight w:val="494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1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Подготовка и переподготовка персонала для сферы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Администрация поселения</w:t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2018-2030 </w:t>
            </w: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гг.</w:t>
            </w:r>
          </w:p>
        </w:tc>
        <w:tc>
          <w:tcPr>
            <w:tcW w:w="359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Повышение эффективности муниципального управления</w:t>
            </w:r>
          </w:p>
        </w:tc>
      </w:tr>
      <w:tr>
        <w:trPr>
          <w:trHeight w:val="1008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11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Поддержка и развитие малого и средне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предпринимательства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Администрация поселения</w:t>
            </w:r>
          </w:p>
        </w:tc>
        <w:tc>
          <w:tcPr>
            <w:tcW w:w="1371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2018-2030 </w:t>
            </w: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гг.</w:t>
            </w:r>
          </w:p>
        </w:tc>
        <w:tc>
          <w:tcPr>
            <w:tcW w:w="359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Повышение предпринимательской активности</w:t>
            </w:r>
          </w:p>
        </w:tc>
      </w:tr>
      <w:tr>
        <w:trPr>
          <w:trHeight w:val="494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Формирование и совершенствование систем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муниципального заказ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Администрация поселения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Систематически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Эффективное использование местного бюджета</w:t>
            </w:r>
          </w:p>
        </w:tc>
      </w:tr>
      <w:tr>
        <w:trPr>
          <w:trHeight w:val="494" w:hRule="atLeast"/>
        </w:trPr>
        <w:tc>
          <w:tcPr>
            <w:tcW w:w="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1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Совершенствование системы принятия и исполнения бюджет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Администрация поселения</w:t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2018-2030 </w:t>
            </w: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гг.</w:t>
            </w:r>
          </w:p>
        </w:tc>
        <w:tc>
          <w:tcPr>
            <w:tcW w:w="35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Повышение эффективности местного бюджета</w:t>
            </w:r>
          </w:p>
        </w:tc>
      </w:tr>
      <w:tr>
        <w:trPr>
          <w:trHeight w:val="1739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 xml:space="preserve">Выполнение мероприятий в соответствии с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Программ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комплексного развития коммунальной инфраструктуры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Администрация поселения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2018- 2030 </w:t>
            </w: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гг.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Повышение качества предоставляемых услуг жилищно-коммуналь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комплекса</w:t>
            </w:r>
          </w:p>
        </w:tc>
      </w:tr>
      <w:tr>
        <w:trPr>
          <w:trHeight w:val="494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1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Разработка системы контроля и регул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потребительского рынк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Администрация поселения</w:t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Систематически</w:t>
            </w:r>
          </w:p>
        </w:tc>
        <w:tc>
          <w:tcPr>
            <w:tcW w:w="3590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Обеспечение населения наполнения потребительского рынка и контроля за товарами</w:t>
            </w:r>
          </w:p>
        </w:tc>
      </w:tr>
      <w:tr>
        <w:trPr>
          <w:trHeight w:val="49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Контроль за экологической ситуацией и рациональным использованием природ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Администрация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2018-2030</w:t>
            </w: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гг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Улучшение экологической ситуации, сохранение природных ресурсов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Cs/>
          <w:lang w:eastAsia="zh-CN"/>
        </w:rPr>
      </w:pPr>
      <w:r>
        <w:rPr>
          <w:rFonts w:eastAsia="SimSun;宋体" w:cs="Times New Roman CYR" w:ascii="Times New Roman CYR" w:hAnsi="Times New Roman CYR"/>
          <w:bCs/>
          <w:lang w:eastAsia="zh-C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Cs/>
          <w:lang w:eastAsia="zh-CN"/>
        </w:rPr>
      </w:pPr>
      <w:r>
        <w:rPr>
          <w:rFonts w:eastAsia="SimSun;宋体" w:cs="Times New Roman CYR" w:ascii="Times New Roman CYR" w:hAnsi="Times New Roman CYR"/>
          <w:bCs/>
          <w:lang w:eastAsia="zh-CN"/>
        </w:rPr>
        <w:t>Состав мероприятий по обеспечению условий функционирования и поддержанию работоспособности основных элементов сельского поселения Унъюган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eastAsia="SimSun;宋体" w:cs="Times New Roman CYR"/>
          <w:bCs/>
          <w:color w:val="FF0000"/>
          <w:sz w:val="20"/>
          <w:szCs w:val="20"/>
          <w:lang w:eastAsia="zh-CN"/>
        </w:rPr>
      </w:pPr>
      <w:r>
        <w:rPr>
          <w:rFonts w:eastAsia="SimSun;宋体" w:cs="Times New Roman CYR" w:ascii="Times New Roman CYR" w:hAnsi="Times New Roman CYR"/>
          <w:bCs/>
          <w:color w:val="FF0000"/>
          <w:sz w:val="20"/>
          <w:szCs w:val="20"/>
          <w:lang w:eastAsia="zh-CN"/>
        </w:rPr>
        <w:t>Таблица 16</w:t>
      </w:r>
    </w:p>
    <w:tbl>
      <w:tblPr>
        <w:tblW w:w="102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072"/>
        <w:gridCol w:w="2869"/>
        <w:gridCol w:w="992"/>
        <w:gridCol w:w="2862"/>
      </w:tblGrid>
      <w:tr>
        <w:trPr>
          <w:trHeight w:val="477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№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держание мероприятия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сурс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оки выполнения</w:t>
            </w:r>
          </w:p>
        </w:tc>
        <w:tc>
          <w:tcPr>
            <w:tcW w:w="2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жидаемые результаты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здание условий для привлечения финансовых ресурсов и инвестиций на территорию поселения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муниципальное имущество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кружного бюджета, иные источник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8-2030гг.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величение потоков финансовых ресурсов</w:t>
            </w:r>
          </w:p>
        </w:tc>
      </w:tr>
      <w:tr>
        <w:trPr>
          <w:trHeight w:val="903" w:hRule="atLeast"/>
        </w:trPr>
        <w:tc>
          <w:tcPr>
            <w:tcW w:w="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звитие транспортной инфраструктуры</w:t>
            </w:r>
          </w:p>
        </w:tc>
        <w:tc>
          <w:tcPr>
            <w:tcW w:w="286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от продажи акцизов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8-2030гг.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транспортной доступности поселения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участия жителей поселения в социальных, культурных, спортивных и других мероприятиях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00,0 тыс.рублей в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8-2030гг.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вышение активности населения, нацеливание на здоровый образ жизни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0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лагоустройство территории</w:t>
            </w:r>
          </w:p>
        </w:tc>
        <w:tc>
          <w:tcPr>
            <w:tcW w:w="286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600,0 тыс. рублей в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8-2030гг.</w:t>
            </w:r>
          </w:p>
        </w:tc>
        <w:tc>
          <w:tcPr>
            <w:tcW w:w="28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лагоустройство поселения, работы по озеленению,   освещению улиц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новление библиотечного фонда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Октябрь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8-2030гг.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звитие культурно 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разовательного уровня населения</w:t>
            </w:r>
          </w:p>
        </w:tc>
      </w:tr>
      <w:tr>
        <w:trPr>
          <w:trHeight w:val="1425" w:hRule="atLeast"/>
        </w:trPr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0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пожарной безопасности</w:t>
            </w:r>
          </w:p>
        </w:tc>
        <w:tc>
          <w:tcPr>
            <w:tcW w:w="286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420,0 тыс. рублей в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8-2030гг.</w:t>
            </w:r>
          </w:p>
        </w:tc>
        <w:tc>
          <w:tcPr>
            <w:tcW w:w="28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Повышение уровня безопасной среды проживания населения для сохранения их жизни и здоровья 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072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Заключение соглашения о сотрудничестве в сфере социально-экономического развития поселения с предпринимателями </w:t>
            </w:r>
          </w:p>
        </w:tc>
        <w:tc>
          <w:tcPr>
            <w:tcW w:w="2869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едпринимателей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8-2030гг.</w:t>
            </w:r>
          </w:p>
        </w:tc>
        <w:tc>
          <w:tcPr>
            <w:tcW w:w="2862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лучшение социально-экономического положения граждан поселения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вышение охвата детей всеми видами обра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ез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8-2030г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новление, содержания, форм, методов и технологий образования с целью повышения его каче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ез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8-2030г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вершенствование методов диагностики, лечения и реабилитации больных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ез зат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8-2030гг.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троительство комплекса «Школа – детский сад»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кружного бюджета, иные источник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21-2023гг.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ответствие современным требованиям к организации образовательного процесса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" w:firstLine="540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Строительство </w:t>
            </w:r>
            <w:r>
              <w:rPr>
                <w:bCs/>
                <w:iCs/>
                <w:sz w:val="22"/>
                <w:szCs w:val="22"/>
              </w:rPr>
              <w:t>типового здания «Детского центра досуга и творчества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кружного бюджета, иные источник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25-2030гг.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звитие дополнитель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разования детей, открытие центра профессиональной подготовки, детско-юношеской автошколы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троительство библиотеки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кружного бюджета, иные источник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21-2030гг.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вышение социальной активности населения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троительство дома культуры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кружного бюджета, иные источник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28-2030гг.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вышение доступности и качества культурного продукта для населения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троительство спортивно-оздоровительного центра по ул. Ленина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кружного бюджета, иные источники</w:t>
            </w:r>
            <w:r>
              <w:rPr>
                <w:color w:val="000000"/>
                <w:spacing w:val="-6"/>
                <w:sz w:val="22"/>
                <w:szCs w:val="22"/>
                <w:shd w:fill="F3F6F9" w:val="clear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25-2030гг.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1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физической культуры и спорта, предоставление населению возможностей для занятия видами спорта в технически оснащенном, многофункциональном, современном комплексе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троительство лыжной базы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кружного бюджета, иные источник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28-2030гг.</w:t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вышение активности населения, нацеливание на здоровый образ жизни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49 660,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0</w:t>
            </w: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тыс. рублей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SimSun;宋体"/>
          <w:color w:val="FF0000"/>
          <w:lang w:val="en-US" w:eastAsia="zh-CN"/>
        </w:rPr>
      </w:pPr>
      <w:r>
        <w:rPr>
          <w:rFonts w:eastAsia="SimSun;宋体"/>
          <w:color w:val="FF0000"/>
          <w:lang w:val="en-US"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Общая потребность в капитальных вложениях по муниципальному образованию сельское поселение Унъюган составляет 49 660,0 тыс.руб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5. 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>Целевые индикаторы программы и оценка эффективности реализации Программы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Основными факторами, определяющими направления разработки Программы комплексного развития системы социальной инфраструктуры сельского поселения Унъюган на 2018-2030 годы, являются тенденции социально-экономического развития поселения, характеризующиеся поддержанием уровня численности населения, развитием рынка жилья, сфер обслужива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евые индикаторы Программы, включают технико-экономические, финансовые и социально-экономические показатели развития социальной инфраструктуры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целевых индикаторов Программы сформирован с учетом Постановления Правительства РФ от 17.12.2012 №1317 «О мерах по реализации Указа Президента Российской Федерации от 28 апреля 2008 г. №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601 «Об основных направлениях совершенствования системы государственного управления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/>
          <w:lang w:eastAsia="en-US"/>
        </w:rPr>
        <w:t>Базовые и планируемые значения целевых индикаторов Программы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eastAsia="SimSun;宋体" w:cs="Times New Roman CYR"/>
          <w:color w:val="FF0000"/>
          <w:sz w:val="20"/>
          <w:szCs w:val="20"/>
          <w:lang w:eastAsia="zh-CN"/>
        </w:rPr>
      </w:pPr>
      <w:r>
        <w:rPr>
          <w:rFonts w:eastAsia="SimSun;宋体" w:cs="Times New Roman CYR" w:ascii="Times New Roman CYR" w:hAnsi="Times New Roman CYR"/>
          <w:bCs/>
          <w:color w:val="FF0000"/>
          <w:sz w:val="20"/>
          <w:szCs w:val="20"/>
          <w:lang w:eastAsia="zh-CN"/>
        </w:rPr>
        <w:t>Таблица 1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59"/>
        <w:gridCol w:w="1866"/>
        <w:gridCol w:w="1649"/>
      </w:tblGrid>
      <w:tr>
        <w:trPr>
          <w:tblHeader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показателей по состоянию на 201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анируемое значение показателей к 2030 г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социальной инфраструктуры в области культуры и образован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фактической обеспеченности учреждениями культуры от нормативн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й культуры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ровень фактической обеспеченности учреждениями дополнительного образования от нормативн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социальной инфраструктуры в области физической культуры и спорт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фактической обеспеченности учреждениями физической культуры от нормативной потреб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мещениями для физкультурно-оздоровительных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,2 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ми залами общего пользования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тыми бассейнами общего пользования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ми спортивными площад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й физической культуры и спорта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обеспеченности учреждениями физической культуры и спорта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мечание: Нормы расчета уровня фактической обеспеченности объектами принято согласно Свода правил СП 42.13330.2011 «СНиП 2.07.01-89*. Градостроительство. Планировка и застройка городских и сельских поселений». Актуализированная редакция СНиП 2.07.01-89* (утв. приказом Министерства регионального развития РФ от 28 декабря 2010 г. №820)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, позволит достичь целевых показателей Программы комплексного развития социальной инфраструктуры   муниципального образования сельское поселение Унъюган на расчетный срок.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/>
          <w:b/>
          <w:bCs/>
          <w:lang w:val="en-US" w:eastAsia="zh-CN"/>
        </w:rPr>
        <w:t xml:space="preserve">6. 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>Нормативное обеспеч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SimSun;宋体" w:cs="Times New Roman CYR"/>
          <w:b/>
          <w:b/>
          <w:bCs/>
          <w:lang w:val="en-US" w:eastAsia="zh-CN"/>
        </w:rPr>
      </w:pPr>
      <w:r>
        <w:rPr>
          <w:rFonts w:eastAsia="SimSun;宋体" w:cs="Times New Roman CYR" w:ascii="Times New Roman CYR" w:hAnsi="Times New Roman CYR"/>
          <w:b/>
          <w:bCs/>
          <w:lang w:val="en-US"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>Программа реализуется на всей территории муниципального образования сельское поселение Унъюган. Контроль за исполнением Программы осуществляет Администрация сельского поселения Унъюган (далее – Администрация поселения). Организационная структура управления Программой базируется на существующей системе представительной и исполнительной власти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Выполнение оперативных функций по реализации Программы возлагается на специалистов Администрации поселения, подведомственные Администрации поселения муниципальные учрежд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Исполнители мероприятий Программы ежеквартально до 15 числа месяца, следующего за отчетным периодом, информируют Администрацию поселения о ходе выполнения Программы. Для оценки эффективности реализации Программы Администрацией поселения проводится ежегодный мониторинг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Программа подлежит корректировке или пересмотру при вступлении в силу, распоряжений, методических указаний и других нормативных актов, регламентирующих требования к программам комплексного развития социальной инфраструктуры, документам территориального планирования, сопутствующим схемам и программам, финансирование, изменение условий функционирования и потребностей объектов социальной инфраструктуры, повлекшие значительное отклонение фактических показателей (индикаторов мониторинга) эффективности функционирования систем по отношению к показателям, предусмотренных Программой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В целях повышения результативности мероприятий Программы требуется разработка ряда муниципальных нормативных правовых документов, в том числе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 xml:space="preserve">система критериев, используемых для определения доступности для потребителей товаров и услуг организаций социального комплекса - муниципальный правовой акт должен содержать перечень критериев, используемых при определении доступности товаров и услуг и их значения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 xml:space="preserve">порядок утверждения технических заданий по разработке инвестиционных программ по развитию систем социальной инфраструктуры -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социального комплекса по вопросам технических заданий по разработке инвестиционных программ. Представляется, что технические задания должны включать основные требования к разработке, содержанию и реализации инвестиционной программы. Программа может корректироваться в зависимости от обеспечения.  Порядок запроса информации у организаций социальной инфраструктуры - муниципальный правовой акт должен устанавливать закрытый перечень информации, которую могут запрашивать уполномоченные на то должностные лица Администрации поселения, а также требования к срокам и качеству информации, предоставляемой организацией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Инвестиционная программа утверждается в соответствии с законодательством, с учетом соответствия мероприятий и сроков инвестиционной программы. Мониторинг Программы комплексного развития социальной инфраструктуры муниципального образования включает два этапа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1. </w:t>
      </w:r>
      <w:r>
        <w:rPr>
          <w:rFonts w:eastAsia="SimSun;宋体" w:cs="Times New Roman CYR" w:ascii="Times New Roman CYR" w:hAnsi="Times New Roman CYR"/>
          <w:lang w:eastAsia="zh-CN"/>
        </w:rPr>
        <w:t xml:space="preserve">Периодический сбор информации о результатах выполнения мероприятий Программы, а также информации о состоянии и развитии социальной инфраструктуры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2. </w:t>
      </w:r>
      <w:r>
        <w:rPr>
          <w:rFonts w:eastAsia="SimSun;宋体" w:cs="Times New Roman CYR" w:ascii="Times New Roman CYR" w:hAnsi="Times New Roman CYR"/>
          <w:lang w:eastAsia="zh-CN"/>
        </w:rPr>
        <w:t xml:space="preserve">Анализ данных о результатах проводимых преобразований социальной инфраструктур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Мониторинг Программы комплексного развития социальной инфраструктуры поселения предусматривает сопоставление и сравнение значений показателей во временном аспекте. По ежегодным результатам мониторинга осуществляется своевременная корректировка Программы. Решение о корректировке Программы принимается органом местного самоуправления по итогам ежегодного рассмотрения отчета о ходе реализации Программы.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SimSun;宋体" w:cs="Times New Roman CYR"/>
          <w:color w:val="FF0000"/>
          <w:lang w:eastAsia="zh-CN"/>
        </w:rPr>
      </w:pPr>
      <w:r>
        <w:rPr>
          <w:rFonts w:eastAsia="SimSun;宋体" w:cs="Times New Roman CYR" w:ascii="Times New Roman CYR" w:hAnsi="Times New Roman CYR"/>
          <w:color w:val="FF0000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7. 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>Оценка эффективности мероприятий Программ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SimSun;宋体" w:cs="Times New Roman CYR"/>
          <w:b/>
          <w:b/>
          <w:bCs/>
          <w:color w:val="FF0000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FF0000"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 поселения, позволит достичь представленных в Программе показателей социального развития сельского поселения Унъюган в 2018 году по отношению к 2030 году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поселения в рамках выделенных приоритетов проводится и ежегодный мониторинг по основным целевым показателям социально-экономического развития территории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развитию социальной инфраструктуры в Программе соответствуют нормативам градостроительного проектирования поселения.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8. 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SimSun;宋体" w:cs="Times New Roman CYR"/>
          <w:b/>
          <w:b/>
          <w:bCs/>
          <w:color w:val="FF0000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FF0000"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>В современных условиях для эффективного развития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 В ноябре 2014 года в план мероприятий (дорожную карту)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Совершенствование правового регулирования градостроительной деятельности и улучшение предпринимательского климата в сфере строительства</w:t>
      </w:r>
      <w:r>
        <w:rPr>
          <w:rFonts w:eastAsia="SimSun;宋体"/>
          <w:lang w:eastAsia="zh-CN"/>
        </w:rPr>
        <w:t>» (</w:t>
      </w:r>
      <w:r>
        <w:rPr>
          <w:rFonts w:eastAsia="SimSun;宋体" w:cs="Times New Roman CYR" w:ascii="Times New Roman CYR" w:hAnsi="Times New Roman CYR"/>
          <w:lang w:eastAsia="zh-CN"/>
        </w:rPr>
        <w:t>утвержденный распоряжением правительства РФ от  29 июля 2013г №1336-р) было включено мероприятие по установлению обязанности органов местного самоуправления, утверждать программы развития транспортной и социальной инфраструктуры, затем в конце ноября 2014 года в Градостроительный кодекс РФ были внесены изменения, касающиеся программ комплексного развития  социальной инфраструк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>Сегодня, в соответствии со статьей 8 Градостроительного кодекса Российской Федерации, к полномочиям органам местного самоуправления поселений в области градостроительной деятельности относятся разработка и утверждение программ комплексного развития социальной инфраструктура   посел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>В соответствии со ст.26 Градостроительного кодекса Российской Федерации, реализация генерального плана Поселения осуществляются путем выполнения мероприятий, которые предусмотрены в том, числе Программой комплексного развития социальной инфраструктуры муниципального образования сельское поселение Унъю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Следует отметить, что разработка и утверждение Программы поселения, по общему правилу, относится к полномочиям органов местного самоуправления в области градостроительной деятельности (в соответствии с частью 4 статьи 14 Федерального закона от 06.10.2003 №131–ФЗ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Об общих принципах организации местного самоуправления в Российской Федерации</w:t>
      </w:r>
      <w:r>
        <w:rPr>
          <w:rFonts w:eastAsia="SimSun;宋体"/>
          <w:lang w:eastAsia="zh-CN"/>
        </w:rPr>
        <w:t xml:space="preserve">», </w:t>
      </w:r>
      <w:r>
        <w:rPr>
          <w:rFonts w:eastAsia="SimSun;宋体" w:cs="Times New Roman CYR" w:ascii="Times New Roman CYR" w:hAnsi="Times New Roman CYR"/>
          <w:lang w:eastAsia="zh-CN"/>
        </w:rPr>
        <w:t>пунктом 4 Требований к программам комплексного развития социальной инфраструктуры поселений</w:t>
      </w:r>
      <w:r>
        <w:rPr>
          <w:rFonts w:eastAsia="SimSun;宋体"/>
          <w:lang w:eastAsia="zh-CN"/>
        </w:rPr>
        <w:t xml:space="preserve">», </w:t>
      </w:r>
      <w:r>
        <w:rPr>
          <w:rFonts w:eastAsia="SimSun;宋体" w:cs="Times New Roman CYR" w:ascii="Times New Roman CYR" w:hAnsi="Times New Roman CYR"/>
          <w:lang w:eastAsia="zh-CN"/>
        </w:rPr>
        <w:t xml:space="preserve">утвержденных постановлением Правительства Российской Федерации от 01.10.2015 №1050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>Программа комплексного развития социальной инфраструктуры муниципального образования сельское поселение Унъюган - документ, устанавливающий перечень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экономического развития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>Положения Градостроительного кодекса Российской Федерации и осуществление отдельных требований указывает на то, что программа комплексного развития социальной инфраструктуры по своему статусу не идентична муниципальной программе, предусматривающей мероприятия по созданию объектов местного значения в сфере социальной инфраструктур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рограмма комплексного развития социальной инфраструктуры -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поселения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применение экономических мер, стимулирующих инвестиции в объекты социальной инфраструктур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координация мероприятий и проектов строительства и реконструкции объ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запуск системы статистического наблюдения и мониторинга необходимой обеспеченности учреждениями социальной инфраструктуры, в соответствии с утвержденными обновляющими норматив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разработка стандартов и регламентов эксплуатации и (или) использования объектов социальной инфраструктуры на всех этапах жизненного цикла объектов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SimSun;宋体" w:cs="Times New Roman CYR"/>
          <w:color w:val="FF0000"/>
          <w:lang w:eastAsia="zh-CN"/>
        </w:rPr>
      </w:pPr>
      <w:r>
        <w:rPr>
          <w:rFonts w:eastAsia="SimSun;宋体" w:cs="Times New Roman CYR" w:ascii="Times New Roman CYR" w:hAnsi="Times New Roman CYR"/>
          <w:color w:val="FF0000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9. 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>Заключ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повышенного уровня социального развит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Реализация Программы позволит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1) </w:t>
      </w:r>
      <w:r>
        <w:rPr>
          <w:rFonts w:eastAsia="SimSun;宋体" w:cs="Times New Roman CYR" w:ascii="Times New Roman CYR" w:hAnsi="Times New Roman CYR"/>
          <w:lang w:eastAsia="zh-CN"/>
        </w:rPr>
        <w:t xml:space="preserve">повысить качество жизни жителей сельского поселения Унъюган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2) </w:t>
      </w:r>
      <w:r>
        <w:rPr>
          <w:rFonts w:eastAsia="SimSun;宋体" w:cs="Times New Roman CYR" w:ascii="Times New Roman CYR" w:hAnsi="Times New Roman CYR"/>
          <w:lang w:eastAsia="zh-CN"/>
        </w:rPr>
        <w:t xml:space="preserve">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lang w:eastAsia="zh-CN"/>
        </w:rPr>
        <w:t xml:space="preserve">3) </w:t>
      </w:r>
      <w:r>
        <w:rPr>
          <w:rFonts w:eastAsia="SimSun;宋体" w:cs="Times New Roman CYR" w:ascii="Times New Roman CYR" w:hAnsi="Times New Roman CYR"/>
          <w:lang w:eastAsia="zh-CN"/>
        </w:rPr>
        <w:t xml:space="preserve">повысить степень социального согласия, укрепить авторитет органов местного самоуправ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tabs>
          <w:tab w:val="clear" w:pos="708"/>
          <w:tab w:val="left" w:pos="1328" w:leader="none"/>
        </w:tabs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rif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расчета для объекта согласно СП 42.13330.2011 составляет 60 м</w:t>
      </w:r>
      <w:r>
        <w:rPr>
          <w:vertAlign w:val="superscript"/>
        </w:rPr>
        <w:t>2</w:t>
      </w:r>
      <w:r>
        <w:rPr/>
        <w:t xml:space="preserve"> площади пола на 1 тыс. че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расчета для объекта согласно СП 42.13330.2011 составляет 20 м</w:t>
      </w:r>
      <w:r>
        <w:rPr>
          <w:vertAlign w:val="superscript"/>
        </w:rPr>
        <w:t>2</w:t>
      </w:r>
      <w:r>
        <w:rPr/>
        <w:t xml:space="preserve"> зеркала воды на 1 тыс. ч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olor w:val="365F91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color w:val="0000FF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color w:val="0000FF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Знак2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Style14">
    <w:name w:val="Название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16"/>
      <w:szCs w:val="16"/>
      <w:u w:val="none"/>
    </w:rPr>
  </w:style>
  <w:style w:type="character" w:styleId="33">
    <w:name w:val="Основной текст (3)_"/>
    <w:qFormat/>
    <w:rPr>
      <w:i/>
      <w:iCs/>
      <w:sz w:val="17"/>
      <w:szCs w:val="17"/>
    </w:rPr>
  </w:style>
  <w:style w:type="character" w:styleId="S">
    <w:name w:val="S_Маркированный Знак"/>
    <w:qFormat/>
    <w:rPr>
      <w:w w:val="109"/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Style27">
    <w:name w:val="Всегда"/>
    <w:basedOn w:val="Normal"/>
    <w:qFormat/>
    <w:pPr>
      <w:ind w:firstLine="34"/>
      <w:jc w:val="center"/>
    </w:pPr>
    <w:rPr/>
  </w:style>
  <w:style w:type="paragraph" w:styleId="Style28">
    <w:name w:val="Цитата"/>
    <w:basedOn w:val="Normal"/>
    <w:qFormat/>
    <w:pPr>
      <w:ind w:left="1136" w:right="-421" w:hanging="0"/>
    </w:pPr>
    <w:rPr>
      <w:rFonts w:ascii="Arial" w:hAnsi="Arial" w:cs="Arial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TextBody"/>
    <w:qFormat/>
    <w:pPr>
      <w:widowControl/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2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36">
    <w:name w:val="Основной текст (3)"/>
    <w:basedOn w:val="Normal"/>
    <w:qFormat/>
    <w:pPr>
      <w:widowControl w:val="false"/>
      <w:spacing w:lineRule="exact" w:line="218"/>
      <w:ind w:hanging="160"/>
      <w:jc w:val="right"/>
    </w:pPr>
    <w:rPr>
      <w:i/>
      <w:iCs/>
      <w:sz w:val="17"/>
      <w:szCs w:val="17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/>
      <w:ind w:left="0" w:firstLine="709"/>
      <w:jc w:val="both"/>
    </w:pPr>
    <w:rPr>
      <w:w w:val="109"/>
    </w:rPr>
  </w:style>
  <w:style w:type="paragraph" w:styleId="S3">
    <w:name w:val="S_Маркированный"/>
    <w:basedOn w:val="Style33"/>
    <w:qFormat/>
    <w:pPr>
      <w:tabs>
        <w:tab w:val="clear" w:pos="1080"/>
        <w:tab w:val="left" w:pos="90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8832406&amp;sub=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6:00Z</dcterms:created>
  <dc:creator>Могорита</dc:creator>
  <dc:description/>
  <dc:language>en-US</dc:language>
  <cp:lastModifiedBy>Nadezhda</cp:lastModifiedBy>
  <cp:lastPrinted>2017-11-20T11:58:00Z</cp:lastPrinted>
  <dcterms:modified xsi:type="dcterms:W3CDTF">2017-11-20T07:46:00Z</dcterms:modified>
  <cp:revision>2</cp:revision>
  <dc:subject/>
  <dc:title>АДМИНИСТРАЦИЯ ОКТЯБРЬСКОГО РАЙОНА</dc:title>
</cp:coreProperties>
</file>