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7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22.12.2014 №307 «Об утверждении Порядка </w:t>
      </w:r>
    </w:p>
    <w:p>
      <w:pPr>
        <w:pStyle w:val="Normal"/>
        <w:rPr/>
      </w:pPr>
      <w:r>
        <w:rPr/>
        <w:t xml:space="preserve">обнародования муниципальных нормативных </w:t>
      </w:r>
    </w:p>
    <w:p>
      <w:pPr>
        <w:pStyle w:val="Normal"/>
        <w:rPr/>
      </w:pPr>
      <w:r>
        <w:rPr/>
        <w:t>правовых   актов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 соответствие с Федеральным законом от 18.07.2017 №171-ФЗ «О внесении изменений в Федеральный закон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/>
      </w:pPr>
      <w:r>
        <w:rPr/>
        <w:t>1. Внести  в  постановление Администрации сельского поселения Унъюган от 22.12.2014 №307 «Об утверждении Порядка обнародования муниципальных нормативных правовых   актов сельского поселения Унъюган» 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. Абзац 3 пункта 5 приложения к постановлению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О внесении изменений в постановление Администрации сельского поселения Унъюган от 22.12.2014 №307 «Об утверждении Порядка обнародования муниципальных нормативных правовых   актов сельского поселения Унъюган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48113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, главны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- 1 эк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9:00Z</dcterms:created>
  <dc:creator>KirichenkoNV</dc:creator>
  <dc:description/>
  <cp:keywords/>
  <dc:language>en-US</dc:language>
  <cp:lastModifiedBy>Мальцева</cp:lastModifiedBy>
  <cp:lastPrinted>2017-08-03T14:49:00Z</cp:lastPrinted>
  <dcterms:modified xsi:type="dcterms:W3CDTF">2017-09-29T10:09:00Z</dcterms:modified>
  <cp:revision>2</cp:revision>
  <dc:subject/>
  <dc:title>Администрация Октябрьского района</dc:title>
</cp:coreProperties>
</file>