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изменений и допол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ый проект решения Совета депутатов сельского поселения Унъюган «О внесении изменений и  дополнений  в Устав сельского поселения Унъюган» на опубликование в газету «Октябрь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..2017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и 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Унъюган в соответствие 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 18.07.2017 № 171-ФЗ «О внесении изменений в Федеральный закон «Об общих принципах организации местного самоуправления в Российской Федерации», 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48 Устава сельского поселения, Совет депутатов сельского поселения Унъюган рассмотрел представленные предложения по внесению  изменений и 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изменения и 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5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ю 27 дополнить частью 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В случае досрочного прекращения полномочий главы  поселения выборы главы поселения проводятся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2 статьи 35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тья 48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бзац 1 части 6 статьи 48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олнить частью 6.1.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Изменения и дополнения в настоящий устав  вносятся муниципальным правовым актом, который может оформля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м Совета поселения (схода граждан), подписанным главой по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ьным нормативным правовым актом, принятым Советом поселения (сходом граждан) и подписанным главой поселения. В этом случае на данном правовом акте проставляются реквизиты решения Совета поселения (схода граждан) о его принятии. Включение в такое решение Совета поселения (схода граждан) переходных положений и (или) норм о вступлении в силу изменений и дополнений, вносимых в настоящий устав, не допускаетс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полнить частью 8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k3">
    <w:name w:val="blk3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FB464BB281D2F6DAC4FB596C2B5C43FC2AB626CD6D5787BD049C334EDA0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Admin</dc:creator>
  <dc:description/>
  <cp:keywords/>
  <dc:language>en-US</dc:language>
  <cp:lastModifiedBy>Мальцева</cp:lastModifiedBy>
  <cp:lastPrinted>2017-06-26T10:37:00Z</cp:lastPrinted>
  <dcterms:modified xsi:type="dcterms:W3CDTF">2017-10-06T07:42:00Z</dcterms:modified>
  <cp:revision>4</cp:revision>
  <dc:subject/>
  <dc:title/>
</cp:coreProperties>
</file>