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2017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№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постановление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Унъюган </w:t>
      </w:r>
    </w:p>
    <w:p>
      <w:pPr>
        <w:pStyle w:val="Normal"/>
        <w:jc w:val="both"/>
        <w:rPr/>
      </w:pPr>
      <w:r>
        <w:rPr/>
        <w:t xml:space="preserve">от 30.12.2016 № 576 «Об утверждении </w:t>
      </w:r>
    </w:p>
    <w:p>
      <w:pPr>
        <w:pStyle w:val="Normal"/>
        <w:jc w:val="both"/>
        <w:rPr/>
      </w:pPr>
      <w:r>
        <w:rPr/>
        <w:t xml:space="preserve">Правил благоустройства сельского </w:t>
      </w:r>
    </w:p>
    <w:p>
      <w:pPr>
        <w:pStyle w:val="Normal"/>
        <w:jc w:val="both"/>
        <w:rPr/>
      </w:pPr>
      <w:r>
        <w:rPr/>
        <w:t>поселения Унъюган»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13.04.2017 № 711/пр «Об утверждении методических рекомендаций для подготовки правил благоустройства поселений, городских округов, внутригородских районов», Уставом сельского поселения Унъюган:</w:t>
      </w:r>
    </w:p>
    <w:p>
      <w:pPr>
        <w:pStyle w:val="Normal"/>
        <w:ind w:firstLine="708"/>
        <w:jc w:val="both"/>
        <w:rPr/>
      </w:pPr>
      <w:r>
        <w:rPr/>
        <w:t xml:space="preserve">1.Внести в приложение к постановлению Администрации сельского поселения Унъюган от 30.12.2016 № 576 «Об утверждении Правил благоустройства сельского поселения Унъюган»  (далее – Приложение) следующие изменения и дополнения: </w:t>
      </w:r>
    </w:p>
    <w:p>
      <w:pPr>
        <w:pStyle w:val="HEADERTEXT"/>
        <w:tabs>
          <w:tab w:val="clear" w:pos="708"/>
          <w:tab w:val="left" w:pos="600" w:leader="none"/>
          <w:tab w:val="left" w:pos="3261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Пункт 1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части 1. «Термины и определения»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«Общие положения» после слов «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иодичность их выполнения,» дополнить словами «разработку проектной документации по благоустройству территорий,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 части 1. «Термины и определения»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«Общие положения» </w:t>
      </w:r>
      <w:r>
        <w:rPr>
          <w:rFonts w:cs="Times New Roman" w:ascii="Times New Roman" w:hAnsi="Times New Roman"/>
          <w:sz w:val="24"/>
          <w:szCs w:val="24"/>
        </w:rPr>
        <w:t>дополнить подпунктом следующего содержания: «- вовлеченность общественности в принятие решений и реализации проектов комплексного благоустройства и развития территории населенного пункта.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.4.</w:t>
      </w:r>
      <w:r>
        <w:rPr>
          <w:rFonts w:cs="Times New Roman" w:ascii="Times New Roman" w:hAnsi="Times New Roman"/>
          <w:bCs/>
          <w:sz w:val="24"/>
          <w:szCs w:val="24"/>
        </w:rPr>
        <w:t xml:space="preserve">  части 1. «Термины и определения»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«Общие положения» после слов «</w:t>
      </w:r>
      <w:r>
        <w:rPr>
          <w:rFonts w:cs="Times New Roman" w:ascii="Times New Roman" w:hAnsi="Times New Roman"/>
          <w:sz w:val="24"/>
          <w:szCs w:val="24"/>
        </w:rPr>
        <w:t xml:space="preserve">и велосипедные дорожки,» дополнить словами «площадки автостоянок,», </w:t>
      </w:r>
      <w:r>
        <w:rPr>
          <w:rFonts w:cs="Times New Roman" w:ascii="Times New Roman" w:hAnsi="Times New Roman"/>
          <w:bCs/>
          <w:sz w:val="24"/>
          <w:szCs w:val="24"/>
        </w:rPr>
        <w:t>после слов «</w:t>
      </w:r>
      <w:r>
        <w:rPr>
          <w:rFonts w:cs="Times New Roman" w:ascii="Times New Roman" w:hAnsi="Times New Roman"/>
          <w:sz w:val="24"/>
          <w:szCs w:val="24"/>
        </w:rPr>
        <w:t>переправы, кладбища,» дополнить словами «детские, спортивные и другие площадки отдыха и досуга, площадки для выгула и дрессировки собак, контейнерные площадки и площадки для складирования отдельных групп коммунальных отходов,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1.5.</w:t>
      </w:r>
      <w:r>
        <w:rPr>
          <w:rFonts w:cs="Times New Roman" w:ascii="Times New Roman" w:hAnsi="Times New Roman"/>
          <w:bCs/>
          <w:sz w:val="24"/>
          <w:szCs w:val="24"/>
        </w:rPr>
        <w:t xml:space="preserve">  части 1. «Термины и определения»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«Общие положения» слова «</w:t>
      </w:r>
      <w:r>
        <w:rPr>
          <w:rFonts w:cs="Times New Roman" w:ascii="Times New Roman" w:hAnsi="Times New Roman"/>
          <w:sz w:val="24"/>
          <w:szCs w:val="24"/>
        </w:rPr>
        <w:t>(в том числе детские площадки, спортивные площадки), площадки (в том числе площадки для установки контейнеров и бункеров - накопителей, площадки для выгула домашних животных),» и «парковки (парковочные места)» исключить. После слов «освещение и осветительное оборудование,» дополнить словами «покрытия, средства размещения информации и рекламные конструкции, некапитальные нестационарные сооружения, элементы объектов капитального строительства.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1.6.</w:t>
      </w:r>
      <w:r>
        <w:rPr>
          <w:rFonts w:cs="Times New Roman" w:ascii="Times New Roman" w:hAnsi="Times New Roman"/>
          <w:bCs/>
          <w:sz w:val="24"/>
          <w:szCs w:val="24"/>
        </w:rPr>
        <w:t xml:space="preserve">  части 1. «Термины и определения»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«Общие положения» понятие «</w:t>
      </w:r>
      <w:r>
        <w:rPr>
          <w:rFonts w:cs="Times New Roman" w:ascii="Times New Roman" w:hAnsi="Times New Roman"/>
          <w:sz w:val="24"/>
          <w:szCs w:val="24"/>
        </w:rPr>
        <w:t>проект благоустройства» изложить в новой редакции: «- проект благоустройства - пакет документации, основанной на стратегии развития муниципального образования и концепции, отражающей потребности жителей такого муниципального образования, который содержит материалы в текстовой и графической форме и определяет проектные решения по благоустройству территории.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ложение дополнить разделам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БОВАНИЯ К РАЗРАБОТК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Й ДОКУМЕНТАЦИИ ПО БЛАГОУСТРОЙСТВУ ТЕРРИТОРИИ НАСЕЛЕННОГО ПУН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деятельности по благоустройству территорий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 Состав данной документации может быть различным в зависимости от того, к какому объекту благоустройства он относится. При проектировании объектов благоустройства жилой среды, улиц и дорог, объектов культурно-бытового обслуживания должна предусматриваться доступность среды населе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роприятия при проектировании озеленения территории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уществующей растительности, состояния древесных растений и травянистого покр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ухих поврежденных вредителями древесных растений, разработать мероприятия по их удалению с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ения травяного покрова, древесно-кустарниковой и прибрежной растительности не менее, чем на 80% общей площади зоны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зеленения и формирования берегов водоема (берегоукрепительный пояс на оползневых и эродируемых склонах, склоновые водозадерживающие пояса - головной дренаж и п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допущения использования территории зоны отдыха для иных целей (выгуливания собак, устройства игровых городков, аттракционов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ной документации на строительство,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. На основании полученных геоподосновы и инвентаризационного плана проектной организацией разрабатывается проект благоустройства территории, где определяются основные планировочные решения и объемы капиталовложений, в т.ч. на компенсационное озеленение. При этом определяются объемы вырубок и пересадок в целом по участку благоустройства, производится расчет компенсационной стоимости. На данной стадии определяется количество деревьев и кустарников, попадающих в зону строительства без конкретизации на инвентаризационном плане (без разработки дендропла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роприятия при проектировании основных групп осветительных устано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каждой из трех (функционального, архитектурного освещения, световой информации)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обслуживания и управления при разных режимах работы устан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роприятия при проектировании, выборе МАФ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, выборе МАФ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материалов и конструкции МАФ климату и назначению МА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вандальную защищенность - от разрушения, оклейки, нанесения надписей и изобра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ремонта или замены деталей МА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щиту от образования наледи и снежных заносов, обеспечение стока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обство обслуживания, а также механизированной и ручной очистки территории рядом с МАФ и под конструк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эргономичность конструкций (высоту и наклон спинки, высоту урн и проче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сцветку, не диссонирующую с окру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безопасность для потенциальных пользов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тилистическое сочетание с другими МАФ и окружающей архитек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оответствие характеристикам зоны расположения: утилитарный, минималистический дизайн для тротуаров дорог, более сложный, с элементами декора - для рекреационных зон и д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роприятия при проектировании территории общественного на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общественного назначения при разработке проектных мероприятий по благоустройству обеспечивается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благоустройства территорий общественных пространств разрабатываются на основании предварительных предпроектных исследований, определяющих потребности жителей и возможные виды деятельности на данной территории. Перед проектированием пешеходных тротуаров составляется карта фактических пешеходных маршрутов со схемами движения пешеходных маршрутов, соединяющих основные точки притяжения люд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роприятия при проектировании благоустройства участков жилой застрой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, с учетом особенности благоустройства участков жилой застройки при их размещении в составе исторической застройки, на территориях высокой плотности застройки, вдоль магистралей, на реконструируемых территор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рование, строительство, установка технических средств и оборудования, способствующих передвижению маломобильных групп населения, осуществляется при новом строительстве заказчиком в соответствии с утвержденной проектной докумен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После утверждения проектно-сметной документации на застройку, капитальный ремонт и реконструкцию благоустройства, в том числе объектов озеленения, разрабатывается рабочий проект с уточнением планировочных решений, инженерных коммуникаций и организации строительства. На этой стадии разрабатывается дендроплан, на котором выделяются зоны работ, наносятся условными обозначениями все древесные и кустарниковые растения, подлежащие сохранению, вырубке и переса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Ы И МЕХАНИЗМЫ ОБЩЕСТВЕННОГО УЧАСТИЯ В ПРИНЯТИИ РЕШЕНИЙ И РЕАЛИЗАЦИИ ПРОЕКТОВ КОМПЛЕКСНОГО БЛАГОУСТРОЙСТВА И РАЗВИТИЯ НАСЕЛЕННОГО ПУНКТ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проводятся следующие процедур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совмещение общественного участия и профессиональной экспертизы в выработке альтернативных концепций решения задач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решения, касающиеся благоустройства и развития территорий,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ы общественного участ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овместное определение целей и задач по развитию территории, инвентаризация проблем и потенциалов сред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пределение основных видов активностей, функциональных зон общественных пространств, под которыми понимаются части территории муниципальных образований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, типов покрытий, озеленения, освещения и осветительно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ути осуществления информиров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создание единого информационного интернет-ресурса (сайта или приложения) который  решает задачи по сбору информации, обеспечению «онлайн»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местные средства массовой информации, охватывающие широкий круг людей разных возрастных групп и потенциальные аудитории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афиши и объявления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информирование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индивидуальные приглашения участников встречи лично, по электронной почте или по телефон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интерактивные стенды с устройствами для заполнения и сбора небольших анкет, стенды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социальные сети и интернет-ресурсы для обеспечения донесения информации до различных общественных объединений и профессиональных сообще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специальные информационные стенды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 процесса проектирования и отчетов по итогам проведения общественных обсужд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еханизмы общественного учас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Инструменты для вовлечения общественности и обеспечения участия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 По итогам встреч, проектных семинаров, воркшопов, дизайн-игр и любых других форматов общественных обсуждений формируется отчет, видеозапись самого мероприятия, выкладывается в публичный доступ как на информационных ресурсах проекта, так и на официальном сайте органа местного самоуправления для того, чтобы граждане могли отследить процесс развития проекта, а также прокомментировать и включиться в этот процесс на любом этап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Один из механизмов общественного участия - общественный контрол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Унъюган и (или) на интерактивный портал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Реализация комплексных проектов по благоустройству и созданию комфортной городской среды осуществляется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Участие лиц, осуществляющих предпринимательскую деятельность, в реализации комплексных проектов благоустройства заключ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троительстве, реконструкции, реставрации объектов недвиж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роизводстве или размещении элементов благоустрой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организации мероприятий, обеспечивающих приток посетителей на создаваемые общественные простран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иных формах.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2. Постановление 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4.  Контроль за исполнением постановления возложить на заместителя главы 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Унъюган                                                Деркач В.И.        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5:00Z</dcterms:created>
  <dc:creator>user</dc:creator>
  <dc:description/>
  <cp:keywords/>
  <dc:language>en-US</dc:language>
  <cp:lastModifiedBy>Zam_zkh</cp:lastModifiedBy>
  <cp:lastPrinted>2017-01-18T15:19:00Z</cp:lastPrinted>
  <dcterms:modified xsi:type="dcterms:W3CDTF">2017-09-14T05:53:00Z</dcterms:modified>
  <cp:revision>4</cp:revision>
  <dc:subject/>
  <dc:title/>
</cp:coreProperties>
</file>