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рядк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 для проведения встреч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збирателями и  определения спец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денных мест, перечня помещений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стреч депутатов с избирателя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11 Федерального закона от 06.10.1999 №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5.3 ст. 40 Федерального закона от 06.10.2003 №131-ФЗ «Об общих принципах организации местного самоуправления в Российской Федерации»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 Порядок предоставления помещений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Определить специально отведенные места для проведения встреч депутатов с избирателями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твердить Перечень помещений для проведения встреч депутатов с избирателями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..2017 №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 разработан в соответствии с п.5 ст.11 Федерального закона от 06.10.1999 №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5.3 статьи 40 Федерального закона от 06.10.2003 № 131-ФЗ  «Об общих принципах организации местного самоуправления в Российской Федерации»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встреч депутатов с избирателями предоставляются нежилые помещения, находящиеся в муниципальной собственности. Перечень помещений для проведения встреч депутатов с избирателями утверждается постановлением Администрации сельского поселения Унъюган (далее – Администрация посе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жилое помещение,   предоставляется в безвозмездное пользование на основании постановления Администрации поселения и заключаемого в соответствии с ним договора безвозмезд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ежилое помещение, закрепленное за муниципальным учреждением на праве оперативного управления (далее – муниципальное учреждение), предоставляется 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едоставления помещения депутатом в Администрацию поселения или муниципальное учреждение направляется письменное заявление по форме согласно приложению к  Порядку. Заявление депутата должно быть подано в Администрацию поселения муниципальное учреждение не позднее чем за одну неделю до даты проведения вст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поме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ю муниципальн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омещения для встреч депутата с 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.5.3 статьи 40 Федерального закона от 06.10.2003 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сельского поселения Унъюган от_______ №______ прошу предоставить помещение, расположенное по адресу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тат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_______________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..2017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тведенные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817"/>
        <w:gridCol w:w="466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 отведенного мес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т застройки территория площадью 400 квадратных метров земельного участка по адресу: п. Унъюган, ул. 30 лет Победы, 14, площадь у здания Дома культуры «Лесник» (по согласованию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30 лет Победы,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..2017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12"/>
        <w:gridCol w:w="47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 МКОУ «Унъюганская средняя общеобразовательная школа № 1»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Тюменская,  65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  <w:r>
              <w:rPr>
                <w:rFonts w:cs="Times New Roman" w:ascii="Times New Roman" w:hAnsi="Times New Roman"/>
              </w:rPr>
              <w:t>МКУ «Дом Культуры «Лесник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Унъюган, ул. 30 лет Победы, 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МКОУ «Унъюганская средняя общеобразовательная школа № 2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нъюган. мкр. 40 лет Победы,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9:00Z</dcterms:created>
  <dc:creator>Admin</dc:creator>
  <dc:description/>
  <cp:keywords/>
  <dc:language>en-US</dc:language>
  <cp:lastModifiedBy>Мальцева</cp:lastModifiedBy>
  <cp:lastPrinted>2017-07-31T14:36:00Z</cp:lastPrinted>
  <dcterms:modified xsi:type="dcterms:W3CDTF">2017-07-31T09:51:00Z</dcterms:modified>
  <cp:revision>6</cp:revision>
  <dc:subject/>
  <dc:title>проект</dc:title>
</cp:coreProperties>
</file>