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условий для обесп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ей сельского поселения Унъю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связи, общественного 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и и бытового обслуживания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17.07.1999 № 176-ФЗ «О почтовой связи»,  от 07.07.2003 № 126-ФЗ «О связи»,  от 21.07.2005 № 102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...»,  Законом РФ от 07.02.1992 № 2300-1 «О защите прав потребителей», постановлениями Правительства РФ от 15.08.1997 № 1025 «Об утверждении Правил бытового обслуживания населения в Российской Федерации», от 15.08.1997 № 1036 «Об утверждении Правил оказания услуг общественного питания»,  от 19.01.1998 № 55 «Об утверждении Правил продажи отдельных видов товаров, перечня товаров длительного пользования…..», от 31.12.2004 № 894 «Об утверждении перечня экстренных служб, вызов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, Уставом сельского поселения Унъюг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 Положение о создании условий для обеспечения жителей сельского поселения Унъюган  услугами связи, общественного питания, торговли и бытового обслужива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после его официального опубликования (обнародования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сельского поселения Унъюг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..2017 №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здании условий для обеспечения жителей сельского поселения Унъюган  услугами связи, общественного питания, торговли и бытов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определяет полномочия органов местного самоуправления по созданию условий для обеспечения жителей сельского поселение Унъюган (далее – поселения)  услугами связи, общественного питания, торговли и бытового обслуживания в соответствии с установленными правилами 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зданием условий понимается комплекс мер, направленных на осуществление, выполнение, организацию и управление деятельностью, обеспечивающей реализацию тех или иных прав, норм, обязательств и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ешении вопросов по созданию условий для обеспечения жителей поселения услугами связи, общественного питания, торговли и бытового обслуживания органы местного самоуправления руководств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17.07.1999 № 176-ФЗ «О почтовой связ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7.2003 № 126-ФЗ «О связ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07.2005 № 102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..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Ф от 07.02.1992 № 2300-1 «О защите прав потребите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5.08.1997 № 1025 «Об утверждении Правил бытового обслуживания населения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5.08.1997 № 1036 «Об утверждении Правил оказания услуг общественного пит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9.01.1998 № 55 «Об утверждении Правил продажи отдельных видов товаров, перечня товаров длительного пользования, …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31.12.2004 № 894 «Об утверждении перечня экстренных служб, вызов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сельского поселения Унъюг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ми правовыми актами органов местного самоуправления сельского поселения Унъю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3. Основной задачей по созданию условий для обеспечения жителей услугами связи, общественного питания, торговли и бытового обслуживания является развитие на территории  поселения конкурентоспособного потребительского рынка, обеспечивающего широкие возможности удовлетворения потребностей жителей в товарах, услугах связи, торговли, общественного питания и бытового обслу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 целях обеспечения жителей поселения услугами торгов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ют строительство, размещение торговых объектов в документах территориального планирования, правилах землепользования и застрой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ют и утверждают схемы размещения нестационарных торговых объектов с учетом минимальной обеспеченности населения площадью торгов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меры экономического стимулирования по поддержке строительства, размещению объектов социально-ориентированной торговой инфраструктуры и обеспечению доступности для хозяйствующих субъектов, осуществляющих торговую деятельность,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ят анализ финансовых, экономических, социальных и иных показателей состояния торговли на территории поселения и анализ эффективности применения мер по развитию торговой деятельности на этой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торговли, общественного питания и бытового обслуживания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жителям поселения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нкуренции на потребительском рынке, позволяющей сдерживать рост цен, расширять ассортимент реализуемых товаров и оказываемых видов услуг, увеличивать поступление доходов в бюджет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витие потребительского рынка товаров и услуг на территории поселения направлено на обеспечение для населения доступности потребительского рынка в цивилизованных формах его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новные полномочия органов местного самоуправления поселения по созданию условий для обеспечения жителей услугами связи, общественного питания, торговли и бытов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олномочиям Совета депутатов сельского поселения Унъюган относится принятие нормативных правовых актов в рамках компетенции, определенной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полномочиям Администрации сельского поселения Унъюган (далее – Администрация поселения) в области обеспечения населения услугами связ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ям почтовой связи в размещении объектов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и поддержание устойчивой работы местных почтовых маршру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одействие организациям почтовой связи в размещении почтовых ящиков на территории поселения, контроль за обеспечением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проектов муниципальных правовых актов по вопросам связи и информат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граждан и организаций по вопросам оказания услуг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полномочиям Администрации поселения  в сфере общественного питания, торговли и бытового обслуживания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бесперебойной торговли продовольственными и непродовольственными товарами, оказание услуг, обеспечивающих спрос и потребности жителей поселения в товарах и услугах торговли, общественного питания и бытового обслу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оптимального размещения сети организаций торговли, общественного питания, бытового обслуживания населения, обеспечивающего территориальную доступность товаров и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аселения условиями приобретения товаров через стационарную, нестационарную, мелкорозничную сеть и выездную торговл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хем размещения нестационарных торгов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довлетворения спроса жителей на социально значимые бытовые услуги (парикмахерские, ритуальные, ремонта одежды и обув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нкурентной среды, поддержка и развитие предпринимательской деятельности на потребительском рынке товаров и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, жалоб жителей по вопросам работы предприятий потребительского ры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в пределах своей компетенции за соблюдением законодательства в области розничной продажи отдельных видов товаров, санитарных норм и правил реализации товаров насе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оектов правовых актов и внесение предложений о совершенствовании нормативного правового обеспечения деятельности Администрации поселения по созданию условий для обеспечения жителей услугами торговли, общественного питания и бытового обслу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редприятий торговли и общественного питания в период проведения праздников и культурно-масс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едение реестра объектов оптовой и розничной торговой сети, предприятий общественного питания, бытового обслуживания, рын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й, предложений граждан по вопросам совершенствования организации и улучшения качества услуг торговли, общественного питания, бытового обслу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роведение устных консультаций граждан и организаций по вопросам организации торговли, бытового обслуживания, реализации тов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упорядочению работы объектов мелкорозничной торговой сети, рын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уполномоченными органами государственной власти по предупреждению, выявлению правонарушений в сфере потребительского рынка, в том числе путем проведения рей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продвижению на потребительский рынок товаров местных произв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убъектами предпринимательской деятельности в сфере торговли, общественного питания и бытов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полномочий органов местного самоуправления поселения по созданию условий для обеспечения жителей услугами общественного питания, торговли и бытов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ализация мер по созданию условий для обеспечения жителей поселения услугами связи, общественного питания, торговли и бытового обслуживания осуществляется в рамках полномочий органов местного самоуправления 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полномочий по созданию условий для обеспечения жителей поселения услугами связи, общественного питания, торговли и бытового обслуживания является расходным обязательством поселения. Исполнение полномочий возможно за счет иных источников финансирования согласно действующего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 утверждении Положения о создании условий для обеспечения жителей сельского поселения Унъюган  услугами связи, общественного питания, торговли и бытов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поселения Мальцева О.А., тел. 48113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 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- 2 экз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0:00Z</dcterms:created>
  <dc:creator>Admin</dc:creator>
  <dc:description/>
  <cp:keywords/>
  <dc:language>en-US</dc:language>
  <cp:lastModifiedBy>Мальцева</cp:lastModifiedBy>
  <cp:lastPrinted>2017-07-19T14:22:00Z</cp:lastPrinted>
  <dcterms:modified xsi:type="dcterms:W3CDTF">2017-07-20T04:53:00Z</dcterms:modified>
  <cp:revision>7</cp:revision>
  <dc:subject/>
  <dc:title>проект</dc:title>
</cp:coreProperties>
</file>