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60" w:leader="none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4003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 2017 г.</w:t>
            </w:r>
            <w:r>
              <w:rPr/>
              <w:t xml:space="preserve">                                                                                                    №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 от 29.05.2014 № 11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Об утверждении полож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порядке осуществления муниципально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ого контроля на территор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льское поселение Унъюган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21.07.2014 № 234-ФЗ «О внесении изменений в отдельные законодательные акты Российской Федерации», постановление правительства ХМАО-Югры от 14.08.2015 № 257-п «Об утверждении Порядка осуществления муниципального земельного контроля в Ханты-Мансийском автономном округе – Югре»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1. Внести в постановление  Администрации сельского поселения Унъюган от 29.05.2014  № 115 «Об утверждении положения о порядке осуществления муниципального земельного контроля на территории муниципального образования  сельское поселение Унъюган» (с изменениями на 03.03.2015) следующие изменения</w:t>
      </w:r>
      <w:r>
        <w:rPr>
          <w:color w:val="FF000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3  раздела 1.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 Целью муниципального земельного контроля является соблюдение органами государственной власти, органами местного самоуправления, юридическими лицами, индивидуальными предпринимателями, гражданами требований законодательства Российской Федерации, за нарушение которого предусмотрена административная и иная ответственность, в отношении расположенных в границах муниципального образования сельского поселения Унъюган объектов земельных отношени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2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. Задачи и предмет муниципального земельн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чами муниципального земе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беспечение соблюдения требований законодательства Российской Федерации по использованию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 Обеспечение соблюдения порядка оформления прав на земельные участки, предусмотренного законодательством Российской Федерации, исключающего самовольное занятие земельных участков или использование их без оформленных в установленном порядке правоустанавлив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 Предоставление достоверных сведений о состоянии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метом муниципального земе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 Контроль использования земельных участков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Контроль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Контроль выполнения требований законодательства Российской Федерации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 Контроль наличия и сохранности межевых знаков границ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Выполнение иных требований земельного законодательства по вопросам использования и охраны земель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 Пункт 3.1. раздела 3 Положения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Муниципальный земельный контроль осуществляется муниципальными инспекторами в форме плановых (документарных и (или) выездных) и внеплановых (документарных и (или) выездных) проверок в отношении юридических лиц, индивидуальных предпринимателей, граждан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в отношении юридических лиц и индивидуальных предпринимателей осуществляю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94-ФЗ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№ 1515. Проверки проводятся на основании распоряжения Администрации сельского поселения Унъюган.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4. Пункт 3.2. раздела 3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ab/>
        <w:t>«</w:t>
      </w:r>
      <w:r>
        <w:rPr>
          <w:rFonts w:cs="Times New Roman" w:ascii="Times New Roman" w:hAnsi="Times New Roman"/>
          <w:sz w:val="24"/>
          <w:szCs w:val="24"/>
        </w:rPr>
        <w:t>3.2. Внеплановые проверки в отношении граждан проводя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71"/>
      <w:bookmarkEnd w:id="0"/>
      <w:r>
        <w:rPr/>
        <w:t>3.2.1. Поступивших в органы местного самоуправ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нарушения законодательства Российской Федерации, за которые предусмотрена административная и и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 Выявленных уполномоченным органом фактов, указанных в </w:t>
      </w:r>
      <w:hyperlink w:anchor="P71">
        <w:r>
          <w:rPr>
            <w:rStyle w:val="InternetLink"/>
          </w:rPr>
          <w:t>подпункте 3.2.1</w:t>
        </w:r>
      </w:hyperlink>
      <w:r>
        <w:rPr/>
        <w:t xml:space="preserve"> настоящего пункта, при реализации собственных полномоч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Пункт 3.5. раздела 3 Положения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«3.5. В случае выявления нарушений земельного законодательства при проведении проверки муниципальным инспектором от имени Администрации сельского поселения Унъюган юридическим лицам, индивидуальным предпринимателям и физическим лицам выдается предписание об устранении выявленных нарушений с указанием сроков их устранения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216%23Par2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едписа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составляется по форме согласно приложению 2 к настоящему Положению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дел 4 Положения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муниципальных инспект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ые инспекторы при осуществлении муниципального земельного контроля в отношении юридических лиц, индивидуальных предпринимателей, граждан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Беспрепятственно по предъявлении служебного удостоверения посещать и обследовать земельные участки, находящиеся в собственности, владении, пользовании, аренде органов государственной власти, органов местного самоуправления, юридических лиц, индивидуальных предпринимателей, граждан, а также объекты недвижимости (за исключением жилых помещений), расположенные на данных земельных учас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Привлекать специалистов, экспертов, переводчиков дл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. Запрашивать у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4. Знакомиться с правоустанавливающими, правоудостоверяющими документами на земельные участки и на объекты недвижимости, расположенные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Муниципальные инспекторы  при осуществлении муниципального земельного контроля в отношении юридических лиц, индивидуальных предпринимателей, граждан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Соблюдать законодательство Российской Федерации, права и законные интересы проверяем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Проводить проверку на основании соответствующего распоряжения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4. Проводить проверку только во время исполнения служебных обязанностей, выездную проверку - только при предъявлении служебных удостоверений, копии распоряжения уполномоченного органа и в случае, предусмотренном положениям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№ 294-ФЗ, - копии документа о согласовании проведения проверки с органами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5. 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ее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6. Предоставлять проверяемому лицу, его уполномоченному представителю, присутствующим при проведении проверки, информацию и документы, относящиеся к ее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7. Знакомить проверяемое лицо, его уполномоченного представителя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7.1.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8. Соблюдать сроки проведения проверки, установленные положе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№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9. Перед началом проведения выездной проверки по просьбе проверяемого лица, его уполномоченного представителя знакомить их с положениями административного регламента (при его наличии), в соответствии с которым она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0. Осуществлять запись о проведенной проверке в журнале учета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1. Доказывать обоснованность своих действий при их обжаловании юридическим лицом, индивидуальным предпринимателем, органом государственной власти, органом местного самоуправления, гражданин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2. Учитывать при определении мер, принимаемых по фактам выявленных нарушений, их соответствие тяжести нарушений, их потенциальной опасности для жизни, здоровья людей, для животных, растений, окружающей среды, объектов культурного наследия (памятников истории и культуры) народов Российской Федерации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юридических лиц, индивидуальных предпринимателей,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Муниципальные инспектора при осуществлении муниципального земельного контроля в отношении юридических лиц, индивидуальных предпринимателей, граждан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2. 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осуществлении муниципального земельного контроля муниципальные инспекторы несут обязанности, установленные действующим законодательством Российской Федерации.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7. Приложение 1 « Акт проверки органом муниципального земельного контроля физического, юридического лица, индивидуального предпринимателя» к Положению изложить в новой редакции, согласно  приложению 1.</w:t>
      </w:r>
    </w:p>
    <w:p>
      <w:pPr>
        <w:pStyle w:val="Style19"/>
        <w:rPr/>
      </w:pPr>
      <w:r>
        <w:rPr/>
        <w:t xml:space="preserve">           </w:t>
      </w:r>
      <w:r>
        <w:rPr/>
        <w:t xml:space="preserve">1.8. Приложение 2 «Предписание об устранении нарушения земельного законодательства» к Положению изложить в новой редакции, согласно приложению 2.                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«компьютерной сети 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Глава сельского поселения Унъюган                                                                           В.И.Деркач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оверки органом муниципального земельного контроля физического,</w:t>
      </w:r>
    </w:p>
    <w:p>
      <w:pPr>
        <w:pStyle w:val="Normal"/>
        <w:autoSpaceDE w:val="false"/>
        <w:jc w:val="center"/>
        <w:rPr/>
      </w:pPr>
      <w:r>
        <w:rPr/>
        <w:t>юридического лица, индивидуального предпринимател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/>
        <w:tc>
          <w:tcPr>
            <w:tcW w:w="47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.п. Унъюган</w:t>
            </w:r>
          </w:p>
        </w:tc>
        <w:tc>
          <w:tcPr>
            <w:tcW w:w="47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____ от «____»___________ 20     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ставления акта «____» час. «____» мин.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,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, Ф.И.О., № удостоверения лица, составившего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(должность, наименование юридического лица, Ф.И.О. законного представител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, Ф.И.О.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ведена  проверка   соблюдения    земельного   законодательства  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 участке, расположенном в районе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 кв. м, используемого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телефоны, Ф.И.О. граждани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, адрес места жительства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: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описание территории, строений, сооружений, ограждения, межевых знаков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акта ознакомлен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 замечания по содержанию акта: прилагаются/не прилагаются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оизводились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обмер участка, фото-, видеосъемка, требование и т.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ется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</w:t>
        <w:tab/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частники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  (подпись)                </w:t>
        <w:tab/>
        <w:tab/>
        <w:t xml:space="preserve">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акт _________________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(подпись)                      </w:t>
        <w:tab/>
        <w:tab/>
        <w:tab/>
        <w:t xml:space="preserve"> (Ф.И.О.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9"/>
      <w:bookmarkEnd w:id="1"/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нарушения земельного законодательств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____»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/>
        <w:ind w:firstLine="902"/>
        <w:jc w:val="both"/>
        <w:rPr>
          <w:sz w:val="20"/>
          <w:szCs w:val="20"/>
        </w:rPr>
      </w:pPr>
      <w:r>
        <w:rPr/>
        <w:t xml:space="preserve">Специалистом Администрации сельского поселения Унъюган, состоящим в комиссии по проверке соблюдения земельного законодательства на территории муниципального образования сельское поселение Унъюган ___________________________________проведена проверка соблюдения земельного законодательства на земельном участке, расположенном по адресу:___________________________________________________________________________                         </w:t>
      </w:r>
    </w:p>
    <w:p>
      <w:pPr>
        <w:pStyle w:val="Normal"/>
        <w:spacing w:lineRule="atLeast" w:line="180"/>
        <w:ind w:firstLine="902"/>
        <w:jc w:val="both"/>
        <w:rPr/>
      </w:pPr>
      <w:r>
        <w:rPr/>
        <w:t>Земельный участок_________________________________________________________</w:t>
      </w:r>
    </w:p>
    <w:p>
      <w:pPr>
        <w:pStyle w:val="Normal"/>
        <w:spacing w:lineRule="atLeast" w:line="180"/>
        <w:ind w:firstLine="90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анные о земельном участке: площадь, кадастровый номер, вид разрешенного использования, </w:t>
      </w:r>
    </w:p>
    <w:p>
      <w:pPr>
        <w:pStyle w:val="Normal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tLeast" w:line="180"/>
        <w:ind w:firstLine="902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земельного участка, реквизиты правоустанавливающих (правоудостоверяющих) </w:t>
      </w:r>
      <w:r>
        <w:rPr/>
        <w:t>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окументов)</w:t>
      </w:r>
    </w:p>
    <w:p>
      <w:pPr>
        <w:pStyle w:val="Normal"/>
        <w:spacing w:lineRule="atLeast" w:line="180"/>
        <w:rPr/>
      </w:pPr>
      <w:r>
        <w:rPr>
          <w:sz w:val="20"/>
          <w:szCs w:val="20"/>
        </w:rPr>
        <w:t>____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спользуется _____________________________________________________________________</w:t>
      </w:r>
    </w:p>
    <w:p>
      <w:pPr>
        <w:pStyle w:val="Normal"/>
        <w:spacing w:lineRule="atLeast" w:line="180"/>
        <w:ind w:firstLine="902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, паспортные данные, адрес места жительства или наименование юридического лица, индивидуального предпринимателя, ИНН)</w:t>
      </w:r>
    </w:p>
    <w:p>
      <w:pPr>
        <w:pStyle w:val="Normal"/>
        <w:jc w:val="both"/>
        <w:rPr/>
      </w:pPr>
      <w:r>
        <w:rPr/>
        <w:t>В результате проверки выявлено нарушение земельного законодательства РФ, выразившая в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180"/>
        <w:ind w:firstLine="902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нарушения, акт проверки от «______»__________20___г.)</w:t>
      </w:r>
    </w:p>
    <w:p>
      <w:pPr>
        <w:pStyle w:val="Normal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Указанное нарушение допущено:_____________________________________________</w:t>
      </w:r>
    </w:p>
    <w:p>
      <w:pPr>
        <w:pStyle w:val="Normal"/>
        <w:ind w:firstLine="900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16"/>
          <w:szCs w:val="16"/>
        </w:rPr>
        <w:t>(Ф.И.О. физического лица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или наименование юридического лица, индивидуального предпринимателя)</w:t>
      </w:r>
    </w:p>
    <w:p>
      <w:pPr>
        <w:pStyle w:val="Normal"/>
        <w:ind w:firstLine="900"/>
        <w:jc w:val="both"/>
        <w:rPr/>
      </w:pPr>
      <w:r>
        <w:rPr/>
        <w:t>Я, специалист Администрации сельского поселения Унъюган_________________________________________________________________________,</w:t>
      </w:r>
    </w:p>
    <w:p>
      <w:pPr>
        <w:pStyle w:val="Normal"/>
        <w:jc w:val="both"/>
        <w:rPr/>
      </w:pPr>
      <w:r>
        <w:rPr/>
        <w:t>руководствуясь ст. 72 Земельного кодекса РФ, п. 10 статьи 3 ФЗ от 25.10.2001 №137-ФЗ «О введении в действие Земельного кодекса», Положением «о порядке осуществления муниципального земельного контроля на территории муниципального образования сельское поселение Унъюган» от «29» мая 2014 №115,</w:t>
      </w:r>
    </w:p>
    <w:p>
      <w:pPr>
        <w:pStyle w:val="Normal"/>
        <w:autoSpaceDE w:val="false"/>
        <w:ind w:firstLine="540"/>
        <w:jc w:val="center"/>
        <w:rPr/>
      </w:pPr>
      <w:r>
        <w:rPr/>
        <w:t>ОБЯЗЫВАЮ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(Ф.И.О. физического лица,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или наименование юридического лиц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устранить допущенное нарушение в срок до «_____»_______20___г.</w:t>
      </w:r>
    </w:p>
    <w:p>
      <w:pPr>
        <w:pStyle w:val="Normal"/>
        <w:autoSpaceDE w:val="false"/>
        <w:ind w:firstLine="900"/>
        <w:jc w:val="both"/>
        <w:rPr/>
      </w:pPr>
      <w:r>
        <w:rPr/>
        <w:t>Информацию об исполнении предписания с приложением документов, подтверждающих устранение или ходатайство о продлении срока исполнения предписания с указанием причин и принятых мер по устранению земельного правонарушения, представить специалисту Администрации сельского поселения Унъюган, состоящим в комиссии по проверке соблюдения земельного законодательства на территории муниципального образования сельского поселение Унъюган по адресу: ул. Мира, д.3а каб.№30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(подпись, Ф.И.О.)</w:t>
        <w:tab/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(отметка о вручении предписания)</w:t>
      </w:r>
    </w:p>
    <w:sectPr>
      <w:type w:val="nextPage"/>
      <w:pgSz w:w="11906" w:h="16838"/>
      <w:pgMar w:left="12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1921301DA8EA9FB811CBE7F760982C85AF886784A9943C957B1C20705Cc9G" TargetMode="External"/><Relationship Id="rId4" Type="http://schemas.openxmlformats.org/officeDocument/2006/relationships/hyperlink" Target="consultantplus://offline/ref=B45FF024AC0D91ACB93EE4B537CDE0BA65D5646A5B08B2344956654AEDE9hDF" TargetMode="External"/><Relationship Id="rId5" Type="http://schemas.openxmlformats.org/officeDocument/2006/relationships/hyperlink" Target="consultantplus://offline/ref=B45FF024AC0D91ACB93EE4B537CDE0BA66D3616B5E08B2344956654AEDE9hDF" TargetMode="External"/><Relationship Id="rId6" Type="http://schemas.openxmlformats.org/officeDocument/2006/relationships/hyperlink" Target="consultantplus://offline/ref=B45FF024AC0D91ACB93EE4B537CDE0BA65D5646A5B08B2344956654AEDE9hDF" TargetMode="External"/><Relationship Id="rId7" Type="http://schemas.openxmlformats.org/officeDocument/2006/relationships/hyperlink" Target="consultantplus://offline/ref=B45FF024AC0D91ACB93EE4B537CDE0BA65D5646A5B08B2344956654AEDE9h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9:00Z</dcterms:created>
  <dc:creator>Бабенко</dc:creator>
  <dc:description/>
  <cp:keywords/>
  <dc:language>en-US</dc:language>
  <cp:lastModifiedBy>Жарких</cp:lastModifiedBy>
  <cp:lastPrinted>2015-03-03T17:24:00Z</cp:lastPrinted>
  <dcterms:modified xsi:type="dcterms:W3CDTF">2017-07-18T12:24:00Z</dcterms:modified>
  <cp:revision>34</cp:revision>
  <dc:subject/>
  <dc:title/>
</cp:coreProperties>
</file>