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  </w:t>
      </w:r>
      <w:r>
        <w:rPr>
          <w:u w:val="single"/>
        </w:rPr>
        <w:t xml:space="preserve">                2017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создании условий для организации</w:t>
      </w:r>
    </w:p>
    <w:p>
      <w:pPr>
        <w:pStyle w:val="Normal"/>
        <w:jc w:val="both"/>
        <w:rPr/>
      </w:pPr>
      <w:r>
        <w:rPr/>
        <w:t>досуга и обеспечения  услугами организаций</w:t>
      </w:r>
    </w:p>
    <w:p>
      <w:pPr>
        <w:pStyle w:val="Normal"/>
        <w:jc w:val="both"/>
        <w:rPr/>
      </w:pPr>
      <w:r>
        <w:rPr/>
        <w:t>культуры жителей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 Федерального закона от 06.10.2003 № 131 – ФЗ «Об общих принципах организации местного самоуправления в Российской Федерации», руководствуясь статьей 4 Устава сельского поселения Унъюган, законом Российской Федерации от 09.10.1992 № 3612 – 1 «Основы законодательства Российской Федерации о культуре», руководствуясь  статьей 4 Устава сельского поселения Унъюган, в целях создания условий для организации досуга и обеспечения жителей муниципального образования услугами организаций культуры,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pacing w:val="-6"/>
        </w:rPr>
        <w:t xml:space="preserve">Утвердить Положение о создании условий для организации досуга </w:t>
      </w:r>
      <w:r>
        <w:rPr>
          <w:bCs/>
        </w:rPr>
        <w:t xml:space="preserve">и обеспечения  услугами организаций культуры </w:t>
      </w:r>
      <w:r>
        <w:rPr>
          <w:spacing w:val="-6"/>
        </w:rPr>
        <w:t xml:space="preserve">жителей муниципального образования сельское поселение  Унъюган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Постановление обнародовать и разместить на официальном сайте Администрации сельского поселения Унъюган информационно – телекоммуникационной сети общего пользования (компьютерной сети « Интернет»).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ab/>
        <w:tab/>
        <w:tab/>
        <w:t xml:space="preserve">В.И. Деркач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от .06.2017 №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pacing w:val="-6"/>
        </w:rPr>
        <w:t xml:space="preserve">о создании условий для организации досуга </w:t>
      </w:r>
      <w:r>
        <w:rPr>
          <w:b/>
          <w:bCs/>
        </w:rPr>
        <w:t>и обеспечения  услугами организаций</w:t>
      </w:r>
    </w:p>
    <w:p>
      <w:pPr>
        <w:pStyle w:val="Normal"/>
        <w:autoSpaceDE w:val="false"/>
        <w:jc w:val="center"/>
        <w:rPr>
          <w:b/>
          <w:b/>
          <w:spacing w:val="-6"/>
        </w:rPr>
      </w:pPr>
      <w:r>
        <w:rPr>
          <w:b/>
          <w:bCs/>
        </w:rPr>
        <w:t xml:space="preserve">культуры </w:t>
      </w:r>
      <w:r>
        <w:rPr>
          <w:b/>
          <w:spacing w:val="-6"/>
        </w:rPr>
        <w:t>жителей муниципального образования сельское поселение  Унъюган</w:t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1.1. Положение о создании условий для организации досуга и обеспечения услугами организаций культуры  жителей муниципального образования сельское поселение Унъюган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Уставом сельского поселения Унъюган.</w:t>
      </w:r>
      <w:r>
        <w:rPr>
          <w:rStyle w:val="Appleconvertedspace"/>
        </w:rPr>
        <w:t> 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1.2. Положение направлено на реализацию полномочий органов местного самоуправления муниципального образования сельское поселение Унъюган (далее – поселения) по созданию условий для организации досуга и обеспечения жителей услугами организаций культуры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1.3. Положение регулирует создание условий для организации досуга и обеспечения жителей поселения услугами организаций культуры и регламентирует проведение культурно-досуговых мероприятий в учреждениях культуры, образования, дополнительного образования, спорта, в учреждениях, ведущих работу с детьми и молодежью, общественного пит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 xml:space="preserve">2. </w:t>
      </w:r>
      <w:r>
        <w:rPr>
          <w:b/>
        </w:rPr>
        <w:t>Основные понятия, используемые в настоящем Положении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1. Культурная деятельность -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2.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3.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4. Творческая деятельность - создание культурных ценностей и их интерпретац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2.5. Иные понятия, используемые в данном Положении, применяются в соответствии с законами Российской Федерации и иными действующими нормативными правовыми актами Российской Федерации, Ханты – Мансийского автономного округа - Югры, муниципального образования Октябрьский район, муниципального образования сельское поселение Унъюган, регулирующими вопросы сферы культуры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 Цели и задачи настоящего Полож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Appleconvertedspace"/>
        </w:rPr>
      </w:pPr>
      <w:r>
        <w:rPr/>
        <w:t>3.1. Настоящее Положение устанавливает:</w:t>
      </w:r>
      <w:r>
        <w:rPr>
          <w:rStyle w:val="Appleconvertedspace"/>
        </w:rPr>
        <w:t> 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1.1. порядок создания условий для организации досуга и обеспечения услугами организаций культуры жителей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1.2. обеспечение права каждого жителя поселения  на свободу выбора всех видов творчества, на участие в культурной жизни и пользование услугами организаций культуры, на допуск к культурным ценностям поселк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1.3. обеспечение поддержки учреждений культуры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1.4. определение основных направлений деятельности органов местного самоуправления в области организации и поддержки организаций культуры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2. Основными задачами в сфере организации досуга и обеспечения услугами организаций культуры жителей поселения являются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2.1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2.2. улучшение качества организованного досуга населения, организация содержательного досуга всех категорий граждан, создание условий для освоения ими навыков и основ досуговой культуры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2.3. поддержка перспективных программ и проектов по организации досуга на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2.4. 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его активный отдых, развитие инициативы и реализации творческих возможносте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</w:rPr>
        <w:t>4. Порядок организации деятельности организаций культуры на территории муниципального образования сельское поселение Унъюган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4.1. В целях организации досуга и обеспечения услугами организаций культуры жителей на территории поселения могут создаваться и действовать, в соответствии с действующим законодательством Российской Федерации,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4.1.1. художественная литератур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4.1.2. кинематография, сценическое, театральное, музыкальное, изобразительное и декоративно - прикладное искусство, фотоискусство, дизайн, другие виды и жанры искусств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4.1.3. 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4.1.4. музейное дело и коллекционирование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4.1.5. самодеятельное художественное творчество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4.1.6. эстетическое, художественное образование, педагогическая деятельность в области культуры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4.1.7.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5. Полномочия органов местного самоуправ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сельское поселение Унъюган по обеспечению условий для организации досуга и обеспечения услугами организаций культуры жителей муниципального образования сельское поселение Унъюган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1. Совет депутатов сельского поселения Унъюган (далее – Совет поселения0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1.1. утверждает в рамках бюджета поселения на текущий финансовый год расходы на организацию культурно – массовых мероприятий на территории поселения по  подразделу 0801 – Культур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1.2. осуществляет иные полномочия в сфере культуры в соответствии с действующим законодательством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 Администрация сельского поселения Унъюган (далее – Администрация поселения)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1. осуществляет исполнительно - распорядительные функции в сфере организации досуга и обеспечения услугами организаций культуры жителей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2. управляет и распоряжается имуществом культурно - досугового назначения, находящимся в муниципальной собственности, в порядке, определенном Советом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3. утверждает муниципальные программы развития сферы культуры на территории поселения, постановления Администрации поселения, а также отчеты об их исполнении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4. финансирует и реализует принятые целевые программы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5. финансирует подготовку, обеспечение и проведение досуговых и культурно - массовых мероприятий на территории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6. финансирует приобретение оборудования, необходимого для проведения досуговых и культурно-массовых мероприятий на территории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7. взаимодействует с учреждениями культуры различных форм собственности, организациями культуры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8. утверждает календарные планы культурно – массовых мероприятий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2.9. организует и проводит фестивали, вечера отдыха, конкурсы, смотры, государственные национальные праздники, концерты, спектакли, выставки, народные гуляния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6. Организация досуга и обеспечение услугами организаций культуры жителей 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Унъюган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1. Организация информационно-просветительской работы в сфере организации досуга и обеспечения услугами организаций культуры жителей поселения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1.1. размещение информации на официальном сайте Администрации поселения (www.unyugan.ru), информационных досках и стендах в учреждениях культуры, образования, дополнительного образования и спорта о планируемых мероприятиях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1.2. издание и распространение информационной печатной продукции по вопросам услуг в области культуры и досуга, о планируемых мероприятиях по месту житель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1.3. организация и проведение различных форм культурно - просветительской, культурно-массовой, художественно-просветительской и досуговой деятельности, доступных различным социальным группам насел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1.4. 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1.5. обеспечение эффективности и качества предоставляемых населению культурных услуг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2. Организация досуговых и культурно-массовых мероприятий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2.1. подготовка календарного плана культурно-массовых мероприятий поселения, государственных праздников, памятных дат и занятости детей и подростков в каникулярное врем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2.2. подготовка постановлений Администрации поселения о проведении культурно – массовых мероприятий на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2.3. организация и проведение фестивалей, праздников, конкурсов, смотров, выставок и других мероприятий в сфере культуры на территории поселен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3. Основные мероприятия, направленные на расширение и качество предлагаемых услуг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3.1. сохранение возможности доступа всех социальных слоев населения, в том числе маломобильных групп, к ценностям отечественной и мировой культуры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3.2. обеспечение разнообразия культурной жизни и доступности услуг учреждений культуры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3.3. сохранение и развитие культурной среды поселения, обеспечение доступности культурных благ для всех социальных слоев на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3.4. вовлечение в культурно - досуговую деятельность всех социальных слоев на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4. Развитие материально-технической базы организаций культуры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4.1. 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посе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6.4.2. создание комфортной социокультурной среды посредством развития, укрепления и модернизации материально-технической базы учреждений культуры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7. Финансовое обеспечение условий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рганизации досуга и обеспечения услугами организаций культуры жителей муниципального образования сельское поселение Унъюган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7.1. Финансирование организации досуга жителей поселения, является расходным обязательством поселения и  осуществляется за счет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средств местного бюджет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добровольных пожертвований и целевых взносов физических и (или) юридических лиц, международных организаций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иных, не противоречащих законодательству Российской Федерации, денежных поступлени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7.2. Объем средств, направленных на обеспечение государственных гарантий граждан на обеспечение организации досуга жителей муниципального образования сельское поселение Унъюган и обеспечения их услугами учреждений культуры, определяется ежегодно при формировании проекта бюджета муниципального образования сельское поселение Унъюган на очередной финансовый год и плановый период в соответствии с нормативами финансовых затрат, установленными действующим законодательством.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8.1. Настоящее Полож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3:00Z</dcterms:created>
  <dc:creator>Мальцева</dc:creator>
  <dc:description/>
  <cp:keywords/>
  <dc:language>en-US</dc:language>
  <cp:lastModifiedBy>Katya</cp:lastModifiedBy>
  <cp:lastPrinted>2017-06-08T15:50:00Z</cp:lastPrinted>
  <dcterms:modified xsi:type="dcterms:W3CDTF">2017-06-08T11:33:00Z</dcterms:modified>
  <cp:revision>21</cp:revision>
  <dc:subject/>
  <dc:title>ПРОЕКТ</dc:title>
</cp:coreProperties>
</file>