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9334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2016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О внесении дополнений в постановление Администрации</w:t>
      </w:r>
    </w:p>
    <w:p>
      <w:pPr>
        <w:pStyle w:val="Normal"/>
        <w:ind w:right="4280" w:hanging="0"/>
        <w:jc w:val="both"/>
        <w:rPr/>
      </w:pPr>
      <w:r>
        <w:rPr/>
        <w:t>сельского поселения Унъюган от 14.10.2014 №240 «Об утверждении Порядка осуществления внутреннего финансового контроля и внутреннего финансового аудит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целях приведения в соответствие с Федеральным законом от 29.12.2015 №406-ФЗ «О внесении изменений в отдельные законодательные акты Российской Федерации» нормативного правового акта органов местного самоуправления:</w:t>
      </w:r>
    </w:p>
    <w:p>
      <w:pPr>
        <w:pStyle w:val="Normal"/>
        <w:ind w:right="27" w:hanging="0"/>
        <w:jc w:val="both"/>
        <w:rPr/>
      </w:pPr>
      <w:r>
        <w:rPr/>
        <w:tab/>
        <w:t>1. Внести в раздел 2 приложения к постановлению Администрации сельского поселения Унъюган от 14.10.2014 №240 «Об утверждении Порядка осуществления внутреннего финансового контроля и внутреннего финансового аудита» следующие изменения:</w:t>
      </w:r>
    </w:p>
    <w:p>
      <w:pPr>
        <w:pStyle w:val="Normal"/>
        <w:jc w:val="both"/>
        <w:rPr/>
      </w:pPr>
      <w:r>
        <w:rPr/>
        <w:tab/>
        <w:t>1.1. подпункт 2.2.2. пункта 2.2. дополнить словами в следующей редакции:</w:t>
      </w:r>
    </w:p>
    <w:p>
      <w:pPr>
        <w:pStyle w:val="Normal"/>
        <w:jc w:val="both"/>
        <w:rPr/>
      </w:pPr>
      <w:r>
        <w:rPr/>
        <w:tab/>
        <w:t>«принятие решения о признании безнадежной к взысканию задолженности по платежам в бюджет и о ее списании (восстановлении).».</w:t>
      </w:r>
    </w:p>
    <w:p>
      <w:pPr>
        <w:pStyle w:val="Normal"/>
        <w:jc w:val="both"/>
        <w:rPr/>
      </w:pPr>
      <w:r>
        <w:rPr/>
        <w:tab/>
        <w:t>1.2. подпункт 2.5.3. пункта 2.5. дополнить словами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д) о представлении (или предписании)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а также требовании о принятии мер по устранению причин и условий таких нарушений или требовании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предписаний о возмещении причиненного муниципальному образованию ущерба является основанием для обращения Администрации поселения, по представлению финансово-экономического отдела, в суд с исковыми заявлениями о возмещении ущерба муниципальному образованию.».</w:t>
      </w:r>
    </w:p>
    <w:p>
      <w:pPr>
        <w:pStyle w:val="Normal"/>
        <w:jc w:val="both"/>
        <w:rPr/>
      </w:pPr>
      <w:r>
        <w:rPr/>
        <w:tab/>
        <w:t xml:space="preserve">2. Постановление  обнародовать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3.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4.  Контроль за исполнением постановления возложить на заместителя главы  поселения по экономике, финансам, инвестиционной политике Иванову Н.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лава сельского поселения Унъюган                                                Деркач В.И.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both"/>
        <w:rPr/>
      </w:pPr>
      <w:r>
        <w:rPr/>
        <w:t>О внесении дополнений в постановление Администрации</w:t>
      </w:r>
    </w:p>
    <w:p>
      <w:pPr>
        <w:pStyle w:val="Normal"/>
        <w:ind w:right="4280" w:hanging="0"/>
        <w:jc w:val="both"/>
        <w:rPr/>
      </w:pPr>
      <w:r>
        <w:rPr/>
        <w:t>сельского поселения Унъюган от 14.10.2014 №240 «Об утверждении Порядка осуществления внутреннего финансового контроля и внутреннего финансового аудита»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/>
      </w:pPr>
      <w:r>
        <w:rPr/>
        <w:t xml:space="preserve">Иванова Н.И. – заместитель главы поселения по экономике, финансам, инвестиционной политик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тикова А.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 – 1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 – 1 экз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20:00Z</dcterms:created>
  <dc:creator>Doroshenko AA</dc:creator>
  <dc:description/>
  <cp:keywords/>
  <dc:language>en-US</dc:language>
  <cp:lastModifiedBy>IvanovaNI</cp:lastModifiedBy>
  <cp:lastPrinted>2016-02-04T11:51:00Z</cp:lastPrinted>
  <dcterms:modified xsi:type="dcterms:W3CDTF">2016-02-04T07:12:00Z</dcterms:modified>
  <cp:revision>27</cp:revision>
  <dc:subject/>
  <dc:title>АДМИНИСТРАЦИЯ</dc:title>
</cp:coreProperties>
</file>