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285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469"/>
        <w:gridCol w:w="3711"/>
        <w:gridCol w:w="486"/>
        <w:gridCol w:w="1512"/>
      </w:tblGrid>
      <w:tr>
        <w:trPr>
          <w:trHeight w:val="2062" w:hRule="exact"/>
        </w:trPr>
        <w:tc>
          <w:tcPr>
            <w:tcW w:w="102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             </w:t>
            </w:r>
          </w:p>
        </w:tc>
      </w:tr>
      <w:tr>
        <w:trPr>
          <w:trHeight w:val="733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от   2016 г</w:t>
            </w:r>
            <w:r>
              <w:rPr/>
              <w:t xml:space="preserve">   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№ </w:t>
            </w:r>
          </w:p>
        </w:tc>
      </w:tr>
      <w:tr>
        <w:trPr>
          <w:trHeight w:val="2613" w:hRule="exact"/>
        </w:trPr>
        <w:tc>
          <w:tcPr>
            <w:tcW w:w="1029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становление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сельского поселения Унъюган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4.02.2014 № 29 «Об оплате труда, социальной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щищенности и премировании работников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сельского поселения Унъюган,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ющих первичный воинский уч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, руководствуясь решением Совета депутатов сельского поселения Унъюган от 09.11.2016 №49 «О внесении изменений в решение Совета депутатов сельского поселения Унъюган от 30.09.2014 №25 «Об утверждении структуры Администрации сельского поселения Унъюган»:</w:t>
      </w:r>
    </w:p>
    <w:p>
      <w:pPr>
        <w:pStyle w:val="Normal"/>
        <w:ind w:firstLine="705"/>
        <w:jc w:val="both"/>
        <w:rPr/>
      </w:pPr>
      <w:r>
        <w:rPr/>
        <w:t>1.Внести в постановление Администрации сельского поселения Унъюган от 14.02.2014  №29 «Об оплате труда, социальной защищенности и премировании работников Администрации сельского поселения Унъюган, осуществляющих первичный воинский учет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169"/>
        <w:jc w:val="both"/>
        <w:rPr/>
      </w:pPr>
      <w:r>
        <w:rPr/>
        <w:t>Пункт 7 постановления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 Регулировать размер заработной платы низкооплачиваемых категорий работников до размера минимальной заработной платы, установленной трехсторонним соглашением «О минимальной заработной плате в Ханты-Мансийском автономном округе – Югре» в пределах лимитов бюджетных обязательств, предусмотренных бюджетной сметой на оплату труда.</w:t>
      </w:r>
    </w:p>
    <w:p>
      <w:pPr>
        <w:pStyle w:val="Normal"/>
        <w:ind w:firstLine="696"/>
        <w:jc w:val="both"/>
        <w:rPr/>
      </w:pPr>
      <w:r>
        <w:rPr/>
        <w:t>При установлении Правительством Ханты-Мансийского автономного округа – Югры величины прожиточного минимума для трудоспособного населения в Ханты-Мансийском  автономном округе – Югре в размере, превышающем размер минимальной заработной платы, установленной трехсторонним соглашением «О минимальной заработной плате в Ханты-Мансийском автономном округе – Югре», производить регулирование размера заработной платы низкооплачиваемых категорий работников до величины прожиточного минимума, установленной постановлением Правительства Ханты-Мансийского автономного округа – Югры, для трудоспособного населения в автономном округе, при условии полного выполнения работником нормы труда и отработки месячной  нормы рабочего времени, путем произведения доплаты между начисленной заработной платой и величиной прожиточного миниму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hyperlink r:id="rId3">
        <w:r>
          <w:rPr>
            <w:rStyle w:val="InternetLink"/>
          </w:rPr>
          <w:t>ключевой ставки</w:t>
        </w:r>
      </w:hyperlink>
      <w:r>
        <w:rPr/>
        <w:t xml:space="preserve"> Центрального банка Российской Федерации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бязанность по выплате указанной денежной компенсации возникает независимо от наличия вины работодателя.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Приложение 1 к постановлению изложить в новой редакции согласно приложению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В приложении 2 раздел 1 «Общие положения» изложить в новой редакции:                                        </w:t>
      </w:r>
    </w:p>
    <w:p>
      <w:pPr>
        <w:pStyle w:val="Normal"/>
        <w:ind w:firstLine="360"/>
        <w:jc w:val="both"/>
        <w:rPr/>
      </w:pPr>
      <w:r>
        <w:rPr/>
        <w:t>«Настоящее Положение распространяется на работников, осуществляющих первичный воинский учет (далее – работники), заработная плата которых полностью финансируется за счет субвенции, выделяемой из Федерального бюджета на осуществление полномочий по первичному воинскому учету на территории, где отсутствуют военные комиссариаты, за исключением работников, находящихся в отпуске без сохранения заработной платы, в том числе по уходу за ребенком (кроме кратковременных отпусков до 7 дней).</w:t>
      </w:r>
    </w:p>
    <w:p>
      <w:pPr>
        <w:pStyle w:val="Normal"/>
        <w:ind w:firstLine="696"/>
        <w:jc w:val="both"/>
        <w:rPr/>
      </w:pPr>
      <w:r>
        <w:rPr/>
        <w:t>Премирование работников, осуществляющих первичный воинский учет на территории муниципального образования сельское поселение Унъюган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».</w:t>
      </w:r>
    </w:p>
    <w:p>
      <w:pPr>
        <w:pStyle w:val="Normal"/>
        <w:jc w:val="both"/>
        <w:rPr/>
      </w:pPr>
      <w:r>
        <w:rPr/>
        <w:tab/>
        <w:t>4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.</w:t>
      </w:r>
    </w:p>
    <w:p>
      <w:pPr>
        <w:pStyle w:val="Normal"/>
        <w:jc w:val="both"/>
        <w:rPr/>
      </w:pPr>
      <w:r>
        <w:rPr/>
        <w:tab/>
        <w:t>5. Постановление вступает в силу с момента обнародования.</w:t>
      </w:r>
    </w:p>
    <w:p>
      <w:pPr>
        <w:pStyle w:val="TextBodyIndent"/>
        <w:rPr/>
      </w:pPr>
      <w:r>
        <w:rPr/>
        <w:t>6. Контроль  за  исполнением  постановления  возложить  на  заместителя главы поселения по экономике, финансам, инвестиционной политике Иванову Н.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В.И.Деркач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       2016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14 февраля 2014 №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>ДОЛЖНОСТНЫХ ОКЛАДОВ РАБОТНИКОВ, ОСУЩЕСТВЛЯЮЩИХ</w:t>
      </w:r>
    </w:p>
    <w:p>
      <w:pPr>
        <w:pStyle w:val="Normal"/>
        <w:jc w:val="center"/>
        <w:rPr/>
      </w:pPr>
      <w:r>
        <w:rPr/>
        <w:t xml:space="preserve">ПЕРВИЧНЫЙ ВОИНСКИЙ УЧЕТ НА ТЕРРИТОРИИ 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ервичному воинскому учет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Heading1"/>
        <w:jc w:val="both"/>
        <w:rPr/>
      </w:pPr>
      <w:r>
        <w:rPr>
          <w:b w:val="false"/>
        </w:rPr>
        <w:t xml:space="preserve">Администрации сельского поселения Унъюган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т 14.02.2014 № 29 «Об оплате труда, социальной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защищенности и премировании работников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сельского поселения Унъюган,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существляющих первичный воинский учет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финансово-экономическим отдело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 xml:space="preserve"> Чернавских О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ская С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+ По ширине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FCCDC424DD92AF0589C0E02358BAE8BC3CC71CC1F23AC9E56125CFF1F5B6EF6C617381CBB4627EH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5:00Z</dcterms:created>
  <dc:creator>KirichenkoNV</dc:creator>
  <dc:description/>
  <dc:language>en-US</dc:language>
  <cp:lastModifiedBy>Nadezhda</cp:lastModifiedBy>
  <cp:lastPrinted>2015-12-17T15:39:00Z</cp:lastPrinted>
  <dcterms:modified xsi:type="dcterms:W3CDTF">2016-11-22T09:35:00Z</dcterms:modified>
  <cp:revision>2</cp:revision>
  <dc:subject/>
  <dc:title>Администрация Октябрьского района</dc:title>
</cp:coreProperties>
</file>