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127000</wp:posOffset>
            </wp:positionV>
            <wp:extent cx="54483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  <w:t>ПРОЕКТ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2016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в 2016 году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бюджета сельского поселения Унъюган на финансов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 юридическим лицам (за исключением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), осуществляющим свою деятельность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водоснабжения, водоотведения и оказыва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населению сельского поселения Унъюг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х с погашением задолженности за потребле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ливно-энергетические ресур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– Югры от 30.09.2016 № 526-рп «О выделении бюджетных ассигнований из резервного фонда Правительства Ханты-Мансийского автономного округа – Югры», решением Совета депутатов сельского поселения Унъюган от ________ № _____ «О бюджете муниципального образования сельское поселение Унъюган на 2016 год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Утвердить Порядок </w:t>
      </w:r>
      <w:r>
        <w:rPr>
          <w:sz w:val="24"/>
          <w:szCs w:val="24"/>
        </w:rPr>
        <w:t>предоставления в 2016 году субсидии из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  <w:r>
        <w:rPr>
          <w:bCs/>
          <w:sz w:val="24"/>
          <w:szCs w:val="24"/>
        </w:rPr>
        <w:t>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направить для обнародования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 Постановление вступает в силу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sz w:val="24"/>
          <w:szCs w:val="24"/>
          <w:lang w:eastAsia="ko-KR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Глава поселения сельского поселения Унъюган                                    В.И. Деркач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64" w:firstLine="708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autoSpaceDE w:val="false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2016  №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sz w:val="24"/>
          <w:szCs w:val="24"/>
        </w:rPr>
        <w:t>предоставления в 2016 году субсидии из бюджета сельского поселения Унъюг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в 2016 году субсидии из бюджета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</w:t>
      </w:r>
      <w:r>
        <w:rPr>
          <w:bCs/>
          <w:sz w:val="24"/>
          <w:szCs w:val="24"/>
        </w:rPr>
        <w:t xml:space="preserve">Субсидия в 2016 году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(далее – субсидия), предоставляется юридическим лицам (за исключением муниципальных учреждений),  </w:t>
      </w:r>
      <w:r>
        <w:rPr>
          <w:rFonts w:eastAsia="Calibri"/>
          <w:sz w:val="24"/>
          <w:szCs w:val="24"/>
          <w:lang w:eastAsia="en-US"/>
        </w:rPr>
        <w:t xml:space="preserve">осуществляющим свою деятельность в сфере теплоснабжения, водоснабжения, водоотведения и оказывающим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sz w:val="24"/>
          <w:szCs w:val="24"/>
          <w:lang w:eastAsia="en-US"/>
        </w:rPr>
        <w:t xml:space="preserve"> 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1.3. Администрация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является главным распорядителем бюджетных средств, осуществляющим предоставление субсидии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 (далее – Администрация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color w:val="548DD4"/>
          <w:sz w:val="24"/>
          <w:szCs w:val="24"/>
        </w:rPr>
        <w:tab/>
      </w: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  <w:lang w:eastAsia="en-US"/>
        </w:rPr>
        <w:t xml:space="preserve">Субсидия предоставляется в пределах бюджетных ассигнований, утверждённых решением Совета депутатов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от «___» _________ 20 __ г.  № _____ «О бюджете муниципального образования </w:t>
      </w:r>
      <w:r>
        <w:rPr>
          <w:sz w:val="24"/>
          <w:szCs w:val="24"/>
        </w:rPr>
        <w:t>сельское поселение Унъюган</w:t>
      </w:r>
      <w:r>
        <w:rPr>
          <w:bCs/>
          <w:sz w:val="24"/>
          <w:szCs w:val="24"/>
        </w:rPr>
        <w:t xml:space="preserve"> на 2016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  <w:t>Субсидия представления за счет бюджетных ассигнований резервного фонда Правительства Ханты-Мансийского автономного округа – Югры, выделенных из бюджета Ханты-Мансийского автономного округа – Югры муниципальному образованию Октябрьский район согласно распоряжению Правительства Ханты-Мансийского автономного округа – Югры от 30.09.2016 № 526-рп «О выделении бюджетных ассигнований из резервного фонда Правительства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Цели предоставления субсиди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Целью предоставления субсидии является</w:t>
      </w:r>
      <w:r>
        <w:rPr>
          <w:bCs/>
          <w:sz w:val="24"/>
          <w:szCs w:val="24"/>
        </w:rPr>
        <w:t xml:space="preserve"> финансовое обеспечение затрат юридических лиц (за исключением муниципальных учреждений), связанных с погашением задолженности за потребленные топливно-энергетические ресурсы</w:t>
      </w:r>
      <w:r>
        <w:rPr>
          <w:bCs/>
          <w:color w:val="548DD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обеспечения бесперебойными услугами теплоснабжения, водоснабжения, водоотведения потребителей сельского поселения Унъюган, создания условий для устойчивой работы единой тепловодоснабжающей организации на территории сельского поселения Унъюган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b/>
          <w:sz w:val="24"/>
          <w:szCs w:val="24"/>
          <w:lang w:eastAsia="en-US"/>
        </w:rPr>
        <w:t>3. Критерии получателей субсидии,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2"/>
          <w:sz w:val="24"/>
          <w:szCs w:val="24"/>
        </w:rPr>
        <w:t xml:space="preserve">3.1.1. Наличие у получателя субсидии заключенного и зарегистрированного в установленном законом порядке договора </w:t>
      </w:r>
      <w:r>
        <w:rPr>
          <w:spacing w:val="-2"/>
          <w:sz w:val="24"/>
          <w:szCs w:val="24"/>
        </w:rPr>
        <w:t>аренды</w:t>
      </w:r>
      <w:r>
        <w:rPr>
          <w:color w:val="E36C0A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 xml:space="preserve"> находящихся в муниципальной собственности </w:t>
      </w:r>
      <w:r>
        <w:rPr>
          <w:sz w:val="24"/>
          <w:szCs w:val="24"/>
        </w:rPr>
        <w:t>сельского поселения Унъюган</w:t>
      </w:r>
      <w:r>
        <w:rPr>
          <w:spacing w:val="-2"/>
          <w:sz w:val="24"/>
          <w:szCs w:val="24"/>
        </w:rPr>
        <w:t xml:space="preserve"> (далее – муниципальная собственность). </w:t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2. </w:t>
      </w:r>
      <w:r>
        <w:rPr>
          <w:sz w:val="24"/>
          <w:szCs w:val="24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сельского поселения Унъюган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sz w:val="24"/>
          <w:szCs w:val="24"/>
        </w:rPr>
        <w:t>водоснабжения и водоотведения</w:t>
      </w:r>
      <w:r>
        <w:rPr>
          <w:color w:val="000000"/>
          <w:spacing w:val="-2"/>
          <w:sz w:val="24"/>
          <w:szCs w:val="24"/>
        </w:rPr>
        <w:t>, находящихся в муниципальной собственности</w:t>
      </w:r>
      <w:r>
        <w:rPr>
          <w:sz w:val="24"/>
          <w:szCs w:val="24"/>
        </w:rPr>
        <w:t xml:space="preserve"> сельского поселения Унъю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3.1.4</w:t>
      </w:r>
      <w:r>
        <w:rPr>
          <w:color w:val="E36C0A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средства из бюджета сельского поселения Унъюган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рассмотрения возможности получения субсидии получатель субсидии направляет в Администрацию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Заявление о предоставлении субсидии по установленной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 Документ, подтверждающий полномочия представителя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Документ о постановке юридического лица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Выписку из Единого государственного реестра юридических лиц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6. Карточку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7.Договор аренды на объекты теплоснабжения, водоснабжения, водоотведения находящиеся в муниципальной собственности (заверенная копия);</w:t>
      </w:r>
    </w:p>
    <w:p>
      <w:pPr>
        <w:pStyle w:val="Normal"/>
        <w:ind w:left="24" w:firstLine="685"/>
        <w:rPr/>
      </w:pPr>
      <w:r>
        <w:rPr>
          <w:sz w:val="24"/>
          <w:szCs w:val="24"/>
        </w:rPr>
        <w:t>3.2.8. Копии договоров на поставку электрической энергии, газ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9. Расчёт 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, </w:t>
      </w:r>
      <w:r>
        <w:rPr>
          <w:sz w:val="24"/>
          <w:szCs w:val="24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2 к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0. </w:t>
      </w:r>
      <w:r>
        <w:rPr>
          <w:sz w:val="24"/>
          <w:szCs w:val="24"/>
          <w:lang w:eastAsia="en-US"/>
        </w:rPr>
        <w:t>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3.3. Администрация поселения рассматривает документы, указанные в пункте 3.2 Порядка, в течение 20 (двадцати) рабочих дней со дня их поступления в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 Несоответствия критериям, установленным пунктом 3.1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3. Предоставления недостоверных сведений в документах, указанных в пункте 3.2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При условии соответствия критериям, перечисленным в пункте 3.1 и наличия документов, установленных пунктом 3.2 настоящего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о предоставлении субсидии (далее – соглашение) с Администрацией поселения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 Соглашение должно предусматри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1. 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3.6.3. 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4. Запрет приобретения за счет субсидии иностранной валю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7. Форма соглашения приведена в приложении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8. </w:t>
      </w: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орядок расчёта субсидии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 xml:space="preserve">4.1. </w:t>
      </w:r>
      <w:r>
        <w:rPr>
          <w:bCs/>
          <w:sz w:val="24"/>
          <w:szCs w:val="24"/>
        </w:rPr>
        <w:t>Финансовое обеспечение затрат юридическим лицам (за исключением муниципальных учреждений), связанных с погашением задолженности за потребленные топливно-энергетические ресурсы,</w:t>
      </w:r>
      <w:r>
        <w:rPr>
          <w:sz w:val="24"/>
          <w:szCs w:val="24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= Э + Г,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где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∑ - размер субсидии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Э – размер просроченной задолженности за потребленную электрическую энергию по договору поставки электрической энерги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  <w:lang w:eastAsia="en-US"/>
        </w:rPr>
        <w:tab/>
        <w:t>Г – размер просроченной задолженности за потребленный газ по договору поставки газа (на основании счет-фактур, товарных накладных на отпуск газа, акта сверки взаимных расчётов с гарантирующим поставщиком газ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4.2. Перечис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настоящего Порядка, в сроки, установленные пунктом 3.3 настоящего Порядка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 расчётный счёт получателя субсидии, открытый в установленном порядке в кредитной организации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1. 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2. 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4. Досрочного расторжения соглашения, в случае аннулирования или отсут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Денежные средства, подлежащие возврату, перечисляются получателем субсидии в бюджет сельского поселения Унъюган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олучатель субсидии при наличии остатков субсидии, не использованных в отчетном финансовом году, обязан произвести возврат не позднее 31 декабря 2016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форме согласно приложению 3 к Порядку, с приложением следующих документов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- платежное поручение об оплате гарантирующему поставщику задолженности за электрическую энергию, газ (с отметкой банка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акт сверки взаимных расчётов с гарантирующими поставщиками: электрической энергии и газа, подтверждающий отсутствие просроченной задолженност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2. Контроль за целевым использованием субсидии осуществляется Администрацией поселения и органом муниципального финансового контрол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6.3. Администрация поселения и орган внутреннего муниципального финансового контроля осуществляют обязательную проверку соблюдения получателем условий, целей и порядка предоставления субсидии </w:t>
      </w:r>
      <w:r>
        <w:rPr>
          <w:sz w:val="24"/>
          <w:szCs w:val="24"/>
          <w:lang w:eastAsia="en-US"/>
        </w:rPr>
        <w:t>в соответствии с 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5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4"/>
          <w:szCs w:val="24"/>
        </w:rPr>
        <w:t>Приложение  1</w:t>
      </w:r>
    </w:p>
    <w:p>
      <w:pPr>
        <w:pStyle w:val="Normal"/>
        <w:autoSpaceDE w:val="false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  <w:r>
        <w:rPr>
          <w:sz w:val="24"/>
          <w:szCs w:val="24"/>
        </w:rPr>
        <w:t>предоставления в 2016 году субсидии из бюджета сельского поселения Унъюган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предоставлении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. 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Cs/>
          <w:sz w:val="24"/>
          <w:szCs w:val="24"/>
        </w:rPr>
        <w:t>2. ИНН/КПП: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3. 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4. 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Телефон:_____________________ Факс: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 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" w:hanging="0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 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left="4395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 xml:space="preserve">тчет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color w:val="548DD4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______________(указать период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_(должность)_________(подпись)___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4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4</w:t>
      </w:r>
    </w:p>
    <w:p>
      <w:pPr>
        <w:pStyle w:val="Normal"/>
        <w:autoSpaceDE w:val="false"/>
        <w:ind w:left="4248" w:hanging="0"/>
        <w:jc w:val="right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 Порядку предоставления в 2016 году субсидии из бюджета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х коммунальные услуги населению </w:t>
      </w:r>
      <w:r>
        <w:rPr>
          <w:sz w:val="24"/>
          <w:szCs w:val="24"/>
        </w:rPr>
        <w:t>сельского поселения Унъюган</w:t>
      </w:r>
      <w:r>
        <w:rPr>
          <w:bCs/>
          <w:sz w:val="24"/>
          <w:szCs w:val="24"/>
        </w:rPr>
        <w:t>, связанных с погашением задолженности за потребленные топливно-энергетические ресурсы</w:t>
      </w:r>
    </w:p>
    <w:p>
      <w:pPr>
        <w:pStyle w:val="Heading2"/>
        <w:jc w:val="center"/>
        <w:rPr>
          <w:rFonts w:eastAsia="Calibri"/>
          <w:b w:val="false"/>
          <w:b w:val="false"/>
          <w:spacing w:val="20"/>
          <w:sz w:val="24"/>
          <w:szCs w:val="24"/>
        </w:rPr>
      </w:pPr>
      <w:r>
        <w:rPr>
          <w:rFonts w:eastAsia="Calibri"/>
          <w:b w:val="false"/>
          <w:spacing w:val="2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 из бюджета сельского поселения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</w:t>
        <w:tab/>
        <w:tab/>
        <w:tab/>
        <w:tab/>
        <w:tab/>
        <w:t xml:space="preserve">                           «____»__________ 201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Администрация сельского поселения Унъюган, именуемая в дальнейшем «Администрация поселения», в лице главы ______ поселения _______________, действующего на основании Устава, с одной стороны, и _______________________________________ именуемое в дальнейшем «Получатель субсидии», в лице _______________________________________, действующего на основании Устава, с другой стороны, вместе именуемые «Стороны», в соответствии с постановлением администрации __________ поселения __________ от _________2016 года  № ______ заключили настоящее Соглашение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8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left="6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из бюджета сельского поселения Унъюган</w:t>
      </w:r>
      <w:r>
        <w:rPr>
          <w:bCs/>
          <w:sz w:val="24"/>
          <w:szCs w:val="24"/>
        </w:rPr>
        <w:t xml:space="preserve"> (далее – бюджет поселения) </w:t>
      </w:r>
      <w:r>
        <w:rPr>
          <w:sz w:val="24"/>
          <w:szCs w:val="24"/>
        </w:rPr>
        <w:t>субсидии на финансовое обеспечение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 и (или) водоотведение на территории сельского поселения Унъюг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и), «Получателю субсидии» в порядке и на условиях, определенных  постановлением Администрации сельского поселения Унъюган от _______2016 г. № ____ .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настоящим Соглашением Администрация поселения предоставляет «Получателю субсидии» субсидии на финансовое обеспечение (возмещение)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 и (или) водоотведение, на территории сельского поселения Унъю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Размер субсидии определен на основании расчета размера субсидии на</w:t>
      </w:r>
      <w:r>
        <w:rPr>
          <w:bCs/>
          <w:sz w:val="24"/>
          <w:szCs w:val="24"/>
        </w:rPr>
        <w:t xml:space="preserve"> финансовое обеспечение затрат, связанных с погашением задолженности за потребленные топливно-энергетические ресурсы в соответствии с разделом 4 </w:t>
      </w:r>
      <w:r>
        <w:rPr>
          <w:sz w:val="24"/>
          <w:szCs w:val="24"/>
        </w:rPr>
        <w:t>Порядка предоставления в 2016 году субсидии из бюджета поселения 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Унъюган, связанных с погашением задолженности за потребленные топливно-энергетические ресурсы, утвержденного постановлением Администрации сельского поселения Унъюган________ от __________ № ________</w:t>
      </w:r>
      <w:r>
        <w:rPr>
          <w:sz w:val="24"/>
          <w:szCs w:val="24"/>
          <w:lang w:eastAsia="en-US"/>
        </w:rPr>
        <w:t xml:space="preserve"> (далее - Порядок)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1. Предоставляет Субсидию Получателю субсидии в размере ____рублей _____ коп. в пределах выделенных лимитов бюджетных ассигновани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Субсидия перечисляется на расчетный счет Получателя субсидии, </w:t>
      </w:r>
      <w:r>
        <w:rPr>
          <w:sz w:val="24"/>
          <w:szCs w:val="24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существляет самостоятельно и (или) с органами муниципального финансового контроля, в пределах установленной компетенции, проверку соблюдения Получателем субсидии условий, целей и порядка предоставления субсид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Информирует и консультирует Получателя субсидии по вопросам получения субсидии при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 пределах компетенции осуществляет иные мероприятия, направленные на реализаци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Вправе запрашивать необходимую информацию и документы по вопросам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6. Вправе предъявлять требование о возврате субсидии в случаях, установленных разделом 5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лучатель субсид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Обязуется использовать субсидию на погашение задолженности за потребленные топливно-энергетические ресурсы и не может ее использовать на иные ц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2. Обязуется представить в течение 5 (пяти) рабочих дней, с момента перечисления Администрацией поселения на расчётный счёт Получателя субсидии денежных средств, отчет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форме согласно приложению  3 к Порядку и платежные документы, подтверждающие использование субсидии по целевому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бязуется представлять в течение пяти рабочих дней необходимую информацию и документы по запросам Администрации поселения по вопросам реализаци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Согласен на осуществление Администрацией поселения и (или) органами муниципального 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Обеспечивает условия для проведения необходимых контрольных мероприятий Администрацией поселения, органами муниципального финансов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8. Вправе получать от Администрации поселения организационную, консультационную, информационную поддержку при реализации настояще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9. При наличии остатков субсидии, не использованных в отчетном финансовом году, обязан произвести возврат субсидии не позднее 31 декабр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0. Обязуется не приобретать за счет субсидии иностранную валю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11. Обязуется вернуть субсидию в бюджет поселения в течение 3 (трех) банковских дней с момента получения требования о возврате денежных средств, в случаях установленных разделом 5 Поряд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</w:t>
      </w:r>
      <w:r>
        <w:rPr>
          <w:bCs/>
          <w:sz w:val="24"/>
          <w:szCs w:val="24"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sz w:val="24"/>
          <w:szCs w:val="24"/>
        </w:rPr>
        <w:t xml:space="preserve">, представления недостоверных сведений, повлекших необоснованное получение субсидии, Получатель субсидии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и несет ответственность за достоверность документов, представляемых в Администрацию поселения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дминистрация поселения несет ответственность за осуществление расходов бюджета поселения, направляемых на выплату субсидии,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рочие услов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глашение составлено в двух экземплярах, имеющих равную юридическую силу по одному экземпляру для каждой из Стор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действует со дня его подписания Сторонами и прекращает свое действие исполнением обязательств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Изменения и дополнения к настоящему Соглашению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Стороны обязаны оповещать друг друга в письменной форме обо всех происходящих изменениях их статуса и реквизитов в течение 10 (десяти) календарных дней со дня соответствующего изме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5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Унъюган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Унъюган поселения                      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(Ф.И.О.)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олжность)                                                                  (Ф.И.О.)       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в 2016 году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бюджета сельского поселения Унъюган на финансовое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рат юридическим лицам (за исключением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), осуществляющим свою деятельность в сфе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-водоснабжения, водоотведения и оказыва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альные услуги населению сельского поселения Унъюг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занных с погашением задолженности за потребле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ливно-энергетические ресурс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 Г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Голуб Е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еспечения жизнедеятельности и управления муниципальным имуществом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3:00Z</dcterms:created>
  <dc:creator>5-delo-1</dc:creator>
  <dc:description/>
  <cp:keywords/>
  <dc:language>en-US</dc:language>
  <cp:lastModifiedBy>Nadezhda</cp:lastModifiedBy>
  <cp:lastPrinted>2016-11-15T12:06:00Z</cp:lastPrinted>
  <dcterms:modified xsi:type="dcterms:W3CDTF">2016-11-15T07:58:00Z</dcterms:modified>
  <cp:revision>28</cp:revision>
  <dc:subject/>
  <dc:title> </dc:title>
</cp:coreProperties>
</file>