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37020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№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9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 порядке предоставления субсидий из бюджета</w:t>
      </w:r>
    </w:p>
    <w:p>
      <w:pPr>
        <w:pStyle w:val="Normal"/>
        <w:jc w:val="both"/>
        <w:rPr/>
      </w:pPr>
      <w:r>
        <w:rPr/>
        <w:t>муниципального образования сельское поселение</w:t>
      </w:r>
    </w:p>
    <w:p>
      <w:pPr>
        <w:pStyle w:val="Normal"/>
        <w:jc w:val="both"/>
        <w:rPr/>
      </w:pPr>
      <w:r>
        <w:rPr/>
        <w:t xml:space="preserve">Унъюган организациям, осуществляющим </w:t>
      </w:r>
    </w:p>
    <w:p>
      <w:pPr>
        <w:pStyle w:val="Normal"/>
        <w:jc w:val="both"/>
        <w:rPr/>
      </w:pPr>
      <w:r>
        <w:rPr/>
        <w:t>перевозку пассажиров и багажа</w:t>
      </w:r>
    </w:p>
    <w:p>
      <w:pPr>
        <w:pStyle w:val="Normal"/>
        <w:jc w:val="both"/>
        <w:rPr/>
      </w:pPr>
      <w:r>
        <w:rPr/>
        <w:t>автомобильным транспортом по маршрутам</w:t>
      </w:r>
    </w:p>
    <w:p>
      <w:pPr>
        <w:pStyle w:val="Normal"/>
        <w:jc w:val="both"/>
        <w:rPr/>
      </w:pPr>
      <w:r>
        <w:rPr/>
        <w:t>регулярных перевозок на территории</w:t>
      </w:r>
    </w:p>
    <w:p>
      <w:pPr>
        <w:pStyle w:val="Normal"/>
        <w:jc w:val="both"/>
        <w:rPr/>
      </w:pPr>
      <w:r>
        <w:rPr/>
        <w:t xml:space="preserve">сельского поселения Унъюган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соответствии со </w:t>
      </w:r>
      <w:hyperlink r:id="rId4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:</w:t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из бюджета муниципального образования сельское поселение Унъюган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Унъюган,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Постановление вступает в силу после его официального обнародования и распространяется на правоотношения, возникшие с 11.01.2016 года.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постановления возложить на заместителя главы поселения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9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И. Деркач </w:t>
            </w:r>
          </w:p>
        </w:tc>
      </w:tr>
    </w:tbl>
    <w:p>
      <w:pPr>
        <w:pStyle w:val="Normal"/>
        <w:tabs>
          <w:tab w:val="clear" w:pos="709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 </w:t>
      </w:r>
    </w:p>
    <w:p>
      <w:pPr>
        <w:pStyle w:val="Normal"/>
        <w:tabs>
          <w:tab w:val="clear" w:pos="709"/>
          <w:tab w:val="left" w:pos="6300" w:leader="none"/>
        </w:tabs>
        <w:ind w:left="5664" w:hanging="0"/>
        <w:jc w:val="right"/>
        <w:rPr/>
      </w:pPr>
      <w:r>
        <w:rPr/>
        <w:t xml:space="preserve">к постановлению Администрации сельского поселения Унъюган </w:t>
      </w:r>
    </w:p>
    <w:p>
      <w:pPr>
        <w:pStyle w:val="Normal"/>
        <w:tabs>
          <w:tab w:val="clear" w:pos="709"/>
          <w:tab w:val="left" w:pos="6300" w:leader="none"/>
        </w:tabs>
        <w:ind w:left="5664" w:hanging="0"/>
        <w:jc w:val="right"/>
        <w:rPr/>
      </w:pPr>
      <w:r>
        <w:rPr/>
        <w:t xml:space="preserve">от    2016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из бюджета муниципального образования сельское поселение Унъюган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Унъюган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. Настоящий Порядок разработан в соответствии со </w:t>
      </w:r>
      <w:hyperlink r:id="rId6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кого поселения Унъюган от 07.11.2016 №251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 и устанавливает порядок и условия предоставления за счет средств бюджета муниципального образования сельское поселение Унъюган (далее – местный бюджет)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основные понятия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убсидии (Перевозчики) - юридические лица независимо от организационно-правовой формы и формы собственности (за исключением государственных (муниципальных) учреждений), индивидуальные предприниматели, являющиеся победителями конкурса на осуществление перевозок пассажиров и багажа автомобильным транспортом по маршрутам регулярных перевозок на территории сельского поселения Унъюг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- бюджетные средства, предоставляемые из местного бюджета получателю субсидии (Перевозчику) на безвозмездной и безвозвратной основе в целях возмещения недополученных доходов в связи с оказанием населению услуг по перевозке пассажиров и багажа автомобильным транспортом по маршрутам регулярных перевозок на территории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уемые маршруты (либо маршруты) - регулярные пассажирские маршруты автомобильного транспорта, на которые в соответствии с настоящим Порядком и муниципальными правовыми актами Совета депутатов сельского поселения Унъюган, Администрации сельского поселения Унъюган, регулирующими порядок предоставления субсидий из местного бюджета, предоставляется субси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олномоченный орган на осуществление обязательной проверки соблюдения получателем субсидии условий, цели и порядка предоставления субсидии - отдел жизнеобеспечения и управления муниципальным имуществом Администрации сельского поселения Унъюган (далее – Уполномоченный орга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Целью предоставления субсидий является возмещение недополученных доходов Перевозчикам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перевозку пассажиров и багажа автомобильным транспортом по маршрутам регулярных перевозок на территории сельского поселения Унъюган, как разница между затратами предприятия, рассчитанным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- Югры, утвержденной приказом Региональной службы по тарифам ХМАО - Югры от 25.09.2013 №73-нп (далее - Методика формирования тарифов), и доходами Перевозчика, полученными от оказания услуг по перевозке пассажиров и багажа автомобильным транспортом по тарифам, установленным Перевозчиком в размере, не превышающем предельный максимальный тариф, установленный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Октябрьского района от 30.12.2015 №3264  «Об установлении предельных максимальных тарифов на перевозки пассажиров и багажа автомобильным транспорт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Главным распорядителем средств местного бюджета, осуществляющего предоставление субсидии по возмещению Перевозчику недополученных доходов, возникших при оказании услуг населению по перевозке пассажиров и багажа автомобильным транспортом по маршрутам регулярных перевозок, в результате регулирования тарифов, является Администрация сельского поселения Унъюган (далее – Администрация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убсидий осуществляется в пределах бюджетных ассигнований, предусмотренных решением Совета депутатов сельского поселения Унъюган о бюджете на очередной финансовый год и плановый период, и лимитов бюджетных обязательств, в соответствии со сводной бюджетной росписью по разделу 0400 «Национальная экономика» подразделу 0408 «Транспорт» экономической классификации рас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pacing w:val="1"/>
          <w:sz w:val="24"/>
          <w:szCs w:val="24"/>
        </w:rPr>
        <w:t>К категории Перевозчиков, имеющих право на получение субсидий, относятся юридические лица (за исключением государственных (муниципальных) учреждений), индивидуальные предприниматели, оказывающие услуги населению по перевозке</w:t>
      </w:r>
      <w:r>
        <w:rPr>
          <w:rFonts w:cs="Times New Roman" w:ascii="Times New Roman" w:hAnsi="Times New Roman"/>
          <w:sz w:val="24"/>
          <w:szCs w:val="24"/>
        </w:rPr>
        <w:t xml:space="preserve"> пассажиров и багажа автомобильным транспортом по маршрутам регулярных перевозок на территории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ритериями отбора перевозчи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) наличие лицензии на оказание услуг по перевозке пассажиров соответствующим видом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) наличие договора или иного документа, подтверждающего право Перевозчика осуществлять перевозку</w:t>
      </w:r>
      <w:r>
        <w:rPr>
          <w:rFonts w:cs="Times New Roman" w:ascii="Times New Roman" w:hAnsi="Times New Roman"/>
          <w:sz w:val="24"/>
          <w:szCs w:val="24"/>
        </w:rPr>
        <w:t xml:space="preserve"> пассажиров и багажа автомобильным транспортом по маршрутам регулярных перевозок на территории сельского поселения Унъюган по итогам конкурса, в соответствии с Положением о порядке проведения конкурса на право осуществления перевозок пассажиров автомобильным транспортом по маршрутам регулярных перевозок сельского поселения Унъюган, утвержденного постановлением Администрации сельского поселения Унъюган от 17.10.2013 №217 «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перевозок пассажиров автомобильным транспортом на территории 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Условиями предоставления субсидий в соответствии с настоящим Порядко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1) заключение соглашен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ежду главным распорядителем средств местного бюджета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возмещение расходов (недополученных доходов), связанных с производством (реализацией) товаров, выполнением работ, оказанием услуг - 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ю </w:t>
      </w:r>
      <w:r>
        <w:rPr>
          <w:rFonts w:cs="Times New Roman" w:ascii="Times New Roman" w:hAnsi="Times New Roman"/>
          <w:color w:val="2D2D2D"/>
          <w:sz w:val="24"/>
          <w:szCs w:val="24"/>
        </w:rPr>
        <w:t>перевозок</w:t>
      </w:r>
      <w:r>
        <w:rPr>
          <w:rFonts w:cs="Times New Roman" w:ascii="Times New Roman" w:hAnsi="Times New Roman"/>
          <w:sz w:val="24"/>
          <w:szCs w:val="24"/>
        </w:rPr>
        <w:t xml:space="preserve"> пассажиров и багажа автомобильным транспортом по маршрутам регулярных перевозок на территории сельского поселения Унъюган (далее - Соглашение) с Администрацией поселения; </w:t>
      </w:r>
    </w:p>
    <w:p>
      <w:pPr>
        <w:pStyle w:val="Normal"/>
        <w:jc w:val="both"/>
        <w:rPr/>
      </w:pPr>
      <w:r>
        <w:rPr>
          <w:color w:val="2D2D2D"/>
        </w:rPr>
        <w:tab/>
      </w:r>
      <w:r>
        <w:rPr/>
        <w:t>2) отсутствие фактов административного приостановления деятельности получателя субсидий в течение года, предшествовавшего периоду, в котором получатель субсидий претендует на получение субсидии;</w:t>
      </w:r>
    </w:p>
    <w:p>
      <w:pPr>
        <w:pStyle w:val="Normal"/>
        <w:ind w:firstLine="709"/>
        <w:jc w:val="both"/>
        <w:rPr/>
      </w:pPr>
      <w:r>
        <w:rPr/>
        <w:t>3) документации предоставленной в соответствии с пунктом 2.2. настоящего Порядка;</w:t>
      </w:r>
    </w:p>
    <w:p>
      <w:pPr>
        <w:pStyle w:val="Normal"/>
        <w:ind w:firstLine="709"/>
        <w:jc w:val="both"/>
        <w:rPr/>
      </w:pPr>
      <w:r>
        <w:rPr/>
        <w:t>4) содержания достоверных сведений в предоставленных документах;</w:t>
      </w:r>
    </w:p>
    <w:p>
      <w:pPr>
        <w:pStyle w:val="Normal"/>
        <w:ind w:firstLine="709"/>
        <w:jc w:val="both"/>
        <w:rPr/>
      </w:pPr>
      <w:r>
        <w:rPr/>
        <w:t xml:space="preserve">5) фактическое оказание услуг </w:t>
      </w:r>
      <w:r>
        <w:rPr>
          <w:color w:val="2D2D2D"/>
        </w:rPr>
        <w:t xml:space="preserve">по </w:t>
      </w:r>
      <w:r>
        <w:rPr/>
        <w:t xml:space="preserve">осуществлению </w:t>
      </w:r>
      <w:r>
        <w:rPr>
          <w:color w:val="2D2D2D"/>
        </w:rPr>
        <w:t>перевозок</w:t>
      </w:r>
      <w:r>
        <w:rPr/>
        <w:t xml:space="preserve"> пассажиров и багажа автомобильным транспортом по маршрутам регулярных перевозок на территории сельского поселения Унъюган;</w:t>
      </w:r>
    </w:p>
    <w:p>
      <w:pPr>
        <w:pStyle w:val="Normal"/>
        <w:ind w:firstLine="709"/>
        <w:jc w:val="both"/>
        <w:rPr/>
      </w:pPr>
      <w:r>
        <w:rPr/>
        <w:t>6) наличие разрешений и (или) лицензий, необходимых для осуществления перевозок пассажиров и багажа автомобильным транспортом по маршрутам регулярных перевозок на территории сельского поселения Унъюган;</w:t>
      </w:r>
    </w:p>
    <w:p>
      <w:pPr>
        <w:pStyle w:val="ConsPlusNormal"/>
        <w:tabs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7) согласие получателя субсидий на осуществление органами муниципального финансового контроля и Администрацией поселения проверок соблюдения получателем субсидий условий, цели и порядка их предоставления;</w:t>
      </w:r>
    </w:p>
    <w:p>
      <w:pPr>
        <w:pStyle w:val="ConsPlusNormal"/>
        <w:keepNext w:val="true"/>
        <w:widowControl/>
        <w:tabs>
          <w:tab w:val="left" w:pos="567" w:leader="none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8) направление затрат (недополученных доходов), на возмещение которых предоставляется,субсидия; </w:t>
        <w:br/>
        <w:t xml:space="preserve">         </w:t>
        <w:tab/>
        <w:tab/>
        <w:t>9) запрет приобретения за счет полученных средств иностранной валюты, 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 а также связанных с достижением цели предоставления субсидий иных операций, опреде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чень документов, предоставляемых Перевозчиком главному распорядителю средств местного бюджета для получения субсидии, подтверждающих фактически произведенные затраты (недополученные доходы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textAlignment w:val="baseline"/>
        <w:rPr/>
      </w:pPr>
      <w:r>
        <w:rPr>
          <w:spacing w:val="1"/>
        </w:rPr>
        <w:t xml:space="preserve">заявление на предоставление субсидии на возмещение недополученных доходов </w:t>
      </w:r>
      <w:r>
        <w:rPr/>
        <w:t>согласно приложению 1 к Поря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расчет субсидии исходя из планируемых затрат Перевозчика, рассчитанных в соответствии с Методикой формирования тарифов за минусом доходов Перевозчика, рассчитанных исходя из планового количества перевезенных пассажиров и багажа по тарифам, регулируемым в соответствии с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Региональной службы по тарифам ХМАО - Югры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перевозки по межмуниципальным маршрутам регулярных перевозок в границах ХМАО – Югры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администрации Октябрьского района от 30.12.2015 №3264 «Об установлении предельных максимальных тарифов на перевозки пассажиров и багажа автомобильным транспортом» согласно приложению 2 к Поря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textAlignment w:val="baseline"/>
        <w:rPr>
          <w:spacing w:val="1"/>
        </w:rPr>
      </w:pPr>
      <w:r>
        <w:rPr>
          <w:spacing w:val="1"/>
        </w:rPr>
        <w:t>выписка из Единого государственного реестра юридических лиц или из Единого государственного реестра индивидуальных предпринимателей,</w:t>
      </w:r>
      <w:r>
        <w:rPr/>
        <w:t xml:space="preserve"> датой не позднее 30 дней</w:t>
      </w:r>
      <w:r>
        <w:rPr>
          <w:spacing w:val="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textAlignment w:val="baseline"/>
        <w:rPr/>
      </w:pPr>
      <w:r>
        <w:rPr>
          <w:spacing w:val="1"/>
        </w:rPr>
        <w:t xml:space="preserve"> </w:t>
      </w:r>
      <w:r>
        <w:rPr/>
        <w:t>копии учредительных документов, заверенных в соответствии с требованием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textAlignment w:val="baseline"/>
        <w:rPr/>
      </w:pPr>
      <w:r>
        <w:rPr/>
        <w:t xml:space="preserve"> </w:t>
      </w:r>
      <w:r>
        <w:rPr/>
        <w:t>копия свидетельства о государственной регистрации в качестве юридического лица или индивидуального предпринимателя, заверенных в соответствии с требованием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textAlignment w:val="baseline"/>
        <w:rPr/>
      </w:pPr>
      <w:r>
        <w:rPr/>
        <w:t>копия свидетельства о постановке на учёт в налоговом орган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7) копия договора (муниципального контракта) на оказание услуг по осуществлению перевозок пассажиров автомобильным транспортом по маршрутам регулярных перевозок сельского поселения Унъюган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8) документы, подтверждающие фактически произведенные затраты (недополученные дох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и сроки рассмотрения главным распорядителем средств местного бюджета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й распорядитель средств местного бюджета не позднее десятого рабочего дня после предоставления организацией документов, предусмотренных Соглашением, производит проверку соответствия, представленных расчетов первичным документам (в том числе непосредственно в организации, представившей расчеты), и по результатам рассмотрения, определяет сумму, которую необходимо возмест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в документах неточных, неполных, противоречивых и недостоверных сведений или экономически необоснованных показателей возвращает Перевозчику документы на доработку с мотивированным от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возчик несет полную ответственность, предусмотренную действующим законодательством, за обоснованность, достоверность и качество представленных расчетов, статистическую, финансовую отчетность (подтверждающих документов).          </w:t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Оформление актов и отчетов, представленных Перевозчиками, и перечисление субсидии осуществляется после проверки документов, в порядке и сроки, установленные Соглашением.               </w:t>
        <w:tab/>
        <w:t xml:space="preserve"> По результатам работы за квартал производится сверка взаимных расчетов до 30 числа месяца, следующего за отчетным кварталом. Администрация поселения составляет акт сверки взаиморасчетов и направляет для подписания Перевозчику на предмет соответствия данных акта сверки взаиморасчетов, с фактическими данными, имеющимися у Перевозчи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Определение направления расходов (недополученных доходов) на возмещение которых предоставляется субсид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чик направляет полученные средства на затраты, непосредственно связанные с организацией перевозки пассажиров и багажа по статьям прямых и косвенных расход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тарифов.</w:t>
      </w:r>
    </w:p>
    <w:p>
      <w:pPr>
        <w:pStyle w:val="Normal"/>
        <w:autoSpaceDE w:val="false"/>
        <w:ind w:firstLine="708"/>
        <w:jc w:val="both"/>
        <w:rPr>
          <w:spacing w:val="1"/>
        </w:rPr>
      </w:pPr>
      <w:r>
        <w:rPr>
          <w:spacing w:val="1"/>
        </w:rPr>
        <w:t>Субсидия носит целевой характер и не может быть использована на другие цели, не предусмотренные настоящим Поряд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у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анием для отказа получателю субсидии в предоставлении субсидии является:</w:t>
      </w:r>
    </w:p>
    <w:p>
      <w:pPr>
        <w:pStyle w:val="Con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соответствие заявителя критериям отбора юридических лиц, указанных в пункте 1.5. настоящего Порядка;</w:t>
      </w:r>
    </w:p>
    <w:p>
      <w:pPr>
        <w:pStyle w:val="Normal"/>
        <w:ind w:firstLine="709"/>
        <w:jc w:val="both"/>
        <w:rPr/>
      </w:pPr>
      <w:r>
        <w:rPr/>
        <w:t>- отсутствие у заявителя условий для предоставления субсидии, определенных пунктом 2.1. настоящего Порядка;</w:t>
      </w:r>
    </w:p>
    <w:p>
      <w:pPr>
        <w:pStyle w:val="Con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оответствие представленных получателем субсидии документов требованиям указанных в пункте 2.2. настоящего Порядка, или непредставление (представление в полном объеме) указанных документов;</w:t>
      </w:r>
    </w:p>
    <w:p>
      <w:pPr>
        <w:pStyle w:val="Con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достоверность представленной получателем субсидии информации;</w:t>
      </w:r>
    </w:p>
    <w:p>
      <w:pPr>
        <w:pStyle w:val="Con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лучае находящимся в стадии ликвидации или банкротства, при условии, что их производственная и хозяйственная деятельность приостановлена.</w:t>
      </w:r>
    </w:p>
    <w:p>
      <w:pPr>
        <w:pStyle w:val="Con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Размер субсидии и (или) порядок расчета субсид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предоставляемых получателю за счет средств местного бюджета на возмещение части затрат Перевозчикам, осуществляющим </w:t>
      </w:r>
      <w:r>
        <w:rPr>
          <w:rFonts w:cs="Times New Roman" w:ascii="Times New Roman" w:hAnsi="Times New Roman"/>
          <w:sz w:val="24"/>
          <w:szCs w:val="24"/>
        </w:rPr>
        <w:t xml:space="preserve">перевозку пассажиров и багажа автомобиль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анспортом </w:t>
      </w:r>
      <w:r>
        <w:rPr>
          <w:rFonts w:cs="Times New Roman" w:ascii="Times New Roman" w:hAnsi="Times New Roman"/>
          <w:sz w:val="24"/>
          <w:szCs w:val="24"/>
        </w:rPr>
        <w:t>по маршрутам регулярных перевозок и рассчитываются по формуле: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</w:rPr>
        <w:t>Е = (Р x Тэ) - (Р x Тр), где: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</w:rPr>
        <w:t>Е - общий размер субсидии;</w:t>
        <w:br/>
        <w:t>Р - количество перевезенных пассажиров;</w:t>
        <w:br/>
        <w:t>Тэ - экономически обоснованный тариф на перевозки пассажиров и багажа автомобильным транспортом на маршрутах регулярных перевозок на территории сельского поселения Унъюган;</w:t>
        <w:br/>
        <w:t>Тр - плата за перевозки пассажиров и багажа автомобильным транспортом на маршрутах регулярных перевозок на территории сельского поселения Унъюган.</w:t>
        <w:br/>
      </w:r>
      <w:r>
        <w:rPr/>
        <w:tab/>
        <w:t>2.7.Условия и порядок заключения между главным распорядителем и получателем субсидии Соглашения о предоставлении субсидии из бюджета поселения предусмотрены в соответствии с типовой формой, установленной настоящим Порядком для соответствующего вида субсидии, согласно приложению 3 к Порядку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 xml:space="preserve">Субсидия предоставляется Перевозчику - победителю конкурса на основании заключенного Соглашения с Администрацией поселения с приложением объемов перевозок пассажиров и багажа автомобильным транспортом по маршрутам </w:t>
      </w:r>
      <w:r>
        <w:rPr>
          <w:spacing w:val="1"/>
        </w:rPr>
        <w:t xml:space="preserve">регулярных перевозок </w:t>
      </w:r>
      <w:r>
        <w:rPr/>
        <w:t>на территории сельского поселения Унъюган, с расчетом суммы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Требования к Получателям субсид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е число месяца, предшествующего месяцу, в котором планируется заключение Соглашения: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  <w:bookmarkStart w:id="1" w:name="l13"/>
      <w:bookmarkEnd w:id="1"/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у получателей субсидий должна отсутствовать просроченная задолженность по возврату в бюджет сельского поселения Унъюган субсидий, и иная просроченная задолженность перед соответствующим бюджетом бюджетной системы Российской Федерации;</w:t>
      </w:r>
      <w:bookmarkStart w:id="2" w:name="l14"/>
      <w:bookmarkStart w:id="3" w:name="l39"/>
      <w:bookmarkEnd w:id="2"/>
      <w:bookmarkEnd w:id="3"/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4" w:name="l15"/>
      <w:bookmarkEnd w:id="4"/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получатели субсидий не должны получать средства из соответствующего бюджета бюджетной системы Российской Федерации в соответствии муниципальными правовыми актами на цели, указанные в пункте 1.3. настоящего Порядка;</w:t>
      </w:r>
      <w:bookmarkStart w:id="5" w:name="l16"/>
      <w:bookmarkStart w:id="6" w:name="l40"/>
      <w:bookmarkEnd w:id="5"/>
      <w:bookmarkEnd w:id="6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распорядитель средств местного бюджета имеет право устанавливать в Соглашении показатели результативности.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>
          <w:rStyle w:val="Dtm"/>
        </w:rPr>
        <w:t xml:space="preserve">2.10. </w:t>
      </w:r>
      <w:r>
        <w:rPr/>
        <w:t>Сроки (периодичность) перечисления субсидии:</w:t>
      </w:r>
    </w:p>
    <w:p>
      <w:pPr>
        <w:pStyle w:val="Normal"/>
        <w:ind w:firstLine="708"/>
        <w:jc w:val="both"/>
        <w:rPr/>
      </w:pPr>
      <w:r>
        <w:rPr/>
        <w:t>- субсидия перечисляется Перевозчику ежемесячно не позднее десятого рабочего дня после принятия по результатам рассмотрения Уполномоченным органом</w:t>
      </w:r>
      <w:r>
        <w:rPr>
          <w:spacing w:val="1"/>
        </w:rPr>
        <w:t xml:space="preserve"> </w:t>
      </w:r>
      <w:r>
        <w:rPr/>
        <w:t>документов, предусмотренных Соглашением, решения о перечислении субсидии.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>
          <w:rStyle w:val="Dtm"/>
        </w:rPr>
        <w:t xml:space="preserve">2.11. </w:t>
      </w:r>
      <w:r>
        <w:rPr/>
        <w:t xml:space="preserve">Субсидия перечисляется в безналичной форме, </w:t>
      </w:r>
      <w:r>
        <w:rPr>
          <w:spacing w:val="1"/>
        </w:rPr>
        <w:t>на расчетные счета получателей субсидий, открытые ими в учреждениях Центрального банка Российской Федерации или кредит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распорядитель средств бюджета имеет право устанавливать в Соглашении порядок, сроки и формы представления получателем субсидии отчетности о достижении показателей результативности в соответствии с п. 2.9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фактической сумме недополученных доходов в связи с оказанием услуг по перевозке пассажиров и багажа автомобиль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анспортом </w:t>
      </w:r>
      <w:r>
        <w:rPr>
          <w:rFonts w:cs="Times New Roman" w:ascii="Times New Roman" w:hAnsi="Times New Roman"/>
          <w:sz w:val="24"/>
          <w:szCs w:val="24"/>
        </w:rPr>
        <w:t>по маршрутам регулярных перевозок с приложением документов, подтверждающих фактический пробег пассажирских транспортных средств, предоставляется ежемесячно по форме, установленной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Dtp"/>
        <w:spacing w:before="0" w:after="0"/>
        <w:jc w:val="center"/>
        <w:textAlignment w:val="baseline"/>
        <w:rPr/>
      </w:pPr>
      <w:r>
        <w:rPr/>
        <w:t>4.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Dtp"/>
        <w:spacing w:before="0" w:after="0"/>
        <w:jc w:val="center"/>
        <w:textAlignment w:val="baseline"/>
        <w:rPr/>
      </w:pPr>
      <w:r>
        <w:rPr/>
      </w:r>
    </w:p>
    <w:p>
      <w:pPr>
        <w:pStyle w:val="Dtp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ab/>
        <w:t>4.1.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  <w:bookmarkStart w:id="7" w:name="l42"/>
      <w:bookmarkEnd w:id="7"/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>
          <w:rStyle w:val="Dtm"/>
        </w:rPr>
        <w:t xml:space="preserve">а) </w:t>
      </w:r>
      <w:r>
        <w:rPr/>
        <w:t>требование об обязательной проверке главным распорядителем и органом муниципального финансового контроля соблюдения условий, целей и порядка предоставления субсидий получателями субсидий;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>
          <w:rStyle w:val="Dtm"/>
        </w:rPr>
        <w:t xml:space="preserve">б) </w:t>
      </w:r>
      <w:r>
        <w:rPr/>
        <w:t>меры ответственности за нарушение условий, целей и п</w:t>
      </w:r>
      <w:r>
        <w:rPr>
          <w:color w:val="333333"/>
        </w:rPr>
        <w:t>орядка предоставления субсидий: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>
          <w:color w:val="333333"/>
        </w:rPr>
        <w:t>- порядок и сроки возврата субсидий в соответствующий бюджет бюджетной системы Российской Федерации:</w:t>
      </w:r>
      <w:bookmarkStart w:id="8" w:name="l52"/>
      <w:bookmarkEnd w:id="8"/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>
          <w:color w:val="333333"/>
        </w:rPr>
        <w:t xml:space="preserve">- в случае нарушения получателем субсидии условий, установленных при их предоставлении, </w:t>
      </w:r>
      <w:r>
        <w:rPr/>
        <w:t>выявленного по фактам проверок, проведенных главным распорядителем и уполномоченным органом муниципального финансового контроля;</w:t>
      </w:r>
      <w:bookmarkStart w:id="9" w:name="l43"/>
      <w:bookmarkEnd w:id="9"/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штрафные санкции (применяемые при необходимости);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иные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 xml:space="preserve"> </w:t>
      </w:r>
      <w:r>
        <w:rPr/>
        <w:t>меры ответственности, определенные правовым ак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0" w:name="P72"/>
      <w:bookmarkEnd w:id="10"/>
      <w:r>
        <w:rPr>
          <w:rFonts w:cs="Times New Roman" w:ascii="Times New Roman" w:hAnsi="Times New Roman"/>
          <w:sz w:val="24"/>
          <w:szCs w:val="24"/>
        </w:rPr>
        <w:t>5. Порядок возврата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убсидия подлежит возврату в бюджет поселения в случае нарушения целей и условий предоставления субсидии (далее - нарушение). Факт нарушения устанавливается актом проверки, решением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выявлении нарушения условий предоставления субсидии в сроки для предъявления требований, установленные правовыми актами, регламентирующими проведение проверок органами муниципального финансового контроля, Перевозчику выставляется требование о возврате суммы субсидии, в котором указывается основание и денежная сумма, подлежащая возврату, при этом прилагается акт о выявлении нарушения.</w:t>
      </w:r>
    </w:p>
    <w:p>
      <w:pPr>
        <w:pStyle w:val="Normal"/>
        <w:ind w:firstLine="540"/>
        <w:jc w:val="both"/>
        <w:rPr/>
      </w:pPr>
      <w:r>
        <w:rPr/>
        <w:t>Требование является основанием для добровольного возврата бюджетных средств, поступивших в форме субсидии из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десятидневный срок с момента получения требования Перевозчиком о возврат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врата денежных средств, предоставленных с нарушением целей, условий, установленных при предоставлении субсидии,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каждый календарный день просрочки возврата субсидии, подлежащей возврату, начисляются проценты за пользование чужими денежными средствами из расчета учетной ставки банковского процента в соответствии с Граждански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лучатель субсидии в течение 7 календарных дней со дня получения требования о возврате субсидии обязан произвести возврат субсидии в полном объеме.</w:t>
      </w:r>
    </w:p>
    <w:p>
      <w:pPr>
        <w:pStyle w:val="Normal"/>
        <w:ind w:firstLine="540"/>
        <w:jc w:val="both"/>
        <w:rPr/>
      </w:pPr>
      <w:r>
        <w:rPr/>
        <w:t>5.5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6. Не использованные на 20 декабря текущего года остаток субсидии подлежит возврату получателем субсидии в бюджет поселения, в срок до 25 декабря текущего года, если данное условие предусмотрено Соглашением о предоставлении субсидии.</w:t>
      </w:r>
    </w:p>
    <w:p>
      <w:pPr>
        <w:pStyle w:val="Normal"/>
        <w:autoSpaceDE w:val="false"/>
        <w:ind w:right="20" w:firstLine="540"/>
        <w:jc w:val="both"/>
        <w:rPr/>
      </w:pPr>
      <w:r>
        <w:rPr/>
        <w:t xml:space="preserve">5.7. </w:t>
      </w:r>
      <w:r>
        <w:rPr>
          <w:lang w:val="en-US"/>
        </w:rPr>
        <w:t>Получатель субсидии возвращает субсидию самостоятельно, в срок</w:t>
      </w:r>
      <w:r>
        <w:rPr/>
        <w:t>,</w:t>
      </w:r>
      <w:r>
        <w:rPr>
          <w:lang w:val="en-US"/>
        </w:rPr>
        <w:t xml:space="preserve"> установленный пунктом 5.6. настоящего Порядка. В случае отказа от добровольного возврата указанных субсидий, взыскание средств производится в судебном порядке</w:t>
      </w:r>
      <w:r>
        <w:rPr/>
        <w:t xml:space="preserve"> в соответствии с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autoSpaceDE w:val="false"/>
        <w:ind w:right="20" w:firstLine="540"/>
        <w:jc w:val="both"/>
        <w:rPr/>
      </w:pPr>
      <w:r>
        <w:rPr/>
        <w:t xml:space="preserve">5.8. </w:t>
      </w:r>
      <w:r>
        <w:rPr>
          <w:lang w:val="en-US"/>
        </w:rPr>
        <w:t>Остатки субсидии, перечисленные получателем субсидии в бюджет поселения, могут быть возвращены данным получателям субсиди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существление Уполномоченным органом и орган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и внешнего муниципального финансов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соблюдения получателями субсидий услов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порядка их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троль за правильностью и обоснованностью размера заявленных бюджетных средств Перевозчиком, а также за целевым использованием субсидий осуществляется Уполномоченным органом и органами внутреннего и внешнего муниципального финансового контроля в соответствии с Бюджет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полномоченный орган осуществляет обязательную ежемесячную, до перечисления бюджетных средств, проверку соблюдения условий, целей и порядка предоставления субсидии Перевозчику. Уполномоченный орган проверяет представленные Перевозчиком документы для оплаты за отчетный месяц, подтверждающие расходы.</w:t>
      </w:r>
    </w:p>
    <w:p>
      <w:pPr>
        <w:pStyle w:val="Normal"/>
        <w:ind w:firstLine="540"/>
        <w:jc w:val="both"/>
        <w:rPr/>
      </w:pPr>
      <w:bookmarkStart w:id="11" w:name="sub_10017"/>
      <w:bookmarkEnd w:id="11"/>
      <w:r>
        <w:rPr/>
        <w:t>6.3. Нецелевым использованием бюджетных средств получателем субсидии признаются следующие нарушения:</w:t>
      </w:r>
    </w:p>
    <w:p>
      <w:pPr>
        <w:pStyle w:val="Normal"/>
        <w:ind w:firstLine="720"/>
        <w:jc w:val="both"/>
        <w:rPr/>
      </w:pPr>
      <w:bookmarkStart w:id="12" w:name="sub_10017"/>
      <w:bookmarkEnd w:id="12"/>
      <w:r>
        <w:rPr/>
        <w:t>несоблюдение условий предоставления субсидии;</w:t>
      </w:r>
    </w:p>
    <w:p>
      <w:pPr>
        <w:pStyle w:val="Normal"/>
        <w:ind w:firstLine="720"/>
        <w:jc w:val="both"/>
        <w:rPr/>
      </w:pPr>
      <w:r>
        <w:rPr/>
        <w:t>недостоверность предоставленных сведений и (или) документов, послуживших основанием для предоставления субсидии;</w:t>
      </w:r>
    </w:p>
    <w:p>
      <w:pPr>
        <w:pStyle w:val="Normal"/>
        <w:ind w:firstLine="720"/>
        <w:jc w:val="both"/>
        <w:rPr/>
      </w:pPr>
      <w:r>
        <w:rPr/>
        <w:t>неисполнение или ненадлежащее исполнение обязательств по Соглашению.</w:t>
      </w:r>
    </w:p>
    <w:p>
      <w:pPr>
        <w:pStyle w:val="Normal"/>
        <w:ind w:firstLine="708"/>
        <w:jc w:val="both"/>
        <w:rPr/>
      </w:pPr>
      <w:bookmarkStart w:id="13" w:name="sub_10018"/>
      <w:bookmarkEnd w:id="13"/>
      <w:r>
        <w:rPr/>
        <w:t xml:space="preserve">6.4. Контроль за целевым использованием субсидии главным распорядителем бюджетных средств осуществляется в форме документарной проверки предоставленных получателем субсидии платежных документов, подтверждающих использование субсидии по целевому назначению. </w:t>
      </w:r>
    </w:p>
    <w:p>
      <w:pPr>
        <w:pStyle w:val="Normal"/>
        <w:ind w:firstLine="708"/>
        <w:jc w:val="both"/>
        <w:rPr/>
      </w:pPr>
      <w:bookmarkStart w:id="14" w:name="sub_10018"/>
      <w:bookmarkEnd w:id="14"/>
      <w:r>
        <w:rPr/>
        <w:t>Факт допущения нецелевого использования субсидии Получателем субсидий оформляется актом с указанием допущенного нарушения, на основании которого выставляется требование о возврате субсидии в бюджет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рганы внутреннего муниципального финансового контроля осуществляют обязательную проверку соблюдения условий, целей и порядка предоставления субсидии Перевозчику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внутреннего муниципального финансового контроля и контроля в сфере закуп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нешний муниципальный финансовый контроль осуществляет Контрольно-счетная палата Октябрь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Для проведения проверки Перевозчик обязан представить проверяющим все первичные документы, связанные с несением расходов либо получением доходов, формированием тариф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рядок возврата сумм, использованных Перевозчиком, в случае установления по итогам проверок, проведенных главным распорядителем средств местного бюджета, а также иными уполномоченными муниципальными органами контроля и надзора, факта нарушения целей и условий, определяется разделом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Нецелевое использование денежных средств, предоставленных в виде субсидий, влечет применение мер ответственности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субсид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Унъюган организациям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ющим перевозку пассажиров 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гажа автомобильным транспортом п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ршрутам регулярных перевозок 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и сельского поселения Унъюг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указываются сведения о заявителе, почтовый адрес, по которому должен быть направлен ответ, сведения о представителе заявителя (в случае представительства, контактный телефо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pacing w:val="40"/>
          <w:sz w:val="26"/>
          <w:szCs w:val="26"/>
          <w:lang w:val="en-US"/>
        </w:rPr>
      </w:pPr>
      <w:r>
        <w:rPr>
          <w:rFonts w:eastAsia="Arial Unicode MS"/>
          <w:spacing w:val="40"/>
          <w:sz w:val="26"/>
          <w:szCs w:val="26"/>
          <w:lang w:val="en-US"/>
        </w:rPr>
        <w:t xml:space="preserve">ЗАЯВЛЕНИЕ </w:t>
        <w:br/>
        <w:t>о предоставлении субсидии</w:t>
      </w:r>
    </w:p>
    <w:p>
      <w:pPr>
        <w:pStyle w:val="Normal"/>
        <w:ind w:firstLine="720"/>
        <w:jc w:val="both"/>
        <w:rPr>
          <w:rFonts w:eastAsia="Arial Unicode MS"/>
          <w:spacing w:val="40"/>
          <w:sz w:val="26"/>
          <w:szCs w:val="26"/>
          <w:lang w:val="en-US"/>
        </w:rPr>
      </w:pPr>
      <w:r>
        <w:rPr>
          <w:rFonts w:eastAsia="Arial Unicode MS"/>
          <w:spacing w:val="40"/>
          <w:sz w:val="26"/>
          <w:szCs w:val="26"/>
          <w:lang w:val="en-US"/>
        </w:rPr>
      </w:r>
    </w:p>
    <w:p>
      <w:pPr>
        <w:pStyle w:val="Normal"/>
        <w:ind w:firstLine="720"/>
        <w:rPr/>
      </w:pPr>
      <w:r>
        <w:rPr/>
        <w:t>Прошу предоставить субсидию на_____________________________________________________________(далее - субсидия).</w:t>
      </w:r>
    </w:p>
    <w:p>
      <w:pPr>
        <w:pStyle w:val="Normal"/>
        <w:ind w:firstLine="720"/>
        <w:jc w:val="both"/>
        <w:rPr/>
      </w:pPr>
      <w:r>
        <w:rPr/>
        <w:t>(указывается вид реализуемого товара, выполнения работ, оказания услуг)</w:t>
      </w:r>
    </w:p>
    <w:p>
      <w:pPr>
        <w:pStyle w:val="Normal"/>
        <w:ind w:firstLine="708"/>
        <w:jc w:val="both"/>
        <w:rPr/>
      </w:pPr>
      <w:r>
        <w:rPr/>
        <w:t>С условиями предоставления субсидии согласно Порядку предоставления субсидий из бюджета муниципального образования сельское поселение Унъюган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Унъюган, утвержденным постановлением Администрации сельского поселения Унъюган от________№______, ознакомлен и согласен.</w:t>
      </w:r>
    </w:p>
    <w:p>
      <w:pPr>
        <w:pStyle w:val="Normal"/>
        <w:ind w:firstLine="720"/>
        <w:jc w:val="both"/>
        <w:rPr/>
      </w:pPr>
      <w:r>
        <w:rPr/>
        <w:t>Достоверность сведений и документов для предоставления субсидии подтвержд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на _____л. в _____ эк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ь заявителя___________________ Дата «____»__________ 201___год</w:t>
      </w:r>
    </w:p>
    <w:p>
      <w:pPr>
        <w:pStyle w:val="Normal"/>
        <w:ind w:firstLine="720"/>
        <w:jc w:val="both"/>
        <w:rPr/>
      </w:pPr>
      <w:r>
        <w:rPr/>
        <w:t>(уполномоченного представи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 Заявление от юридического лица оформляется на официальном бланке.</w:t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ind w:left="4956" w:hanging="0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ind w:left="4956" w:hanging="0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ind w:left="4956" w:hanging="0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ind w:left="4956" w:hanging="0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ind w:left="4956" w:hanging="0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jc w:val="right"/>
        <w:rPr>
          <w:color w:val="6600CC"/>
        </w:rPr>
      </w:pPr>
      <w:r>
        <w:rPr>
          <w:color w:val="6600C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субсид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Унъюган организациям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ющим перевозку пассажиров 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гажа автомобильным транспортом п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ршрутам регулярных перевозок 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и сельского поселения Унъюг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112"/>
      <w:bookmarkEnd w:id="15"/>
      <w:r>
        <w:rPr>
          <w:b/>
          <w:bCs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дового размера субсидии на возмещение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оказанием услуг по маршруту №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едприятие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"/>
        <w:gridCol w:w="2120"/>
        <w:gridCol w:w="742"/>
        <w:gridCol w:w="1060"/>
        <w:gridCol w:w="954"/>
        <w:gridCol w:w="954"/>
        <w:gridCol w:w="954"/>
        <w:gridCol w:w="954"/>
      </w:tblGrid>
      <w:tr>
        <w:trPr>
          <w:trHeight w:val="360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3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том числе по кварталам    </w:t>
            </w:r>
          </w:p>
        </w:tc>
      </w:tr>
      <w:tr>
        <w:trPr>
          <w:trHeight w:val="36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</w:t>
            </w:r>
          </w:p>
        </w:tc>
      </w:tr>
      <w:tr>
        <w:trPr/>
        <w:tc>
          <w:tcPr>
            <w:tcW w:w="86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bookmarkStart w:id="16" w:name="Par127"/>
            <w:bookmarkEnd w:id="16"/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I. Основные показатели                          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х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по маркам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йствованных 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е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ейсов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3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пробег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ов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м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4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ечасов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5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езенных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сажиров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bookmarkStart w:id="17" w:name="Par147"/>
            <w:bookmarkEnd w:id="17"/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II. Расходы                               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ей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у ставку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я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3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ей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4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ые взносы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5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ое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ливо (с НДС)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 расхода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лива на 100 к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ега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р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7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топлива (с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ДС)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/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р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8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очны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и проч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9.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и ремонт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х шин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1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й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движ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2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ых рабочих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3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у ставку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ого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го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4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ых рабочих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5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ые взносы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6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ные части и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0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ртизация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х фондов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1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укторов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2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у ставку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уктора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3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укторов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4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ые взносы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5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ямые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6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рямых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7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хозяйствен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1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хозяйственны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ов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%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2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затрат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8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1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абельность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%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9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подвиж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0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е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сажиров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1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затрат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2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билетов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3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убсидии из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бюджет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4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убсидии н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ейс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5.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убсидии н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м пробега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предприятия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экономическ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предприятия      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Унъюг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субсид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Унъюган организациям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ющим перевозку пассажиров 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гажа автомобильным транспортом п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ршрутам регулярных перевозок 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и сельского поселения Унъюга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333333"/>
        </w:rPr>
        <w:t>(Типовая фор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глашение </w:t>
        <w:br/>
        <w:t>между главным распорядителем средств бюджета муниципального образования сельское поселение Унъюган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о предоставлении субсидии из муниципального образования сельское поселение Унъюган на возмещение расходов (недополученных доходов), связанных с производством (реализацией) товаров, выполнением работ, оказанием услуг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6969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. _____________________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</w:rPr>
              <w:t>«___» _____________ 20__г.</w:t>
            </w:r>
          </w:p>
        </w:tc>
      </w:tr>
    </w:tbl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заключения соглашения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,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главного распорядителя средств бюджета)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которому в </w:t>
      </w:r>
      <w:r>
        <w:rPr/>
        <w:t>бюджете муниципального образования сельское поселение Унъюган на соответствующий финансовый год и плановый период предусмотрены бюджетные ассигнования на предоставление субсидий юридическим лицам, именуемый в</w:t>
      </w:r>
      <w:r>
        <w:rPr>
          <w:color w:val="000000"/>
        </w:rPr>
        <w:t xml:space="preserve"> дальнейшем «Главный распорядитель средств местного бюджета», в лице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16"/>
          <w:szCs w:val="16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, действующего на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основании _______________________________________________________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ожение об органе власти, доверенность, приказ или иной документ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с одной стороны и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,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именуемый в дальнейшем «Получатель», в лице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, действующего на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основании ______________________________________________________,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16"/>
          <w:szCs w:val="16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другой стороны, далее именуемые «Стороны», в соответствии с Бюджетным кодексом Российской Федерации, </w:t>
      </w:r>
      <w:r>
        <w:rPr/>
        <w:t>Порядком предоставления субсидий из бюджета муниципального образования сельское поселение Унъюган организациям, осуществляющим перевозку пассажиров и багажа автомобильным транспортом по маршрутам регулярных перевозок на территории сельского поселения Унъюган</w:t>
      </w:r>
      <w:r>
        <w:rPr>
          <w:color w:val="000000"/>
        </w:rPr>
        <w:t>, утвердженным постановлением Администрации сельского поселения Унъюган от   .  . 2016 №  (далее – Порядок), заключили настоящее соглашение (далее - Соглашение) о нижеследующем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color w:val="000000"/>
        </w:rPr>
        <w:t>Предмет Соглашения</w:t>
      </w:r>
    </w:p>
    <w:p>
      <w:pPr>
        <w:pStyle w:val="Style2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1.1. Предметом настоящего Соглашения является предоставление из местного бюджета в 20__ году / 20__-20__</w:t>
      </w:r>
      <w:r>
        <w:rPr/>
        <w:t>годах ____________________________ субсидии на _________________________</w:t>
      </w:r>
    </w:p>
    <w:tbl>
      <w:tblPr>
        <w:tblW w:w="48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2907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ние Получателя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указание цели предоставления субсидии)</w:t>
            </w:r>
          </w:p>
        </w:tc>
      </w:tr>
    </w:tbl>
    <w:p>
      <w:pPr>
        <w:pStyle w:val="Style25"/>
        <w:spacing w:before="0" w:after="0"/>
        <w:jc w:val="both"/>
        <w:rPr/>
      </w:pPr>
      <w:r>
        <w:rPr>
          <w:color w:val="000000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650, раздел 04 «Национальная экономика», подраздел 0408 «Транспорт»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  <w:t>2. Размер субсидии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2.1. Размер Субсидии, предоставляемой из местного бюджета, в соответствии с настоящим Соглашением, составляет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20__ году ________ (____________) рублей, (_____%  от общего 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умма прописью)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объема затрат (недополученных доходов)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в 20__ году ________ (____________) рублей, (_____%  от общего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умма прописью)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объема затрат (недополученных доходов)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в 20__ году ________ (____________) рублей, (_____%  от общего</w:t>
      </w:r>
    </w:p>
    <w:p>
      <w:pPr>
        <w:pStyle w:val="Style2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умма прописью)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объема затрат (недополученных доходов)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2.2. Порядок расчета размера субсидии, предоставляемой на возмещение расходов (недополученных доходов), направленных на достижение цели, указанной в пункте 1.1. настоящего Соглашения в соответствии с п.2.6. Порядка.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  <w:t>3. Условия предоставления субсидии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Субсидия предоставляется при выполнении следующих условий: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3.1.  соответствие Получателем ограничениям, установленным Порядком предоставления субсидии, в том числе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3.1.1. Получатель соответствует критериям, установленным Порядком предоставления субсидии, либо прошел процедуры конкурсного отбора в соответствии с п.1.5. Порядка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3.1.2. </w:t>
      </w:r>
      <w:r>
        <w:rPr/>
        <w:t>отсутствие фактов административного приостановления деятельности Получателя субсидий в течение года, предшествовавшего периоду, в котором Получатель субсидий претендует на получение субсидии;</w:t>
      </w:r>
    </w:p>
    <w:p>
      <w:pPr>
        <w:pStyle w:val="Normal"/>
        <w:jc w:val="both"/>
        <w:rPr/>
      </w:pPr>
      <w:r>
        <w:rPr/>
        <w:t>3.1.3. предоставление Получателем документов в соответствии с п. 2.2. Порядка;</w:t>
      </w:r>
    </w:p>
    <w:p>
      <w:pPr>
        <w:pStyle w:val="Normal"/>
        <w:jc w:val="both"/>
        <w:rPr/>
      </w:pPr>
      <w:r>
        <w:rPr/>
        <w:t>3.1.4. содержание достоверных сведений в предоставленных документах;</w:t>
      </w:r>
    </w:p>
    <w:p>
      <w:pPr>
        <w:pStyle w:val="Normal"/>
        <w:jc w:val="both"/>
        <w:rPr/>
      </w:pPr>
      <w:r>
        <w:rPr/>
        <w:t xml:space="preserve">3.1.5. фактическое оказание услуг </w:t>
      </w:r>
      <w:r>
        <w:rPr>
          <w:color w:val="2D2D2D"/>
        </w:rPr>
        <w:t xml:space="preserve">по </w:t>
      </w:r>
      <w:r>
        <w:rPr/>
        <w:t xml:space="preserve">осуществлению </w:t>
      </w:r>
      <w:r>
        <w:rPr>
          <w:color w:val="2D2D2D"/>
        </w:rPr>
        <w:t>перевозок</w:t>
      </w:r>
      <w:r>
        <w:rPr/>
        <w:t xml:space="preserve"> пассажиров и багажа автомобильным транспортом по маршрутам регулярных перевозок на территории сельского поселения Унъюган;</w:t>
      </w:r>
    </w:p>
    <w:p>
      <w:pPr>
        <w:pStyle w:val="Normal"/>
        <w:jc w:val="both"/>
        <w:rPr/>
      </w:pPr>
      <w:r>
        <w:rPr/>
        <w:t>3.1.6. наличие разрешений и (или) лицензий, необходимых для осуществления перевозок пассажиров и багажа автомобильным транспортом по маршрутам регулярных перевозок на территории сельского поселения Унъюган;</w:t>
      </w:r>
    </w:p>
    <w:p>
      <w:pPr>
        <w:pStyle w:val="ConsPlusNormal"/>
        <w:tabs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согласие получателя субсидий на осуществление органами муниципального финансового контроля и Администрацией поселения проверок соблюдения получателем субсидий условий, цели и порядка их предоставления;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направление затрат (недополученных доходов), на возмещение которых предоставляется,субсидия; </w:t>
        <w:br/>
        <w:t>3.1.9. запрет приобретения за счет полученных средств иностранной валюты, 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 а также связанных с достижением цели предоставления субсидий иных операций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3.1.10. у Получателя на дату принятия решения о предоставлении Субсидии отсутствует: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Dtp"/>
        <w:spacing w:before="0" w:after="0"/>
        <w:ind w:firstLine="708"/>
        <w:jc w:val="both"/>
        <w:textAlignment w:val="baseline"/>
        <w:rPr/>
      </w:pPr>
      <w:r>
        <w:rPr/>
        <w:t>- просроченная задолженность по возврату в бюджет сельского поселения Унъюган субсидий, и иная просроченная задолженность перед соответствующим бюджетом бюджетной системы Российской Федерации;</w:t>
      </w:r>
    </w:p>
    <w:p>
      <w:pPr>
        <w:pStyle w:val="Dtp"/>
        <w:spacing w:before="0" w:after="0"/>
        <w:jc w:val="both"/>
        <w:textAlignment w:val="baseline"/>
        <w:rPr/>
      </w:pPr>
      <w:r>
        <w:rPr/>
        <w:t>3.1.11. Получатели субсидий не находятся в процессе реорганизации, ликвидации, банкротства и не имеют ограничения на осуществление хозяйственной деятельности;</w:t>
      </w:r>
    </w:p>
    <w:p>
      <w:pPr>
        <w:pStyle w:val="Dtp"/>
        <w:spacing w:before="0" w:after="0"/>
        <w:jc w:val="both"/>
        <w:textAlignment w:val="baseline"/>
        <w:rPr/>
      </w:pPr>
      <w:r>
        <w:rPr/>
        <w:t>3.1.12. Получатели субсидий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Dtp"/>
        <w:spacing w:before="0" w:after="0"/>
        <w:jc w:val="both"/>
        <w:textAlignment w:val="baseline"/>
        <w:rPr/>
      </w:pPr>
      <w:r>
        <w:rPr/>
        <w:t>3.1.13. Получател</w:t>
      </w:r>
      <w:r>
        <w:rPr>
          <w:color w:val="000000"/>
        </w:rPr>
        <w:t xml:space="preserve">ю субсидий не предоставляются </w:t>
      </w:r>
      <w:r>
        <w:rPr/>
        <w:t xml:space="preserve">средства из местного бюджета на цели, указанные в пункте </w:t>
      </w:r>
      <w:r>
        <w:rPr>
          <w:color w:val="000000"/>
        </w:rPr>
        <w:t>1.1. настоящего Соглашения в соответствии с иными нормативными правовыми актами Российской Федерации;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3.1.14. в отношении Получателя, в соответствии с законодательством Российской Федерации о несостоятельности (банкротстве) не возбуждено дело о несостоятельности (банкротстве)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 направление Получателем на достижение целей, указанных в пункте 1.1.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</w:t>
      </w:r>
      <w:r>
        <w:rPr/>
        <w:t>бюджетной системы Российской Федерации) в размере не менее _____ процентов общего объема Субсидии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56570042/" \l "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3.3. иные условия, в соответствии с Правилами предоставления субсидий</w:t>
      </w:r>
      <w:r>
        <w:fldChar w:fldCharType="begin"/>
      </w:r>
      <w:r>
        <w:rPr>
          <w:rStyle w:val="InternetLink"/>
          <w:u w:val="none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u w:val="none"/>
          <w:color w:val="2060A4"/>
        </w:rPr>
        <w:fldChar w:fldCharType="separate"/>
      </w:r>
      <w:r>
        <w:rPr>
          <w:rStyle w:val="InternetLink"/>
          <w:color w:val="2060A4"/>
          <w:u w:val="none"/>
        </w:rPr>
        <w:t>.</w:t>
      </w:r>
      <w:r>
        <w:rPr>
          <w:rStyle w:val="InternetLink"/>
          <w:u w:val="none"/>
          <w:color w:val="2060A4"/>
        </w:rPr>
        <w:fldChar w:fldCharType="end"/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  <w:t>4. Порядок перечисления субсидии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исление Субсидии осуществляется в установленном порядке на счет Получателя, открытый в подразделениях расчетной сети Центрального банка Российской Федерации или кредитных организациях, не позднее десятого рабочего дня после принятия, Главным распорядителем средств местного бюджета, решения по результатам рассмотрения им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фактической сумме недополученных доходов (ежемесячно) в связи с оказанием услуг по перевозке пассажиров и багажа автомобиль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анспортом </w:t>
      </w:r>
      <w:r>
        <w:rPr>
          <w:rFonts w:cs="Times New Roman" w:ascii="Times New Roman" w:hAnsi="Times New Roman"/>
          <w:sz w:val="24"/>
          <w:szCs w:val="24"/>
        </w:rPr>
        <w:t>по маршрутам регулярных перевоз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 территории сельского поселения Унъюган за предыдущий месяц, согласно приложению 1 к настоящему Согла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кт об оказании услуг, содержащий обязательные реквизиты, предусмотренные </w:t>
      </w:r>
      <w:hyperlink r:id="rId16">
        <w:r>
          <w:rPr>
            <w:rStyle w:val="InternetLink"/>
          </w:rPr>
          <w:t>пунктом 2 статьи 9</w:t>
        </w:r>
      </w:hyperlink>
      <w:r>
        <w:rPr/>
        <w:t xml:space="preserve"> Федерального закона от 06.12.2011 №402-ФЗ «О бухгалтерском учет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чет или счет-фактуру в соответствии с учетной политикой получател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расчет суммы субсидии за декабрь текущего года, произведенный путем деления суммы недополученных доходов Перевозчика с начала осуществления деятельности по оказанию услуг населению по перевозке пассажиров и багажа по регулируемым тарифам, на количество месяцев осуществления такой деятельности - в срок до 15 декабря текущего года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  <w:t>5. Права и обязанности Сторон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5.1. Главный распорядитель средств местного бюджета обязуется: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2. Обеспечить предоставление Субсидии _______________________ в порядке и при 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Получателя)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соблюдении Получателем условий предоставления Субсидии, установленных настоящим Соглашением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5.1.3. Определить показатели результативности в соответствии с Приложением 2 к настоящему Соглашению и осуществлять оценку достижения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5.1.4. Осуществлять контроль за соблюдением Получателем условий предоставления Субсидии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5.1.5. В случае если _____________________________ допущены нарушения условий,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16"/>
          <w:szCs w:val="16"/>
        </w:rPr>
        <w:t>(наименование Получателя)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5.1.6. 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color w:val="000000"/>
        </w:rPr>
        <w:t>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5.2. Главный распорядитель средств местного бюджета вправе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color w:val="000000"/>
        </w:rPr>
        <w:t>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5.3. Получатель обязуется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5.3.1.1) предоставлять Главному распорядителю средств местного бюджета документы, необходимые для предоставления Субсидии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jc w:val="both"/>
        <w:textAlignment w:val="baseline"/>
        <w:rPr/>
      </w:pPr>
      <w:r>
        <w:rPr>
          <w:spacing w:val="1"/>
        </w:rPr>
        <w:t xml:space="preserve">- заявление на предоставление субсидии на возмещение недополученных доходов </w:t>
      </w:r>
      <w:r>
        <w:rPr/>
        <w:t>согласно приложению 1 к Порядку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jc w:val="both"/>
        <w:textAlignment w:val="baseline"/>
        <w:rPr/>
      </w:pPr>
      <w:r>
        <w:rPr/>
        <w:t xml:space="preserve">- расчет субсидии исходя из планируемых затрат Перевозчика, рассчитанных в соответствии с Методикой формирования тарифов за минусом доходов Перевозчика, рассчитанных исходя из планового количества перевезенных пассажиров и багажа по тарифам, регулируемым в соответствии с </w:t>
      </w:r>
      <w:hyperlink r:id="rId17">
        <w:r>
          <w:rPr>
            <w:rStyle w:val="InternetLink"/>
          </w:rPr>
          <w:t>приказом</w:t>
        </w:r>
      </w:hyperlink>
      <w:r>
        <w:rPr/>
        <w:t xml:space="preserve"> Региональной службы по тарифам ХМАО - Югры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перевозки по межмуниципальным маршрутам регулярных перевозок в границах ХМАО – Югры,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администрации Октябрьского района от 30.12.2015 №3264 «Об установлении предельных максимальных тарифов на перевозки пассажиров и багажа автомобильным транспортом» согласно приложению 2 к Порядку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jc w:val="both"/>
        <w:textAlignment w:val="baseline"/>
        <w:rPr>
          <w:spacing w:val="1"/>
        </w:rPr>
      </w:pPr>
      <w:r>
        <w:rPr>
          <w:spacing w:val="1"/>
        </w:rPr>
        <w:t>- выписку из Единого государственного реестра юридических лиц или из Единого государственного реестра индивидуальных предпринимателей,</w:t>
      </w:r>
      <w:r>
        <w:rPr/>
        <w:t xml:space="preserve"> датой не позднее 30 дней</w:t>
      </w:r>
      <w:r>
        <w:rPr>
          <w:spacing w:val="1"/>
        </w:rPr>
        <w:t>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jc w:val="both"/>
        <w:textAlignment w:val="baseline"/>
        <w:rPr/>
      </w:pPr>
      <w:r>
        <w:rPr>
          <w:spacing w:val="1"/>
        </w:rPr>
        <w:t xml:space="preserve">- </w:t>
      </w:r>
      <w:r>
        <w:rPr/>
        <w:t>копии учредительных документов, заверенных в соответствии с требованием законодательства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jc w:val="both"/>
        <w:textAlignment w:val="baseline"/>
        <w:rPr/>
      </w:pPr>
      <w:r>
        <w:rPr/>
        <w:t>- копию свидетельства о государственной регистрации в качестве юридического лица или индивидуального предпринимателя, заверенных в соответствии с требованием законодательства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jc w:val="both"/>
        <w:textAlignment w:val="baseline"/>
        <w:rPr/>
      </w:pPr>
      <w:r>
        <w:rPr/>
        <w:t>- копия свидетельства о постановке на учёт в налоговом органе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701" w:leader="none"/>
        </w:tabs>
        <w:jc w:val="both"/>
        <w:textAlignment w:val="baseline"/>
        <w:rPr/>
      </w:pPr>
      <w:r>
        <w:rPr>
          <w:spacing w:val="1"/>
        </w:rPr>
        <w:t>- копию договора (муниципального контракта) на оказание услуг по осуществлению перевозок пассажиров автомобильным транспортом по маршрутам регулярных перевозок сельского поселения Унъюган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 документы, подтверждающие фактически произведенные затраты (недополученные доходы)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5.3.1.2) направлять средства Субсидии на возмещение расходов (недополученных доходов), указанных в п.2.4. к Порядку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5.3.1.3) направлять на достижение целей, указанных в пункте 1.1. настоящего Соглашения собственные и (или) привлеченные средства в размере согласно пункту 3.2. настоящего Соглашения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3.2. 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 в соответствии с разделом 5 Порядка. 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5.3.3. Обеспечивать достижение значений показателей результативности, установленных в Приложении 2 к настоящему Соглашению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5.3.4. Обеспечивать представление Главному распорядителю средств местного бюджета не позднее 10 числа месяца, следующего за кварталом, в котором была получена Субсидия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- отчет о достижении значений показателей результативности;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- иные отчеты</w:t>
      </w:r>
      <w:r>
        <w:rPr>
          <w:color w:val="000000"/>
        </w:rPr>
        <w:t>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5.3.7. 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5.4. Получатель вправе: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5.4.1. 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5.4.2. Осуществлять иные пра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color w:val="000000"/>
        </w:rPr>
        <w:t>.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  <w:t>6. Ответственность Сторон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  <w:t>7. Заключительные положения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7.2. Соглашение вступает в силу после его заключения Сторонами и действует до «___» _____________ 20__ года, до исполнения Сторонами своих обязательств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7.4. Расторжение настоящего Соглашения возможно при взаимном согласии Сторон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color w:val="000000"/>
        </w:rPr>
        <w:t>8. Платежные реквизиты Стор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Место нахождения: (юридический адрес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латежные реквизи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олучатель Субсид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Место нахождения: (юридический адрес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латежные реквизиты: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color w:val="000000"/>
        </w:rPr>
        <w:t>Подписи Сторон</w:t>
      </w:r>
    </w:p>
    <w:p>
      <w:pPr>
        <w:pStyle w:val="Normal"/>
        <w:tabs>
          <w:tab w:val="clear" w:pos="709"/>
          <w:tab w:val="left" w:pos="9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Соглашению между главным распорядителем средств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бюджета муниципального образования сельское поселение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Унъюган и юридическим лицом (за исключением государственных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учреждений), индивидуальным предпринимателем, физическим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лицом - производителем товаров, работ, услуг о предоставлени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субсидии из муниципального образования сельское поселение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нъюган на возмещение расходов (недополученных доходов),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связанных с производством (реализацией) товаров,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выполнением работ, оказанием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о фактической сумме недополученных доходов в связи с оказанием услуг по перевозке пассажиров и багажа автомобильным </w:t>
      </w:r>
      <w:r>
        <w:rPr>
          <w:b/>
          <w:spacing w:val="1"/>
        </w:rPr>
        <w:t xml:space="preserve">транспортом </w:t>
      </w:r>
      <w:r>
        <w:rPr>
          <w:b/>
        </w:rPr>
        <w:t>по маршрутам регулярных перевозок</w:t>
      </w:r>
      <w:r>
        <w:rPr>
          <w:b/>
          <w:spacing w:val="1"/>
        </w:rPr>
        <w:t xml:space="preserve"> на территории сельского поселения Унъюган</w:t>
      </w:r>
    </w:p>
    <w:p>
      <w:pPr>
        <w:pStyle w:val="Normal"/>
        <w:ind w:lef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_________________________________________________ </w:t>
      </w:r>
    </w:p>
    <w:p>
      <w:pPr>
        <w:pStyle w:val="Normal"/>
        <w:ind w:left="237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яется:</w:t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до 10 числа следующего за отчетным периодом с нарастающим итогом</w:t>
      </w:r>
    </w:p>
    <w:p>
      <w:pPr>
        <w:pStyle w:val="Normal"/>
        <w:ind w:left="28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отдел обеспечения жизнедеятельности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управления муниципальным имуществом                                                               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Администрации сельского поселения Унъюган                   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i/>
          <w:sz w:val="26"/>
          <w:szCs w:val="26"/>
        </w:rPr>
        <w:t>Полное наименование предприятия:</w:t>
      </w:r>
      <w:r>
        <w:rPr>
          <w:i/>
        </w:rPr>
        <w:t xml:space="preserve"> </w:t>
      </w:r>
      <w:r>
        <w:rPr>
          <w:i/>
          <w:sz w:val="26"/>
          <w:szCs w:val="26"/>
        </w:rPr>
        <w:t>________________________________  Дата и № договора __________</w:t>
      </w:r>
    </w:p>
    <w:p>
      <w:pPr>
        <w:pStyle w:val="Normal"/>
        <w:widowControl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23"/>
        <w:gridCol w:w="765"/>
        <w:gridCol w:w="998"/>
        <w:gridCol w:w="708"/>
        <w:gridCol w:w="1123"/>
        <w:gridCol w:w="957"/>
        <w:gridCol w:w="1170"/>
        <w:gridCol w:w="1728"/>
        <w:gridCol w:w="1785"/>
        <w:gridCol w:w="1392"/>
      </w:tblGrid>
      <w:tr>
        <w:trPr>
          <w:trHeight w:val="244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ршру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, к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количество автобусов на маршруте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, 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часы, ча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,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робег, к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, пасс.к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актически выполненным рейсам всего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*, руб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2" w:firstLine="425"/>
        <w:rPr>
          <w:i/>
          <w:i/>
          <w:sz w:val="20"/>
        </w:rPr>
      </w:pPr>
      <w:r>
        <w:rPr>
          <w:i/>
          <w:sz w:val="20"/>
        </w:rPr>
        <w:t xml:space="preserve">Примечание:  * - В столбце 12 «Выручка» отражается сумма фактической выручки от продажи билетной продукции, без НДС и страхового сбора. 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393"/>
      </w:tblGrid>
      <w:tr>
        <w:trPr/>
        <w:tc>
          <w:tcPr>
            <w:tcW w:w="6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возчик:</w:t>
            </w:r>
            <w:r>
              <w:rPr>
                <w:i/>
              </w:rPr>
              <w:t xml:space="preserve"> ________________________________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(фамилия, имя, отчество руководителя)</w:t>
            </w:r>
          </w:p>
          <w:p>
            <w:pPr>
              <w:pStyle w:val="Normal"/>
              <w:rPr/>
            </w:pPr>
            <w:r>
              <w:rPr/>
              <w:t>М.П.</w:t>
            </w:r>
            <w:r>
              <w:rPr>
                <w:i/>
              </w:rPr>
              <w:t xml:space="preserve">     подпись </w:t>
            </w:r>
            <w:r>
              <w:rPr/>
              <w:t>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:</w:t>
            </w:r>
            <w:r>
              <w:rPr>
                <w:i/>
              </w:rPr>
              <w:t xml:space="preserve"> ________________________________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руководителя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i/>
              </w:rPr>
              <w:t xml:space="preserve">     подпись </w:t>
            </w: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дел обеспечения жизнедеятельности 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правления муниципальным имуществом</w:t>
      </w:r>
    </w:p>
    <w:p>
      <w:pPr>
        <w:sectPr>
          <w:headerReference w:type="default" r:id="rId20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0"/>
          <w:szCs w:val="20"/>
        </w:rPr>
        <w:t>Администрации сельского поселения Унъюган</w:t>
      </w:r>
      <w:r>
        <w:rPr>
          <w:rFonts w:cs="Courier New" w:ascii="Courier New" w:hAnsi="Courier New"/>
          <w:sz w:val="20"/>
          <w:szCs w:val="20"/>
        </w:rPr>
        <w:t xml:space="preserve"> __________________ </w:t>
      </w:r>
      <w:r>
        <w:rPr>
          <w:sz w:val="20"/>
          <w:szCs w:val="20"/>
        </w:rPr>
        <w:t>«___» ______________ 201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Соглашению между главным распорядителем средств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бюджета муниципального образования сельское поселение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Унъюган и юридическим лицом (за исключением государственных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учреждений), индивидуальным предпринимателем, физическим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лицом - производителем товаров, работ, услуг о предоставлени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субсидии из муниципального образования сельское поселение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нъюган на возмещение расходов (недополученных доходов),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связанных с производством (реализацией) товаров,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>выполнением работ, оказанием услу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/>
          <w:b/>
          <w:color w:val="333333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казатели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ивности пассажирских транспортных услуг в работе автомобильного транспор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51"/>
        <w:gridCol w:w="1397"/>
        <w:gridCol w:w="1397"/>
        <w:gridCol w:w="1397"/>
        <w:gridCol w:w="1397"/>
        <w:gridCol w:w="951"/>
      </w:tblGrid>
      <w:tr>
        <w:trPr>
          <w:trHeight w:val="72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___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 / -</w:t>
            </w:r>
          </w:p>
        </w:tc>
      </w:tr>
      <w:tr>
        <w:trPr>
          <w:trHeight w:val="7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арт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арт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арт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 пассажи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у</w:t>
            </w:r>
            <w:r>
              <w:rPr>
                <w:rFonts w:eastAsia="Calibri"/>
                <w:sz w:val="20"/>
                <w:szCs w:val="20"/>
              </w:rPr>
              <w:t>довлетворения спроса населения </w:t>
            </w:r>
            <w:r>
              <w:rPr>
                <w:sz w:val="20"/>
                <w:szCs w:val="20"/>
              </w:rPr>
              <w:t>в поездк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    движения    пассажирского транспорта на маршрут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абельность обслуживания и тари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оезд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служивания пассажи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О порядке предоставления субсидий из бюджета</w:t>
      </w:r>
    </w:p>
    <w:p>
      <w:pPr>
        <w:pStyle w:val="Normal"/>
        <w:jc w:val="both"/>
        <w:rPr/>
      </w:pPr>
      <w:r>
        <w:rPr/>
        <w:t>муниципального образования сельское поселение</w:t>
      </w:r>
    </w:p>
    <w:p>
      <w:pPr>
        <w:pStyle w:val="Normal"/>
        <w:jc w:val="both"/>
        <w:rPr/>
      </w:pPr>
      <w:r>
        <w:rPr/>
        <w:t xml:space="preserve">Унъюган организациям, осуществляющим </w:t>
      </w:r>
    </w:p>
    <w:p>
      <w:pPr>
        <w:pStyle w:val="Normal"/>
        <w:jc w:val="both"/>
        <w:rPr/>
      </w:pPr>
      <w:r>
        <w:rPr/>
        <w:t>перевозку пассажиров и багажа</w:t>
      </w:r>
    </w:p>
    <w:p>
      <w:pPr>
        <w:pStyle w:val="Normal"/>
        <w:jc w:val="both"/>
        <w:rPr/>
      </w:pPr>
      <w:r>
        <w:rPr/>
        <w:t>автомобильным транспортом по маршрутам</w:t>
      </w:r>
    </w:p>
    <w:p>
      <w:pPr>
        <w:pStyle w:val="Normal"/>
        <w:jc w:val="both"/>
        <w:rPr/>
      </w:pPr>
      <w:r>
        <w:rPr/>
        <w:t>регулярных перевозок на территории</w:t>
      </w:r>
    </w:p>
    <w:p>
      <w:pPr>
        <w:pStyle w:val="Normal"/>
        <w:jc w:val="both"/>
        <w:rPr/>
      </w:pPr>
      <w:r>
        <w:rPr/>
        <w:t>сельского поселения Унъюган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</w:t>
              <w:br/>
              <w:t>соглас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jc w:val="both"/>
        <w:rPr/>
      </w:pPr>
      <w:r>
        <w:rPr/>
        <w:t>Отдел обеспечения жизнедеятельности и управления муниципальным имуществом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tm">
    <w:name w:val="dt-m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DB4B7692895526C0BC1ED46E528B1969E9B9B3BDE24AD64E5CD79CC9m525I" TargetMode="External"/><Relationship Id="rId4" Type="http://schemas.openxmlformats.org/officeDocument/2006/relationships/hyperlink" Target="consultantplus://offline/ref=6DDB4B7692895526C0BC1ED46E528B1969E9B9B2B8E04AD64E5CD79CC955721EEAC0B4D54517m124I" TargetMode="External"/><Relationship Id="rId5" Type="http://schemas.openxmlformats.org/officeDocument/2006/relationships/hyperlink" Target="consultantplus://offline/ref=6DDB4B7692895526C0BC1EC26D3EDC166DE2E7B6BEE748841A01D1CB9605744BAA80B280025311E39D8ED789m422I" TargetMode="External"/><Relationship Id="rId6" Type="http://schemas.openxmlformats.org/officeDocument/2006/relationships/hyperlink" Target="consultantplus://offline/ref=A41BBF439A49B2D4D0291FC3FC5CD83B39F6625991FB49EBE473CB1DE813F5E4F0FAD8E11AFDDE44W0w9I" TargetMode="External"/><Relationship Id="rId7" Type="http://schemas.openxmlformats.org/officeDocument/2006/relationships/hyperlink" Target="consultantplus://offline/ref=A41BBF439A49B2D4D0291FD5FF308F343DFD3C5C94FF44BFBB20CD4AB743F3B1B0WBwAI" TargetMode="External"/><Relationship Id="rId8" Type="http://schemas.openxmlformats.org/officeDocument/2006/relationships/hyperlink" Target="consultantplus://offline/ref=A41BBF439A49B2D4D0291FD5FF308F343DFD3C5C94FF46B8BC24CD4AB743F3B1B0BADEB459BAD74509C710D9W7w4I" TargetMode="External"/><Relationship Id="rId9" Type="http://schemas.openxmlformats.org/officeDocument/2006/relationships/hyperlink" Target="consultantplus://offline/ref=A41BBF439A49B2D4D0291FD5FF308F343DFD3C5C94FF46BABF26CD4AB743F3B1B0WBwAI" TargetMode="External"/><Relationship Id="rId10" Type="http://schemas.openxmlformats.org/officeDocument/2006/relationships/hyperlink" Target="consultantplus://offline/ref=A41BBF439A49B2D4D0291FD5FF308F343DFD3C5C94FF46BCBD2FCD4AB743F3B1B0WBwAI" TargetMode="External"/><Relationship Id="rId11" Type="http://schemas.openxmlformats.org/officeDocument/2006/relationships/hyperlink" Target="consultantplus://offline/ref=A41BBF439A49B2D4D0291FD5FF308F343DFD3C5C94FF46BABF26CD4AB743F3B1B0WBwAI" TargetMode="External"/><Relationship Id="rId12" Type="http://schemas.openxmlformats.org/officeDocument/2006/relationships/hyperlink" Target="consultantplus://offline/ref=A41BBF439A49B2D4D0291FD5FF308F343DFD3C5C94FF46B8BC24CD4AB743F3B1B0BADEB459BAD74509C710D9W7w4I" TargetMode="External"/><Relationship Id="rId13" Type="http://schemas.openxmlformats.org/officeDocument/2006/relationships/hyperlink" Target="consultantplus://offline/ref=A41BBF439A49B2D4D0291FC3FC5CD83B39F6625990F849EBE473CB1DE8W1w3I" TargetMode="External"/><Relationship Id="rId14" Type="http://schemas.openxmlformats.org/officeDocument/2006/relationships/hyperlink" Target="consultantplus://offline/ref=A41BBF439A49B2D4D0291FC3FC5CD83B39F6625991FB49EBE473CB1DE8W1w3I" TargetMode="External"/><Relationship Id="rId15" Type="http://schemas.openxmlformats.org/officeDocument/2006/relationships/hyperlink" Target="consultantplus://offline/ref=A41BBF439A49B2D4D0291FD5FF308F343DFD3C5C9CF54AB4BB2C9040BF1AFFB3B7B581A35EF3DB4409C613WDw9I" TargetMode="External"/><Relationship Id="rId16" Type="http://schemas.openxmlformats.org/officeDocument/2006/relationships/hyperlink" Target="consultantplus://offline/ref=898A081389DC8A0B88D8A17585D88B012C846DF3157CD61FE7B91D23B98F371AEE20E08E128B16A4JFh2I" TargetMode="External"/><Relationship Id="rId17" Type="http://schemas.openxmlformats.org/officeDocument/2006/relationships/hyperlink" Target="consultantplus://offline/ref=A41BBF439A49B2D4D0291FD5FF308F343DFD3C5C94FF46BCBD2FCD4AB743F3B1B0WBwAI" TargetMode="External"/><Relationship Id="rId18" Type="http://schemas.openxmlformats.org/officeDocument/2006/relationships/hyperlink" Target="consultantplus://offline/ref=A41BBF439A49B2D4D0291FD5FF308F343DFD3C5C94FF46BABF26CD4AB743F3B1B0WBwA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6-10-04T16:59:00Z</cp:lastPrinted>
  <dcterms:modified xsi:type="dcterms:W3CDTF">2016-11-07T09:25:00Z</dcterms:modified>
  <cp:revision>195</cp:revision>
  <dc:subject/>
  <dc:title>ПРОЕКТ</dc:title>
</cp:coreProperties>
</file>