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№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перевозок пассажиров </w:t>
      </w:r>
    </w:p>
    <w:p>
      <w:pPr>
        <w:pStyle w:val="Normal"/>
        <w:jc w:val="both"/>
        <w:rPr/>
      </w:pPr>
      <w:r>
        <w:rPr/>
        <w:t xml:space="preserve">и багажа автомобильным транспортом </w:t>
      </w:r>
    </w:p>
    <w:p>
      <w:pPr>
        <w:pStyle w:val="Normal"/>
        <w:jc w:val="both"/>
        <w:rPr/>
      </w:pPr>
      <w:r>
        <w:rPr/>
        <w:t xml:space="preserve">по маршрутам регулярных </w:t>
      </w:r>
    </w:p>
    <w:p>
      <w:pPr>
        <w:pStyle w:val="Normal"/>
        <w:jc w:val="both"/>
        <w:rPr/>
      </w:pPr>
      <w:r>
        <w:rPr/>
        <w:t>перевозок на территории</w:t>
      </w:r>
    </w:p>
    <w:p>
      <w:pPr>
        <w:pStyle w:val="Normal"/>
        <w:jc w:val="both"/>
        <w:rPr/>
      </w:pPr>
      <w:r>
        <w:rPr/>
        <w:t>сельского поселения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</w:t>
      </w:r>
      <w:hyperlink r:id="rId3">
        <w:r>
          <w:rPr>
            <w:rStyle w:val="InternetLink"/>
          </w:rPr>
          <w:t>06.10.2003 №131-ФЗ</w:t>
        </w:r>
      </w:hyperlink>
      <w:r>
        <w:rPr/>
        <w:t xml:space="preserve"> «Об общих принципах организации местного самоуправления в Российской Федерации»,                             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 на территории сельского поселения Унъюган, обеспечения безопасности дорожного движ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оложение об организации перевозок пассажиров и багажа автомобильным транспортом по маршрутам регулярных перевозок на территории сельского поселения Унъюган согласно приложению 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</w:t>
      </w:r>
      <w:hyperlink w:anchor="P330">
        <w:r>
          <w:rPr>
            <w:rStyle w:val="InternetLink"/>
          </w:rPr>
          <w:t>Порядок</w:t>
        </w:r>
      </w:hyperlink>
      <w:r>
        <w:rPr/>
        <w:t xml:space="preserve"> подготовки документа планирования перевозок пассажиров и багажа автомобильным транспортом по маршрутам регулярных перевозок на территории сельского поселения Унъюган согласно приложению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 Признать утратившим силу приложение 1, приложение 2 постановления Администрации сельского поселения Унъюган от 17.10.2013 №217 «</w:t>
      </w:r>
      <w:r>
        <w:rPr>
          <w:bCs/>
        </w:rPr>
        <w:t>Об организации перевозок пассажиров автомобильным транспортом на территории сельского поселения Унъюган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Постановление вступает в силу после его официального обнародования и распространяется на правоотношения, возникшие с 11.01.2016 года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постановления возложить на заместителя главы поселения по строительству и ЖКХ, заведующего отделом жизнеобеспечения и управления муниципальным имуществом Балабанову Л.В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к постановлению Администрации сельского поселения Унъюган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от    2016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еревозок пассажиров и багажа автомобильным транспортом   по маршрутам регулярных перевозок на территории сельского поселения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еревозок пассажиров и багажа автомобильным транспортом по маршрутам регулярных перевозок на территории сельского поселения Унъюган (далее - Положение) регулирует отношения, связанные с созданием условий для предоставления транспортных услуг населению и организацией транспортного обслуживания населения сельского поселения Унъюган и устанавливает основные принципы организации регулярных перевозок пассажиров и багажа автомобильным транспортом по маршрутам в границах сельского поселения Унъюган.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1"/>
        </w:rPr>
        <w:t xml:space="preserve">1.2. Действие настоящего </w:t>
      </w:r>
      <w:r>
        <w:rPr/>
        <w:t>Положения распространяется на юридических лиц и индивидуальных предпринимателей, осуществляющих перевозки пассажиров и багажа автомобильным транспортом по маршрутам регулярных перевозок на территории сельского поселения Унъюган (далее - Перевозчи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Уполномоченным органом на осуществление функций по организации перевозок пассажиров и багажа автомобильным транспортом по маршрутам регулярных перевозок является Администрации сельского поселения Унъюган в лице отдела обеспечения жизнедеятельности и управления муниципальным имуществом (далее - Уполномоченный орган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        </w:t>
      </w:r>
      <w:r>
        <w:rPr/>
        <w:t>1.4. Основные понятия и термины, используемые в настоящем Положении применяются в том же значении, что и в Федеральном законе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 - Ф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ринципы организации транспортного</w:t>
      </w:r>
    </w:p>
    <w:p>
      <w:pPr>
        <w:pStyle w:val="Normal"/>
        <w:jc w:val="center"/>
        <w:rPr/>
      </w:pPr>
      <w:r>
        <w:rPr>
          <w:b/>
        </w:rPr>
        <w:t>обслуживания населения</w:t>
      </w:r>
      <w:r>
        <w:rPr/>
        <w:t xml:space="preserve"> </w:t>
      </w:r>
      <w:r>
        <w:rPr>
          <w:b/>
        </w:rPr>
        <w:t>на маршрутах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принципами организации транспортного обслуживания населения на маршрутах регулярных перевозок 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беспечение доступности транспортных услуг для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редъявление единых требований к качеству транспортного обслуживания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равенство условий доступа перевозчиков на рынок транспортного обслужи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безопасность транспорт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транспортного обслуживания населени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ам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 Организация транспортного обслуживания населения по маршрутам регулярных перевозок включа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1. Установление, изменение, отмену маршрутов регулярных перевоз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2. Утверждение расписания движения транспортных средств по маршруту регулярных перевозок, при этом утверждение нового расписания отменяет действие предыдущег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3. Ведение реестра маршрутов регулярных перевозо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4. Выдачу (переоформление) карт маршрутов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3.1.5. Создание условий для предоставления транспортных услуг населению автомобильным транспортом, в том числе для маломобильных групп на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6. Осуществление иных мероприятий, направленных на удовлетворение потребностей населения в транспортном обслуживании автомобильным транспортом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4.   Установление, изменение, отмена маршрутов регулярных перевозо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D3038"/>
        </w:rPr>
        <w:t xml:space="preserve">         </w:t>
      </w:r>
      <w:r>
        <w:rPr>
          <w:color w:val="2D3038"/>
        </w:rPr>
        <w:t>4</w:t>
      </w:r>
      <w:r>
        <w:rPr/>
        <w:t>.1. Порядок установления, изменения, отмены маршрутов регулярных перевозок устанавливается постановлением Администрации сельского поселения Унъюган «О порядке установления, изменения, отмены маршрутов регулярных перевозо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color w:val="C00000"/>
          <w:lang w:eastAsia="en-US"/>
        </w:rPr>
        <w:t xml:space="preserve">         </w:t>
      </w:r>
      <w:r>
        <w:rPr>
          <w:rFonts w:eastAsia="Calibri"/>
          <w:lang w:eastAsia="en-US"/>
        </w:rPr>
        <w:t>4.2. Формирование маршрутов сельского поселения Унъюган осуществляется Уполномоченным органом на основании анализа данных обследования пассажиропотоков, планов жилищного, культурно-бытового и дорожного строительства, а также предложений перевозчиков, граждан, предприятий 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3. Маршруты устанавливаются, изменяются, отменяются постановлением Администрации сельского поселения Унъюга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4. Инициаторами установления или изменения, отмены маршрутов вправе выступить органы местного самоуправления, физические и юридические </w:t>
      </w:r>
      <w:r>
        <w:rPr>
          <w:color w:val="2D3038"/>
        </w:rPr>
        <w:t>лица</w:t>
      </w:r>
      <w:r>
        <w:rPr>
          <w:rFonts w:eastAsia="Calibri"/>
          <w:lang w:eastAsia="en-US"/>
        </w:rPr>
        <w:t xml:space="preserve">, общественные организации и объединения, путем направления в уполномоченный орган заявления и документов, установленных постановлением Администрации сельского поселения Унъюган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5. Маршрут регулярных перевозок считается установленным или измененным со дня включения сведений о данных маршрутах в реестр маршрутов регулярных перевозок или изменения таких сведений в этом реестр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6. Маршрут регулярных перевозок считается отмененным со дня исключения сведений о данном маршруте из реестра маршрутов регулярных перевоз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Формирование и ведение реестра маршрутов регулярных перевозок пассажиров и багажа автомобильным транспортом на территории сельского поселения Унъюга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5.1. Ведение реестра маршрутов регулярных перевозок пассажиров и багажа автомобильным транспортом (далее - реестр) осуществляет уполномоченный орган путем внесения сведений в течение пяти рабочих дней со дня принятия решения об установлении, изменении и отмене маршрутов регулярных перевоз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5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естр ведется на бумажном носителе и в электронном виде и размещается уполномоченным органом </w:t>
      </w:r>
      <w:r>
        <w:rPr/>
        <w:t xml:space="preserve"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</w:t>
      </w:r>
      <w:r>
        <w:rPr>
          <w:rFonts w:eastAsia="Calibri"/>
          <w:lang w:eastAsia="en-US"/>
        </w:rPr>
        <w:t>(</w:t>
      </w:r>
      <w:hyperlink r:id="rId4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unyuga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5.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реестр включаются сведения, установленные </w:t>
      </w:r>
      <w:hyperlink r:id="rId5">
        <w:r>
          <w:rPr>
            <w:rStyle w:val="InternetLink"/>
            <w:rFonts w:eastAsia="Calibri"/>
            <w:lang w:eastAsia="en-US"/>
          </w:rPr>
          <w:t>статьей 26</w:t>
        </w:r>
      </w:hyperlink>
      <w:r>
        <w:rPr>
          <w:rFonts w:eastAsia="Calibri"/>
          <w:lang w:eastAsia="en-US"/>
        </w:rPr>
        <w:t xml:space="preserve"> Федерального закона                          № 220-Ф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5.4. Сведения, включенные в реестр и размещенные на официальном сайте </w:t>
      </w:r>
      <w:r>
        <w:rPr/>
        <w:t>Администрации сельского поселения Унъюган</w:t>
      </w:r>
      <w:r>
        <w:rPr>
          <w:rFonts w:eastAsia="Calibri"/>
          <w:lang w:eastAsia="en-US"/>
        </w:rPr>
        <w:t>, доступны для ознакомления без взимания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ава и обязанности организатора перевозо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1. Проводить обследование пассажиропотоков, определять потребности населения в транспортном обслужива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2. Определять параметры и количество транспортных средств, необходимых для обеспечения регулярных перевозок на каждом муниципальном маршрут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3.  Вести реестр маршрутов регулярных перевозок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4. Осуществлять контроль за движением пассажирского транспорта по маршрутам регулярных перевозок на территории сельского поселения Унъюга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5. Требовать от Перевозчика осуществления пассажирских перевозок в соответствии с заключенным договор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6. Обеспечивать контроль за соблюдением перевозчиками правил обслуживания пассажир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7. Осуществлять контроль за исполнением Перевозчиком принятых договорных обязательств по осуществлению регулярных пассажирских перевозок на территории сельского поселения Унъюга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8. При неоднократном нарушении Перевозчиком договорных обязательств по перевозке пассажиров организатор перевозок вправе принять меры в соответствии с заключенным договоро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6.9. Принимать меры по устранению выявленных недостатков в организации пассажирских перевозок и направлять предложения о привлечении к ответственности перевозчиков, должностных лиц перевозчиков-организаций, не соблюдающих требования действующего законодательства и настоящего Полож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6.10. Проводить конкурс на право заключения договоров </w:t>
      </w:r>
      <w:r>
        <w:rPr/>
        <w:t>на право осуществления перевозок пассажиров автомобильным транспортом по маршрутам регулярных перевозок сельского поселения Унъюган</w:t>
      </w:r>
      <w:r>
        <w:rPr>
          <w:rFonts w:eastAsia="Calibri"/>
          <w:lang w:eastAsia="en-US"/>
        </w:rPr>
        <w:t xml:space="preserve"> на территории сельского поселения Унъюган.</w:t>
      </w:r>
    </w:p>
    <w:p>
      <w:pPr>
        <w:pStyle w:val="Normal"/>
        <w:jc w:val="both"/>
        <w:rPr/>
      </w:pPr>
      <w:r>
        <w:rPr>
          <w:rFonts w:eastAsia="Times New Roman"/>
          <w:color w:val="C00000"/>
          <w:lang w:eastAsia="en-US"/>
        </w:rPr>
        <w:t xml:space="preserve">         </w:t>
      </w:r>
      <w:r>
        <w:rPr>
          <w:rFonts w:eastAsia="Calibri"/>
          <w:lang w:eastAsia="en-US"/>
        </w:rPr>
        <w:t>6.11. Осуществлять финансирование по возмещению недополученных доходов перевозчику в соответствии с утвержденным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Порядком предоставления субсидии из бюджета муниципального образования сельское поселение Унъюган организациям,</w:t>
      </w:r>
      <w:r>
        <w:rPr>
          <w:rFonts w:eastAsia="Calibri"/>
          <w:bCs/>
          <w:lang w:eastAsia="en-US"/>
        </w:rPr>
        <w:t xml:space="preserve"> осуществляющим п перевозки пассажиров и багажа автомобильным транспортом по маршрутам </w:t>
      </w:r>
      <w:r>
        <w:rPr>
          <w:rFonts w:eastAsia="Calibri"/>
          <w:lang w:eastAsia="en-US"/>
        </w:rPr>
        <w:t>регулярных перевозок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7.1. В переходный период в соответствии с частью 9 статьи 39 Федерального закона  №220-ФЗ проведение конкурса на право заключения договоров о регулярных пассажирских перевозках автомобильным транспортом общего пользования по маршрутам регулярных перевозок осуществляется в соответствии с </w:t>
      </w:r>
      <w:hyperlink w:anchor="Par188">
        <w:r>
          <w:rPr>
            <w:rStyle w:val="InternetLink"/>
          </w:rPr>
          <w:t>Положение</w:t>
        </w:r>
      </w:hyperlink>
      <w:r>
        <w:rPr/>
        <w:t>м о порядке проведения конкурса на право осуществления перевозок пассажиров автомобильным транспортом по маршрутам регулярных перевозок сельского поселения Унъюган</w:t>
      </w:r>
      <w:r>
        <w:rPr>
          <w:rFonts w:eastAsia="Calibri"/>
          <w:lang w:eastAsia="en-US"/>
        </w:rPr>
        <w:t>, утвержденным  постановлением Администрации сельского поселения Унъюган  от 17.10.2013  №217 «</w:t>
      </w:r>
      <w:r>
        <w:rPr>
          <w:bCs/>
        </w:rPr>
        <w:t>Об организации перевозок пассажиров автомобильным транспортом на территории сельского поселения Унъюган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7.2. По результатам конкурса на право заключения договоров </w:t>
      </w:r>
      <w:r>
        <w:rPr/>
        <w:t xml:space="preserve">по осуществлению перевозок пассажиров автомобильным транспортом по маршрутам регулярных перевозок </w:t>
      </w:r>
      <w:r>
        <w:rPr>
          <w:rFonts w:eastAsia="Calibri"/>
          <w:lang w:eastAsia="en-US"/>
        </w:rPr>
        <w:t>с победителем конкурса заключается договор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7.3. Организатором конкурса не позднее 10 дней после заключения договора с победителем конкурса на</w:t>
      </w:r>
      <w:r>
        <w:rPr>
          <w:rFonts w:eastAsia="Calibri"/>
          <w:bCs/>
          <w:lang w:eastAsia="en-US"/>
        </w:rPr>
        <w:t xml:space="preserve"> каждое транспортное средство, используемое для регулярных перевозок по соответствующему маршруту выдается</w:t>
      </w:r>
      <w:r>
        <w:rPr>
          <w:rFonts w:eastAsia="Calibri"/>
          <w:lang w:eastAsia="en-US"/>
        </w:rPr>
        <w:t xml:space="preserve"> карта маршрута регулярных перевозок.</w:t>
      </w:r>
      <w:r>
        <w:rPr>
          <w:rFonts w:eastAsia="Calibri"/>
          <w:bCs/>
          <w:lang w:eastAsia="en-US"/>
        </w:rPr>
        <w:t xml:space="preserve"> Количество таких карт должно соответствовать максимальному количеству транспортных средств, указанному в реестре маршрутов регулярных перевозок в отношении этого маршру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7 4. Бланк карты маршрута регулярных перевозок является бланком строгой отчетности, защищенным от подделк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7.5. Карты маршрута регулярных перевозок выдаются в переходный период уполномоченным органом один раз </w:t>
      </w:r>
      <w:r>
        <w:rPr>
          <w:rFonts w:eastAsia="Calibri"/>
          <w:bCs/>
          <w:lang w:eastAsia="en-US"/>
        </w:rPr>
        <w:t>на срок, который не может превышать сто восемьдесят дней, в день наступления обстоятельств, которые явились основанием для их выдач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7.6. Карты маршрута регулярных перевозок оформляются, переоформляются, прекращают действие или приостанавливают действие в соответствии с требованиями, установленными Федеральным законом № 220-Ф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7.7.</w:t>
      </w:r>
      <w:r>
        <w:rPr>
          <w:rFonts w:eastAsia="Calibri"/>
          <w:lang w:eastAsia="en-US"/>
        </w:rPr>
        <w:t xml:space="preserve"> Победителю конкурса предоставляется субсидия </w:t>
      </w:r>
      <w:r>
        <w:rPr>
          <w:rFonts w:eastAsia="Calibri"/>
          <w:bCs/>
          <w:lang w:eastAsia="en-US"/>
        </w:rPr>
        <w:t xml:space="preserve">в соответствии с </w:t>
      </w:r>
      <w:r>
        <w:rPr>
          <w:color w:val="000000"/>
          <w:spacing w:val="-3"/>
          <w:szCs w:val="25"/>
        </w:rPr>
        <w:t xml:space="preserve">Порядком </w:t>
      </w:r>
      <w:r>
        <w:rPr>
          <w:rFonts w:eastAsia="Calibri"/>
          <w:bCs/>
          <w:lang w:eastAsia="en-US"/>
        </w:rPr>
        <w:t>предоставления субсидий из бюджета муниципального образования сельское поселение Унъюган организациям, осуществляющим регулярные пассажирские перевозки автомобильным транспортом общего пользования по маршрутам регулярных перевозок, утвержденным постановлением Администрации сельского поселения Унъюг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7.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Документом планирования регулярных перевозок автомобильным транспортом по маршрутам регулярных перевозок на территории сельского поселения Унъюган установлен срок с которого будет проводиться открытый конкурс на право осуществления регулярных перевозок в рамках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 xml:space="preserve">к постановлению Администрации сельского поселения Унъюган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right"/>
        <w:rPr/>
      </w:pPr>
      <w:r>
        <w:rPr/>
        <w:t>от  2016  №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57" w:leader="none"/>
        </w:tabs>
        <w:jc w:val="center"/>
        <w:rPr/>
      </w:pPr>
      <w:r>
        <w:rPr>
          <w:rFonts w:eastAsia="Calibri"/>
          <w:b/>
          <w:lang w:eastAsia="en-US"/>
        </w:rPr>
        <w:t xml:space="preserve">Порядок </w:t>
      </w:r>
    </w:p>
    <w:p>
      <w:pPr>
        <w:pStyle w:val="Normal"/>
        <w:tabs>
          <w:tab w:val="clear" w:pos="708"/>
          <w:tab w:val="left" w:pos="305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готовки документа планирования регулярных перевозок автомобильным                 транспортом по маршрутам регулярных перевозок на территории</w:t>
      </w:r>
    </w:p>
    <w:p>
      <w:pPr>
        <w:pStyle w:val="Normal"/>
        <w:tabs>
          <w:tab w:val="clear" w:pos="708"/>
          <w:tab w:val="left" w:pos="3057" w:leader="none"/>
        </w:tabs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3057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– Порядок)</w:t>
      </w:r>
    </w:p>
    <w:p>
      <w:pPr>
        <w:pStyle w:val="Normal"/>
        <w:tabs>
          <w:tab w:val="clear" w:pos="708"/>
          <w:tab w:val="left" w:pos="305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Порядок определяет процедуру подготовки и ведения документа планирования регулярных перевозок автомобильным транспортом по маршрутам регулярных перевозок на территории сельского поселения Унъюган (далее - документ планирования), устанавливающего мероприятия, направленные на развитие регулярных перевозок пассажиров и багажа автомобильным транспортом по маршрутам на территории сельского поселения Унъюган.</w:t>
      </w:r>
      <w:r>
        <w:rPr>
          <w:spacing w:val="-1"/>
        </w:rPr>
        <w:t xml:space="preserve">     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 Докумен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я разрабатывается отделом жизнедеятельности и управления муниципального имущества Администрации сельского поселения Унъюган, утвержденным настоящим постановлением (далее - уполномоченный орган) и утверждается постановлением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Целями документа планирования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становление перечня мероприятий по развитию регулярных пассажирских перевозок автомобильным транспортом, организация которых отнесена к компетенции уполномоченного органа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качества и эффективности транспортного обслуживания на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эффективное использование бюджетных средств при организации транспортного обслуживания населения.       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В документ планирования включаются следующие свед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</w:t>
      </w:r>
      <w:r>
        <w:rPr>
          <w:rFonts w:eastAsia="Calibri"/>
          <w:lang w:eastAsia="en-US"/>
        </w:rPr>
        <w:t>маршруты, отнесенные к соответствующему виду регулярных перевозок, с указанием номера и наименования маршрут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2. планирование установления, изменения и отмены маршрутов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3. планирование изменения вида регулярных перевозок по маршрута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4. планирование проведения </w:t>
      </w:r>
      <w:r>
        <w:rPr>
          <w:rFonts w:eastAsia="Calibri"/>
          <w:bCs/>
          <w:lang w:eastAsia="en-US"/>
        </w:rPr>
        <w:t>конкурса в рамках Федерального закона от 05.04.2013 № 44-ФЗ</w:t>
      </w:r>
      <w:r>
        <w:rPr>
          <w:rFonts w:eastAsia="Calibri"/>
          <w:lang w:eastAsia="en-US"/>
        </w:rPr>
        <w:t xml:space="preserve"> и заключения муниципальных контрактов на осуществление регулярных перевозок по регулируемым тарифам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5. планирование проведения иных мероприятий, направленных на обеспечение транспортного обслуживания населения на территории сельского поселения Унъюга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5. Внесение изменений в документ планирования осуществляется постановлением Администрации сельского поселения Унъюг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6. Сведения, содержащиеся в документе планирования, являются открытыми, общедоступными и размещаются уполномоченным органом на </w:t>
      </w:r>
      <w:r>
        <w:rPr/>
        <w:t xml:space="preserve">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iCs/>
            <w:u w:val="none"/>
            <w:lang w:val="en-US"/>
          </w:rPr>
          <w:t>www</w:t>
        </w:r>
        <w:r>
          <w:rPr>
            <w:rStyle w:val="InternetLink"/>
            <w:iCs/>
            <w:u w:val="none"/>
          </w:rPr>
          <w:t xml:space="preserve"> </w:t>
        </w:r>
        <w:r>
          <w:rPr>
            <w:rStyle w:val="InternetLink"/>
            <w:iCs/>
            <w:u w:val="none"/>
            <w:lang w:val="en-US"/>
          </w:rPr>
          <w:t>unyugan</w:t>
        </w:r>
        <w:r>
          <w:rPr>
            <w:rStyle w:val="InternetLink"/>
            <w:iCs/>
            <w:u w:val="none"/>
          </w:rPr>
          <w:t>.</w:t>
        </w:r>
        <w:r>
          <w:rPr>
            <w:rStyle w:val="InternetLink"/>
            <w:iCs/>
            <w:u w:val="none"/>
            <w:lang w:val="en-US"/>
          </w:rPr>
          <w:t>ru</w:t>
        </w:r>
      </w:hyperlink>
      <w:r>
        <w:rPr>
          <w:iCs/>
        </w:rPr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7. Обновление сведений документа планирования, размещенных на официальном </w:t>
      </w:r>
      <w:r>
        <w:rPr/>
        <w:t xml:space="preserve">сайте Администрации сельского поселения Унъюган, </w:t>
      </w:r>
      <w:r>
        <w:rPr>
          <w:rFonts w:eastAsia="Calibri"/>
          <w:lang w:eastAsia="en-US"/>
        </w:rPr>
        <w:t>проводится уполномоченным органом в течение 5 рабочих дней со дня вступления в силу постановления Администрации сельского поселения Унъюган о внесении изменений в документ планир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811/95478833/?entity_id=490686&amp;entity_id=490686&amp;entity_id=490686&amp;entity_id=490686" TargetMode="External"/><Relationship Id="rId4" Type="http://schemas.openxmlformats.org/officeDocument/2006/relationships/hyperlink" Target="../in/www%20unyugan.ru/" TargetMode="External"/><Relationship Id="rId5" Type="http://schemas.openxmlformats.org/officeDocument/2006/relationships/hyperlink" Target="consultantplus://offline/ref=6C88575B8F3C2A5E090739F9D495180139F90BD013B138F7D01871DDFE1DCBFE93DF51FDEA917019j124L" TargetMode="External"/><Relationship Id="rId6" Type="http://schemas.openxmlformats.org/officeDocument/2006/relationships/hyperlink" Target="../in/www%20unyugan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6-10-27T17:09:00Z</cp:lastPrinted>
  <dcterms:modified xsi:type="dcterms:W3CDTF">2016-10-28T06:30:00Z</dcterms:modified>
  <cp:revision>39</cp:revision>
  <dc:subject/>
  <dc:title>ПРОЕКТ</dc:title>
</cp:coreProperties>
</file>