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-37719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2016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№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 документе планирования перевозок</w:t>
      </w:r>
    </w:p>
    <w:p>
      <w:pPr>
        <w:pStyle w:val="Normal"/>
        <w:jc w:val="both"/>
        <w:rPr/>
      </w:pPr>
      <w:r>
        <w:rPr/>
        <w:t>пассажиров и багажа автомобильным</w:t>
      </w:r>
    </w:p>
    <w:p>
      <w:pPr>
        <w:pStyle w:val="Normal"/>
        <w:jc w:val="both"/>
        <w:rPr/>
      </w:pPr>
      <w:r>
        <w:rPr/>
        <w:t>транспортом по маршрутам регулярных</w:t>
      </w:r>
    </w:p>
    <w:p>
      <w:pPr>
        <w:pStyle w:val="Normal"/>
        <w:jc w:val="both"/>
        <w:rPr/>
      </w:pPr>
      <w:r>
        <w:rPr/>
        <w:t>перевозок на территории</w:t>
      </w:r>
    </w:p>
    <w:p>
      <w:pPr>
        <w:pStyle w:val="Normal"/>
        <w:jc w:val="both"/>
        <w:rPr/>
      </w:pPr>
      <w:r>
        <w:rPr/>
        <w:t>сельского поселения Унъ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>В целях реализаци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я Администрации сельского поселения Унъюган от ..2016 № «Об организации перевозок пассажиров и багажа автомобильным транспортом по маршрутам регулярных перевозок на территории сельского поселения Унъюган»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документ планирования перевозок пассажиров и багажа автомобильным транспортом по маршрутам регулярных перевозок на территории сельского поселения  Унъюган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его официального обнародования и распространяется на правоотношения, возникшие с 11 января 2016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Контроль за исполнением постановления возложить на заместителя главы поселения по строительству и ЖКХ, заведующего отделом жизнеобеспечения и управления муниципальным имуществом Балабанову Л.В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1095"/>
        <w:gridCol w:w="2168"/>
      </w:tblGrid>
      <w:tr>
        <w:trPr/>
        <w:tc>
          <w:tcPr>
            <w:tcW w:w="6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ельского поселения Унъюган                                                     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В.И. Деркач </w:t>
            </w:r>
          </w:p>
        </w:tc>
      </w:tr>
    </w:tbl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/>
      </w:pPr>
      <w:r>
        <w:rPr>
          <w:sz w:val="20"/>
          <w:szCs w:val="20"/>
        </w:rPr>
        <w:t xml:space="preserve">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jc w:val="right"/>
        <w:rPr/>
      </w:pPr>
      <w:r>
        <w:rPr/>
        <w:t xml:space="preserve">к постановлению Администрации сельского поселения Унъюган </w:t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jc w:val="right"/>
        <w:rPr/>
      </w:pPr>
      <w:r>
        <w:rPr/>
        <w:t xml:space="preserve">от    2016 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Документ планирования </w:t>
        <w:br/>
        <w:t>перевозок пассажиров и багажа автомобильным транспортом по маршрутам регулярных перевозок на территории сельского поселения Унъюган</w:t>
      </w:r>
    </w:p>
    <w:p>
      <w:pPr>
        <w:pStyle w:val="Normal"/>
        <w:jc w:val="center"/>
        <w:rPr/>
      </w:pPr>
      <w:r>
        <w:rPr/>
        <w:t>(далее – Документ планирования)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5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планирования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 и устанавливает перечень  мероприятий, направленных на развитие регулярных перевозок пассажиров и багажа автомобильным транспортом по маршрутам на территории сельского поселения Унъюган.  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5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используемые в Документе планирования, применяются в том же значении, что и в Федеральном законе № 220-ФЗ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планирования предусматривает планирование перевозок пассажиров и багажа автомобильным транспортом по маршрутам регулярных перевозок на территории сельского поселения Унъюган в том числе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аршрутов регулярных перевозок на территории сельского поселения Унъюган (приложение № 1 к Документу планирования), с указанием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маршру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маршру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 регулярных перевозок по маршрут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установления маршру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отмены маршру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изменения вида регулярных перевозок по маршрут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планирования проведения открытого конкурса и заключения муниципальных контракто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о развитию перевозок пассажиров и багажа автомобильным транспортом по маршрутам регулярных перевозок на территории сельского поселения Унъюган (приложение № 2 к Документу планирования).</w:t>
      </w:r>
    </w:p>
    <w:p>
      <w:pPr>
        <w:pStyle w:val="Normal"/>
        <w:ind w:firstLine="708"/>
        <w:jc w:val="both"/>
        <w:rPr/>
      </w:pPr>
      <w:r>
        <w:rPr/>
        <w:t>4. Уполномоченным органом на осуществление функций по организации перевозок пассажиров и багажа автомобильным транспортом по маршрутам регулярных перевозок на территории сельского поселения Унъюган является отдел жизнеобеспечения и управления муниципальным имуществом Администрации сельского поселения Унъюган, утвержденный постановлением Администрации сельского поселения Унъюган от 00.00.2016 № «Об организации перевозок пассажиров и багажа автомобильным транспортом по маршрутам регулярных перевозок на территории сельского поселения Унъюган» (далее - Уполномоченный орган).</w:t>
      </w:r>
    </w:p>
    <w:p>
      <w:pPr>
        <w:pStyle w:val="Style18"/>
        <w:spacing w:lineRule="auto" w:line="240" w:before="0" w:after="0"/>
        <w:ind w:left="90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90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90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90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90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90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90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90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134" w:right="56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90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90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8"/>
        <w:spacing w:lineRule="auto" w:line="240" w:before="0" w:after="0"/>
        <w:ind w:left="90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у планирования перевозок пассажиров и багажа автомобильным транспортом по маршрутам регулярных перевозок на территории сельского поселения Унъюган</w:t>
      </w:r>
    </w:p>
    <w:p>
      <w:pPr>
        <w:pStyle w:val="Style18"/>
        <w:spacing w:lineRule="auto" w:line="240" w:before="0" w:after="0"/>
        <w:ind w:left="90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аршрутов регулярных перевозок </w:t>
        <w:br/>
        <w:t>на территории сельского поселения Унъюган</w:t>
      </w:r>
    </w:p>
    <w:p>
      <w:pPr>
        <w:pStyle w:val="Style18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6"/>
        <w:gridCol w:w="1134"/>
        <w:gridCol w:w="1843"/>
        <w:gridCol w:w="2693"/>
        <w:gridCol w:w="1559"/>
        <w:gridCol w:w="1418"/>
        <w:gridCol w:w="1843"/>
        <w:gridCol w:w="2834"/>
      </w:tblGrid>
      <w:tr>
        <w:trPr>
          <w:trHeight w:val="1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ряд-ковый номер маршрута в ре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ерево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маршрута                       (с указанием наименования начального и конечного остановочных пун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 установления маршр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 отмены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ата изменения вида перевозок по маршрутам регулярных перевоз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ланирования проведения открытого конкурса и заключения муниципальных контрактов на право осуществления регулярных перевозок по регулируемым тарифам в рамках Федерального закона от 05.04.2013 № 44-ФЗ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гулируемым тариф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иблиотека – Железнодорожный вок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 дня включения сведений в реестр маршрутов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 дня исключения сведений из реестра маршрутов регуляр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9072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8"/>
        <w:spacing w:lineRule="auto" w:line="240" w:before="0" w:after="0"/>
        <w:ind w:left="90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у планирования перевозок пассажиров и багажа автомобильным транспортом по маршрутам регулярных перевозок на территории сельского поселения Унъюган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азвитию перевозок пассажиров и багажа автомобильным транспортом по маршрутам регулярных перевозок на территории сельского поселения Унъюган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6570"/>
        <w:gridCol w:w="2027"/>
        <w:gridCol w:w="621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ачества обслуживания на маршрутах регулярных перевозок пассажиров и багажа с помощью единой региональной системы по управлению автомобильным транспортом и городским наземным электрическим транспортом, осуществляющим регулярную перевозку пассажиров и багажа АИС «Управление транспортом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лномоченный орган, утвержденный постановлением Администрации сельского поселения Унъюган от 00.00.2016 № «Об организации перевозок пассажиров и багажа автомобильным транспортом по маршрутам регулярных перевозок на территории сельского поселения Унъюган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ероприятий по поддержанию устойчивого пассажиропотока, изучение пассажиропотока и сведений о маршрутах, предоставляемых перевозчика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Уполномоченный орган, утвержденный постановлением Администрации сельского поселения Унъюган от 00.00.2016 № «Об организации перевозок пассажиров и багажа автомобильным транспортом по маршрутам регулярных перевозок на территории сельского поселения Унъюган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и прогнозирование состояния транспортного обслуживания населения в целях определения потребности населения в пассажирских перевозках автомобильным транспортом общего польз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лномоченный орган, утвержденный постановлением Администрации сельского поселения Унъюган от 00.00.2016 № «Об организации перевозок пассажиров и багажа автомобильным транспортом по маршрутам регулярных перевозок на территории сельского поселения Унъюган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 начальной (максимальной)  цены муниципального контракта на выполнение работ, связанных с осуществлением регулярных перевозок по регулируемым тарифам (Федеральный закон от 05.04.2013 № 44-ФЗ,  Федеральный закон от 13.07.2015 № 220-ФЗ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и подготовке документации о закупк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лномоченный орган, утвержденный постановлением Администрации сельского поселения Унъюган от 00.00.2016 № «Об организации перевозок пассажиров и багажа автомобильным транспортом по маршрутам регулярных перевозок на территории сельского поселения Унъюган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Организация и проведение муниципальных закупок на выполнение работ, связанных  с осуществлением регулярных перевозок  по регулируемым тарифам по утвержденным маршрута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Cs/>
              </w:rPr>
              <w:t>регулярных перевозок сроком на 3 года</w:t>
            </w:r>
            <w:r>
              <w:rPr/>
              <w:t xml:space="preserve"> (Федеральный закон от 05.04.2013 № 44-ФЗ,  Федеральный закон от 13.07.2015 № 220-ФЗ)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план-графиком закупо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олномоченный орган, утвержденный постановлением Администрации сельского поселения Унъюган от 00.00.2016 № «Об организации перевозок пассажиров и багажа автомобильным транспортом по маршрутам регулярных перевозок на территории сельского поселения Унъюган»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Улучшение инфраструктуры маршрутов для повышения качества обслуживания пассажирских перевозок  (установка автобусных остановок, устройство пешеходных переходов и тротуаров к месту посадки-высадки пассажиров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лномоченный орган, утвержденный постановлением Администрации сельского поселения Унъюган от 00.00.2016 № «Об организации перевозок пассажиров и багажа автомобильным транспортом по маршрутам регулярных перевозок на территории сельского поселения Унъюган»</w:t>
            </w:r>
          </w:p>
        </w:tc>
      </w:tr>
    </w:tbl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sz w:val="28"/>
      <w:szCs w:val="2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Всегда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88575B8F3C2A5E090739F9D495180139F90BD013B138F7D01871DDFE1DCBFE93DF51FDEA91721Aj12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2:00Z</dcterms:created>
  <dc:creator>jana</dc:creator>
  <dc:description/>
  <cp:keywords/>
  <dc:language>en-US</dc:language>
  <cp:lastModifiedBy>Nadezhda</cp:lastModifiedBy>
  <cp:lastPrinted>2016-10-27T08:17:00Z</cp:lastPrinted>
  <dcterms:modified xsi:type="dcterms:W3CDTF">2016-10-28T06:29:00Z</dcterms:modified>
  <cp:revision>41</cp:revision>
  <dc:subject/>
  <dc:title>ПРОЕКТ</dc:title>
</cp:coreProperties>
</file>