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3314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ек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432"/>
        <w:gridCol w:w="3618"/>
        <w:gridCol w:w="474"/>
        <w:gridCol w:w="1473"/>
      </w:tblGrid>
      <w:tr>
        <w:trPr>
          <w:trHeight w:val="2038" w:hRule="exac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724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               2016г</w:t>
            </w:r>
            <w:r>
              <w:rPr/>
              <w:t xml:space="preserve">   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</w:p>
        </w:tc>
      </w:tr>
      <w:tr>
        <w:trPr>
          <w:trHeight w:val="1975" w:hRule="exac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орядка учета и использования</w:t>
            </w:r>
          </w:p>
          <w:p>
            <w:pPr>
              <w:pStyle w:val="Normal"/>
              <w:rPr/>
            </w:pPr>
            <w:r>
              <w:rPr/>
              <w:t>карт маршрута регулярных перевозок пассажиров</w:t>
            </w:r>
          </w:p>
          <w:p>
            <w:pPr>
              <w:pStyle w:val="Normal"/>
              <w:rPr/>
            </w:pPr>
            <w:r>
              <w:rPr/>
              <w:t xml:space="preserve">и багажа автомобильным транспортом по </w:t>
            </w:r>
          </w:p>
          <w:p>
            <w:pPr>
              <w:pStyle w:val="Normal"/>
              <w:rPr/>
            </w:pPr>
            <w:r>
              <w:rPr/>
              <w:t>маршрутам регулярных перевозок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ритории сельского поселения Унъюг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, постановлением Администрации сельского поселения Унъюган от    2016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Утвердить порядок учета и использования карт маршрута регулярных перевозок пассажиров и багажа автомобильным транспортом по маршрутам регулярных перевозок на территории сельского поселения Унъюган согласно приложению 1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Утвердить реестр оформленных и выданных маршрутных карт</w:t>
      </w:r>
      <w:r>
        <w:rPr>
          <w:rFonts w:cs="Georgia" w:ascii="Georgia" w:hAnsi="Georgia"/>
          <w:sz w:val="18"/>
          <w:szCs w:val="18"/>
        </w:rPr>
        <w:t xml:space="preserve"> </w:t>
      </w:r>
      <w:r>
        <w:rPr/>
        <w:t>маршрутов регулярных перевозок пассажиров и багажа автомобильным транспортом по маршрутам регулярных перевозок на территории сельского поселения Унъюган согласно приложению 2.</w:t>
      </w:r>
    </w:p>
    <w:p>
      <w:pPr>
        <w:pStyle w:val="Style18"/>
        <w:spacing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  <w:t xml:space="preserve">Приложение 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Унъюган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 xml:space="preserve">от             2016 №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чета и использования карт маршрута регулярных перевозок пассажиров и багажа автомобильным транспортом по маршрутам регулярных перевозок на территор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Style18"/>
        <w:shd w:fill="FFFFFF" w:val="clear"/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8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Порядок устанавливает правила учета и использования карт маршрута регулярных перевозок пассажиров и багажа автомобильным транспортом по маршрутам регулярных перевозок на территории сельского поселения Унъюган: выдачи, оформления и выдачи дубликатов, замены, аннулирования, учета в реестр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Уполномоченным органом на осуществление функций по организации перевозок пассажиров и багажа автомобильным транспортом по маршрутам регулярных перевозок на территории сельского поселения Унъюган является отдел жизнеобеспечения и управления муниципальным имуществом Администрации сельского поселения Унъюган, утвержденный постановлением Администрации сельского поселения Унъюган от 00.00.2016 № «Об организации перевозок пассажиров и багажа автомобильным транспортом по маршрутам регулярных перевозок на территории сельского поселения Унъюган» (далее - Уполномоченный орган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3. Карта маршрута регулярных перевозок (далее - карта маршрута) - выдаваемое </w:t>
      </w:r>
      <w:r>
        <w:rPr/>
        <w:t>Уполномоченным органом</w:t>
      </w:r>
      <w:r>
        <w:rPr>
          <w:color w:val="000000"/>
        </w:rPr>
        <w:t xml:space="preserve"> средство диспетчерского учета транспортного средства, осуществляющего перевозку </w:t>
      </w:r>
      <w:r>
        <w:rPr/>
        <w:t>пассажиров и багажа автомобильным транспортом по маршрутам регулярных перевозок на территории сельского поселения Унъюган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Форма карты маршрута утверждена </w:t>
      </w:r>
      <w:r>
        <w:rPr/>
        <w:t>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5. Карта маршрута представляет собой документ строгой отчетности, оформленный в бумажном виде, содержащий информацию о конкретном транспортном средстве определенного вида, класса в соответствии с договором на осуществление перевозок </w:t>
      </w:r>
      <w:r>
        <w:rPr/>
        <w:t xml:space="preserve">пассажиров и багажа автомобильным транспортом по маршрутам регулярных перевозок на территории сельского поселения Унъюган, </w:t>
      </w:r>
      <w:r>
        <w:rPr>
          <w:color w:val="000000"/>
        </w:rPr>
        <w:t xml:space="preserve">заключенным Администрацией сельского поселения Унъюган (далее - Администрация) с перевозчиком (юридическим лицом </w:t>
      </w:r>
      <w:r>
        <w:rPr/>
        <w:t>ил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индивидуальным предпринимателем</w:t>
        </w:r>
      </w:hyperlink>
      <w:r>
        <w:rPr>
          <w:color w:val="000000"/>
        </w:rPr>
        <w:t>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6. Карта маршрута подписывается главой сельского поселения Унъюган и заверяется печатью Администрации сельского поселения Унъюган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7. </w:t>
      </w:r>
      <w:r>
        <w:rPr/>
        <w:t>Уполномоченный орган</w:t>
      </w:r>
      <w:r>
        <w:rPr>
          <w:color w:val="000000"/>
        </w:rPr>
        <w:t xml:space="preserve"> организует оформление и выдачу карт маршрута для перевозчиков, заключивших договор на осуществление перевозок </w:t>
      </w:r>
      <w:r>
        <w:rPr/>
        <w:t>пассажиров и багажа по маршрутам регулярных перевозок автомобильным транспортом на территории сельского поселения Унъюган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8. Передача перевозчиком карт маршрута другим перевозчикам запрещается.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рядок выдачи карт маршрута</w:t>
      </w:r>
    </w:p>
    <w:p>
      <w:pPr>
        <w:pStyle w:val="Style18"/>
        <w:shd w:fill="FFFFFF" w:val="clear"/>
        <w:spacing w:before="0" w:after="0"/>
        <w:ind w:left="540" w:firstLine="56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1. Карты маршрута выдаются </w:t>
      </w:r>
      <w:r>
        <w:rPr/>
        <w:t>Уполномоченным органом</w:t>
      </w:r>
      <w:r>
        <w:rPr>
          <w:color w:val="000000"/>
        </w:rPr>
        <w:t xml:space="preserve"> на основании договора на осуществление перевозок </w:t>
      </w:r>
      <w:r>
        <w:rPr/>
        <w:t>пассажиров и багажа автомобильным транспортом по маршрутам регулярных перевозок на территории сельского поселения Унъюган</w:t>
      </w:r>
      <w:r>
        <w:rPr>
          <w:color w:val="000000"/>
        </w:rPr>
        <w:t xml:space="preserve">, заключенного Администрацией с перевозчиком </w:t>
      </w:r>
      <w:r>
        <w:rPr/>
        <w:t>(далее – Договор)</w:t>
      </w:r>
      <w:r>
        <w:rPr>
          <w:color w:val="000000"/>
        </w:rPr>
        <w:t>, на срок его действ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 Количество карт маршрута, выдаваемых перевозчику, устанавливается исходя из количества транспортных средств, необходимых для обслуживания маршрута в соответствии с Договоро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3. Карты маршрута выдаются непосредственно руководителю юридического лица (индивидуальному предпринимателю), либо его представителю по довер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 Карты маршрута находятся у водителей транспортных средств во время и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маршрут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  <w:t>3. Оформление и выдача дубликатов карт маршрута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1. Оформление и выдача дубликатов карты маршрута производится в случае ее утрат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 В случае утраты карты маршрута перевозчики предоставляют в </w:t>
      </w:r>
      <w:r>
        <w:rPr/>
        <w:t>Уполномоченный орган</w:t>
      </w:r>
      <w:r>
        <w:rPr>
          <w:color w:val="000000"/>
        </w:rPr>
        <w:t xml:space="preserve"> письменное заявление с информацией об утрате с одновременной просьбой о выдаче дубликата утраченной карты маршрут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3. Эксплуатация перевозчиком транспортных средств на </w:t>
      </w:r>
      <w:r>
        <w:rPr/>
        <w:t>маршруте регулярных перевозок на территории сельского поселения Унъюган</w:t>
      </w:r>
      <w:r>
        <w:rPr>
          <w:color w:val="000000"/>
        </w:rPr>
        <w:t xml:space="preserve"> без карт не допускаетс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 Отдел в срок не более пяти рабочих дней со дня подачи заявления оформляет и выдает перевозчику дубликат карты маршрут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4. Замена карт маршрут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1. Замена действующих карт маршрута производится в случаях внесения изменений и дополнений в Договор, связанных с изменением состава транспортных средств: марки, модели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 Замена карт маршрута производится </w:t>
      </w:r>
      <w:r>
        <w:rPr/>
        <w:t>Уполномоченным органом</w:t>
      </w:r>
      <w:r>
        <w:rPr>
          <w:color w:val="000000"/>
        </w:rPr>
        <w:t xml:space="preserve"> в течение трех рабочих дней по заявлению перевозчика с приложением к нему карт маршрута, подлежащих замене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5. Аннулирование карт маршрут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1. Аннулирование </w:t>
      </w:r>
      <w:r>
        <w:rPr/>
        <w:t>Уполномоченным органом</w:t>
      </w:r>
      <w:r>
        <w:rPr>
          <w:color w:val="000000"/>
        </w:rPr>
        <w:t xml:space="preserve"> карт маршрута, выданных перевозчикам, производится в следующих случаях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) истечение срока действия Договор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) досрочное расторжение Договор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) замена карты маршрута по основаниям, предусмотренным п. 4 настоящего Порядк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) утрата карты маршру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2. При возникновении обстоятельств, указанных в подпунктах 1 - 2 пункта 5 настоящего Порядка, перевозчик в течение 3-х рабочих дней со дня наступления таких обстоятельств обязан возвратить в </w:t>
      </w:r>
      <w:r>
        <w:rPr/>
        <w:t>Уполномоченный орган</w:t>
      </w:r>
      <w:r>
        <w:rPr>
          <w:color w:val="000000"/>
        </w:rPr>
        <w:t xml:space="preserve"> карты маршрута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6. Учет карт маршрута в реестре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   </w:t>
      </w:r>
      <w:r>
        <w:rPr/>
        <w:tab/>
        <w:t> 1. Информация о выданных, переоформленных, аннулированных картах маршрутов отражается в реестре оформленных и выданных маршрутных карт маршрутов регулярных перевозок пассажиров и багажа автомобильным транспортом по маршрутам регулярных перевозок на территории сельского поселения Унъюган (далее – Реестр), который ведется Уполномоченным органом.</w:t>
      </w:r>
    </w:p>
    <w:p>
      <w:pPr>
        <w:pStyle w:val="Style18"/>
        <w:spacing w:before="0" w:after="0"/>
        <w:jc w:val="both"/>
        <w:rPr/>
      </w:pPr>
      <w:r>
        <w:rPr/>
        <w:t>    </w:t>
      </w:r>
      <w:r>
        <w:rPr/>
        <w:tab/>
        <w:t>2. Реестр ведется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используется информация, содержащаяся на бумажном носителе.</w:t>
      </w:r>
    </w:p>
    <w:p>
      <w:pPr>
        <w:pStyle w:val="Style18"/>
        <w:spacing w:before="0" w:after="0"/>
        <w:jc w:val="both"/>
        <w:rPr/>
      </w:pPr>
      <w:r>
        <w:rPr/>
        <w:t>   </w:t>
      </w:r>
      <w:r>
        <w:rPr/>
        <w:tab/>
        <w:t>3. Реестр содержит следующую информацию:</w:t>
      </w:r>
    </w:p>
    <w:p>
      <w:pPr>
        <w:pStyle w:val="Style18"/>
        <w:spacing w:before="0" w:after="0"/>
        <w:jc w:val="both"/>
        <w:rPr/>
      </w:pPr>
      <w:r>
        <w:rPr/>
        <w:t>   </w:t>
      </w:r>
      <w:r>
        <w:rPr/>
        <w:tab/>
        <w:t>3.1. номер реестровой записи;</w:t>
      </w:r>
    </w:p>
    <w:p>
      <w:pPr>
        <w:pStyle w:val="Style18"/>
        <w:spacing w:before="0" w:after="0"/>
        <w:jc w:val="both"/>
        <w:rPr/>
      </w:pPr>
      <w:r>
        <w:rPr/>
        <w:t>  </w:t>
      </w:r>
      <w:r>
        <w:rPr/>
        <w:tab/>
        <w:t>3.2. дата включения в реестр сведений о выданной карте маршрут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ab/>
        <w:t>3.3.сведения о юридическом лице, индивидуальном предпринимателе или участниках договора простого товарищества, получивших карту маршрута:</w:t>
      </w:r>
    </w:p>
    <w:p>
      <w:pPr>
        <w:pStyle w:val="Style18"/>
        <w:spacing w:before="0" w:after="0"/>
        <w:jc w:val="both"/>
        <w:rPr/>
      </w:pPr>
      <w:r>
        <w:rPr/>
        <w:t>  </w:t>
      </w:r>
      <w:r>
        <w:rPr/>
        <w:tab/>
        <w:t>  - наименование (сокращенное), организационно-правовая форма, место нахождения, идентификационный номер налогоплательщика для юридического лиц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ab/>
        <w:t>   - фамилия, имя и, если имеется, отчество, место жительства, идентификационный номер налогоплательщика для индивидуального предпринимателя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/>
      </w:pPr>
      <w:r>
        <w:rPr/>
        <w:t xml:space="preserve">            </w:t>
      </w:r>
      <w:r>
        <w:rPr/>
        <w:t>3.4. номер и дата выдачи карты маршрута;</w:t>
      </w:r>
    </w:p>
    <w:p>
      <w:pPr>
        <w:pStyle w:val="Style18"/>
        <w:spacing w:before="0" w:after="0"/>
        <w:jc w:val="both"/>
        <w:rPr/>
      </w:pPr>
      <w:r>
        <w:rPr/>
        <w:t>    </w:t>
      </w:r>
      <w:r>
        <w:rPr/>
        <w:tab/>
        <w:t>3.5. наименование маршрута, для использования на котором выдана маршрутная карта;</w:t>
      </w:r>
    </w:p>
    <w:p>
      <w:pPr>
        <w:pStyle w:val="Style18"/>
        <w:spacing w:before="0" w:after="0"/>
        <w:jc w:val="both"/>
        <w:rPr/>
      </w:pPr>
      <w:r>
        <w:rPr/>
        <w:t>    </w:t>
      </w:r>
      <w:r>
        <w:rPr/>
        <w:tab/>
        <w:t>3.6. срок действия карты маршрута;</w:t>
      </w:r>
    </w:p>
    <w:p>
      <w:pPr>
        <w:pStyle w:val="Style18"/>
        <w:spacing w:before="0" w:after="0"/>
        <w:jc w:val="both"/>
        <w:rPr/>
      </w:pPr>
      <w:r>
        <w:rPr/>
        <w:t>   </w:t>
      </w:r>
      <w:r>
        <w:rPr/>
        <w:tab/>
        <w:t>3.7. данные о переоформлении, выдаче дубликата, прекращении, приостановлении действия карты маршрута.</w:t>
      </w:r>
    </w:p>
    <w:p>
      <w:pPr>
        <w:pStyle w:val="Style18"/>
        <w:spacing w:before="0" w:after="0"/>
        <w:jc w:val="both"/>
        <w:rPr/>
      </w:pPr>
      <w:r>
        <w:rPr/>
        <w:t>  </w:t>
      </w:r>
      <w:r>
        <w:rPr/>
        <w:tab/>
        <w:t>4. Внесение в Реестр реестровых записей осуществляется в срок, не превышающий 3 рабочих дней с даты выдачи, переоформления, выдачи дубликата, прекращения, приостановлении действия карт маршрута.</w:t>
      </w:r>
    </w:p>
    <w:p>
      <w:pPr>
        <w:pStyle w:val="Style18"/>
        <w:spacing w:before="0" w:after="0"/>
        <w:jc w:val="both"/>
        <w:rPr/>
      </w:pPr>
      <w:r>
        <w:rPr/>
        <w:t>    </w:t>
      </w:r>
      <w:r>
        <w:rPr/>
        <w:tab/>
        <w:t>5. Реестр размещается на официальном Администрации сельского поселения Унъюган в информационно – телекоммуникационной сети общего пользования (компьютерной сети «Интернет») и обновляется в случае внесения новых записей.</w:t>
      </w:r>
    </w:p>
    <w:p>
      <w:pPr>
        <w:pStyle w:val="Style18"/>
        <w:spacing w:before="0" w:after="0"/>
        <w:jc w:val="both"/>
        <w:rPr/>
      </w:pPr>
      <w:r>
        <w:rPr/>
        <w:t>   </w:t>
      </w:r>
      <w:r>
        <w:rPr/>
        <w:tab/>
        <w:t>6. Сведения, содержащиеся в Реестре, являются открытыми и общедоступным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</w:t>
      </w:r>
      <w:r>
        <w:rPr>
          <w:lang w:eastAsia="en-US"/>
        </w:rPr>
        <w:t>Администрации</w:t>
      </w:r>
    </w:p>
    <w:p>
      <w:pPr>
        <w:pStyle w:val="Normal"/>
        <w:ind w:left="3969"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Унъюган</w:t>
      </w:r>
    </w:p>
    <w:p>
      <w:pPr>
        <w:pStyle w:val="Normal"/>
        <w:ind w:left="3969" w:hanging="0"/>
        <w:jc w:val="right"/>
        <w:rPr>
          <w:b/>
          <w:b/>
          <w:bCs/>
        </w:rPr>
      </w:pPr>
      <w:r>
        <w:rPr/>
        <w:t xml:space="preserve">от             2016 №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ных и выданных маршрутных карт маршрутов регулярных перевозок пассажиров и багажа автомобильным транспортом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ам регулярных перевозок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87"/>
        <w:gridCol w:w="2877"/>
        <w:gridCol w:w="1287"/>
        <w:gridCol w:w="1269"/>
        <w:gridCol w:w="1330"/>
        <w:gridCol w:w="1294"/>
        <w:gridCol w:w="1667"/>
        <w:gridCol w:w="1707"/>
        <w:gridCol w:w="1530"/>
      </w:tblGrid>
      <w:tr>
        <w:trPr>
          <w:trHeight w:val="264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реестровой записи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ключения в Реестр сведений о выданной маршрутной карты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юридическом лице,                             индивидуальном предпринимателе-держателе маршрутной карты  (наименование организации, организационно-правовая форма, место нахождения, Ф.И.О.(в случае, если имеется) ИП, ИНН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выдачи маршрутной карт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аршрута, для использования на котором выдана маршрутная карт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маршрутной карты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лучателя маршрутной карты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ереоформлении или выдаче дубликата маршрутной карты 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иостановлении и возобновлении действия маршрутной карт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     об аннулировании маршрутной карты 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Nadezhda</cp:lastModifiedBy>
  <cp:lastPrinted>2016-10-28T10:30:00Z</cp:lastPrinted>
  <dcterms:modified xsi:type="dcterms:W3CDTF">2016-10-28T06:29:00Z</dcterms:modified>
  <cp:revision>184</cp:revision>
  <dc:subject/>
  <dc:title>Администрация Октябрьского района</dc:title>
</cp:coreProperties>
</file>