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0" w:leader="none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400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 2016 г.</w:t>
            </w:r>
            <w:r>
              <w:rPr/>
              <w:t xml:space="preserve">       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05.2014 № 1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е поселение Унъюган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03.07.2016 № 354-ФЗ «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»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в постановление  Администрации сельского поселения Унъюган от 29.05.2014  № 115 «Об утверждении положения о порядке осуществления муниципального земельного контроля на территории муниципального образования  сельское поселение Унъюган» (с изменениями на 03.03.2015) следующие изменения</w:t>
      </w:r>
      <w:r>
        <w:rPr>
          <w:color w:val="FF000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г). части 2.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) неиспользование земельных участков по целевому назначению или использование с нарушением законодательства Российской Федер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«компьютерной сети 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Дерка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0" w:name="Par29"/>
      <w:bookmarkStart w:id="1" w:name="Par29"/>
      <w:bookmarkEnd w:id="1"/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921301DA8EA9FB811CBE7F760982C85AF886784A9943C957B1C20705Cc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Жарких</cp:lastModifiedBy>
  <cp:lastPrinted>2015-03-03T17:24:00Z</cp:lastPrinted>
  <dcterms:modified xsi:type="dcterms:W3CDTF">2016-08-31T09:31:00Z</dcterms:modified>
  <cp:revision>28</cp:revision>
  <dc:subject/>
  <dc:title/>
</cp:coreProperties>
</file>