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сельского поселения Унъюган от 27.10.2014 №247</w:t>
      </w:r>
    </w:p>
    <w:p>
      <w:pPr>
        <w:pStyle w:val="Normal"/>
        <w:rPr/>
      </w:pPr>
      <w:r>
        <w:rPr/>
        <w:t>«Об утверждении Порядка определения объема и</w:t>
      </w:r>
    </w:p>
    <w:p>
      <w:pPr>
        <w:pStyle w:val="Normal"/>
        <w:rPr/>
      </w:pPr>
      <w:r>
        <w:rPr/>
        <w:t xml:space="preserve">предоставления субсидии из 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сельское поселение Унъюга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екоммерческой организации «Югорский фон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апитального ремонта многоквартирных дом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я в постановление Администрации сельского поселения Унъюган  от 27.10.2014 №247 «Об утверждении Порядка определения объема и предоставления субсидии из бюджета муниципального образования сельское поселение Унъюган некоммерческой рганизации «Югорский фонд капитального ремонта многоквартирных домов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5 пункта 2.1. раздела 2, абзац 5 пункта 3.1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«- согласие получателей субсидии (за исключением государственных корпораций и компаний) на осуществление </w:t>
      </w:r>
      <w:r>
        <w:rPr>
          <w:color w:val="000000"/>
        </w:rPr>
        <w:t>Администрацией поселения -</w:t>
      </w:r>
      <w:r>
        <w:rPr/>
        <w:t xml:space="preserve">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  Постановление вступает в силу с 1 августа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</w:t>
        <w:tab/>
        <w:t xml:space="preserve">             В.И. Дерка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>сельского поселения Унъюган от 27.10.2014 №247</w:t>
      </w:r>
    </w:p>
    <w:p>
      <w:pPr>
        <w:pStyle w:val="Normal"/>
        <w:rPr/>
      </w:pPr>
      <w:r>
        <w:rPr/>
        <w:t>«Об утверждении Порядка определения объема и</w:t>
      </w:r>
    </w:p>
    <w:p>
      <w:pPr>
        <w:pStyle w:val="Normal"/>
        <w:rPr/>
      </w:pPr>
      <w:r>
        <w:rPr/>
        <w:t xml:space="preserve">предоставления субсидии из 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сельское поселение Унъюга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екоммерческой организации «Югорский фон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апитального ремонта многоквартирных домов»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ева В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IvanovaNI</cp:lastModifiedBy>
  <cp:lastPrinted>2016-07-29T14:41:00Z</cp:lastPrinted>
  <dcterms:modified xsi:type="dcterms:W3CDTF">2016-07-29T09:42:00Z</dcterms:modified>
  <cp:revision>9</cp:revision>
  <dc:subject/>
  <dc:title>АДМИНИСТРАЦИЯ</dc:title>
</cp:coreProperties>
</file>