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9334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2016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от 18.04.2014 №72 «Об утверждении Положения по</w:t>
      </w:r>
    </w:p>
    <w:p>
      <w:pPr>
        <w:pStyle w:val="Normal"/>
        <w:rPr/>
      </w:pPr>
      <w:r>
        <w:rPr/>
        <w:t>оплате труда работников муниципальных казенных</w:t>
      </w:r>
    </w:p>
    <w:p>
      <w:pPr>
        <w:pStyle w:val="Normal"/>
        <w:rPr/>
      </w:pPr>
      <w:r>
        <w:rPr/>
        <w:t>учреждений культуры муниципального образования</w:t>
      </w:r>
    </w:p>
    <w:p>
      <w:pPr>
        <w:pStyle w:val="Normal"/>
        <w:rPr/>
      </w:pPr>
      <w:r>
        <w:rPr/>
        <w:t>сельское поселение Унъюг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b w:val="false"/>
        </w:rPr>
        <w:t>Внести изменения в постановление Администрации сельского поселения Унъюган от 18.04.2014 №72 «Об утверждении Положения по оплате труда работников муниципальных казенных учреждений культуры муниципального образования сельское поселение Унъюган» (с изменениями на 04.12.2015)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7.7 - 7.10. раздела 7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7.7. Работникам учреждений может производиться единовременная выплата к юбилейным и праздничным датам в порядке, установленном с учетом настоящего Положения, коллективным договором, локальными актами учреждения </w:t>
      </w:r>
      <w:r>
        <w:rPr>
          <w:rFonts w:cs="Calibri"/>
        </w:rPr>
        <w:t>по согласованию с Администрацией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Юбилейными датами учреждений считать 25 лет со дня образования учреждения и далее через каждые 5 лет, праздничной датой считать: 25 марта – День работника культуры, 12 августа – День физкультурника</w:t>
      </w:r>
      <w:r>
        <w:rPr/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к юбилейным и праздничной датам устанавливается в едином размере для всех работников учреждения и не может превышать 100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выплата к юбилейным датам учреждений и праздничной дате осуществляется работникам, состоящим в списочном составе учреждения на юбилейную и праздничную да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Единовременная выплата не производится в случаях, когда работни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находится в отпуске по уходу за ребенком до трех л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ся в длительном отпуске (более двух месяцев) без сохранения заработной п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 на работу по совместительств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заключил срочный трудовой договор (сроком до двух месяцев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9. Единовременная выплата к юбилейным датам в связи с достижением работником возраста 50 лет и далее через каждые 5 лет, выплачивается работникам учреждения по основному месту работы, проработавшим в муниципальных учреждениях не менее 10 л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устанавливается в размере 100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Единовременные выплаты, указанные в пунктах 7.9, 7.10 настоящего Положения производятся за счет обоснованной экономии по фонду оплаты труда.».</w:t>
      </w:r>
    </w:p>
    <w:p>
      <w:pPr>
        <w:pStyle w:val="Normal"/>
        <w:autoSpaceDE w:val="false"/>
        <w:ind w:firstLine="708"/>
        <w:jc w:val="both"/>
        <w:rPr/>
      </w:pPr>
      <w:r>
        <w:rPr/>
        <w:t>2.  Пункты 7.9. и 7.10. раздела 7 считать пунктами 7.11. и 7.12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4.  Постановление вступает в силу с 1 сентября 2016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5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tabs>
          <w:tab w:val="clear" w:pos="708"/>
          <w:tab w:val="left" w:pos="1260" w:leader="none"/>
          <w:tab w:val="right" w:pos="949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лава сельского поселения Унъюган                                  </w:t>
        <w:tab/>
        <w:t xml:space="preserve">             В.И. Деркач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«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от 18.04.2014 №72 «Об утверждении Положения по</w:t>
      </w:r>
    </w:p>
    <w:p>
      <w:pPr>
        <w:pStyle w:val="Normal"/>
        <w:rPr/>
      </w:pPr>
      <w:r>
        <w:rPr/>
        <w:t>оплате труда работников муниципальных казенных</w:t>
      </w:r>
    </w:p>
    <w:p>
      <w:pPr>
        <w:pStyle w:val="Normal"/>
        <w:rPr/>
      </w:pPr>
      <w:r>
        <w:rPr/>
        <w:t>учреждений культуры 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Унъюган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/>
      </w:pPr>
      <w:r>
        <w:rPr/>
        <w:t xml:space="preserve">Иванова Н.И. – заместитель главы поселения по экономике, финансам, инвестиционной политик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еева В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 отдел – 1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, социального обеспечения и муниципальной службы – 1 экз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2:00Z</dcterms:created>
  <dc:creator>Doroshenko AA</dc:creator>
  <dc:description/>
  <cp:keywords/>
  <dc:language>en-US</dc:language>
  <cp:lastModifiedBy>IvanovaNI</cp:lastModifiedBy>
  <cp:lastPrinted>2016-07-29T11:59:00Z</cp:lastPrinted>
  <dcterms:modified xsi:type="dcterms:W3CDTF">2016-07-29T09:58:00Z</dcterms:modified>
  <cp:revision>9</cp:revision>
  <dc:subject/>
  <dc:title>АДМИНИСТРАЦИЯ</dc:title>
</cp:coreProperties>
</file>