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2016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widowControl w:val="false"/>
        <w:rPr/>
      </w:pPr>
      <w:r>
        <w:rPr/>
        <w:t>от 16.02.2015 №37 «О  Порядке установления оклада и</w:t>
      </w:r>
    </w:p>
    <w:p>
      <w:pPr>
        <w:pStyle w:val="Normal"/>
        <w:widowControl w:val="false"/>
        <w:rPr/>
      </w:pPr>
      <w:r>
        <w:rPr/>
        <w:t>премиальных выплат руководителям</w:t>
      </w:r>
    </w:p>
    <w:p>
      <w:pPr>
        <w:pStyle w:val="Normal"/>
        <w:widowControl w:val="false"/>
        <w:rPr/>
      </w:pPr>
      <w:r>
        <w:rPr/>
        <w:t>муниципальных учреждений муниципального</w:t>
      </w:r>
    </w:p>
    <w:p>
      <w:pPr>
        <w:pStyle w:val="Normal"/>
        <w:rPr/>
      </w:pPr>
      <w:r>
        <w:rPr/>
        <w:t>образования сельское поселение Унъюг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Внести изменения в постановление Администрации сельского поселения Унъюган от 16.02.2015 №37 «О  Порядке установления оклада и премиальных выплат руководителям муниципальных учреждений муниципального образования сельское поселение Унъюган»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3.8, 3.8.1, 3.8.2, 3.9 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8. Порядок и условия выплаты единовременной премии за выполнение особо важных плановых мероприятий, заданий, поручений; к юбилейным и праздничным дат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Выплата единовременной премии руководителю учреждения производится в соответствии с распоряжением Администрации поселения за счет обоснованной экономии бюджетных средств по фонду оплаты труда и состоящему в списочном составе учреждения на юбилейную и праздничную дат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к юбилейным и праздничным дата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билейными датами учреждений считать 25 лет со дня образования учреждения и далее через каждые 5 лет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билейной датой руководителя считается достижение руководителем возраста 50 лет и далее через каждые 5 лет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й датой считать: 25 марта – День работника куль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особые достижения или выполнение особо важных плановых мероприятий, заданий, поруч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Единовременная премия к юбилейной дате руководителя производится руководителю, проработавшему в муниципальных учреждениях не менее 10 лет в размере 100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ые премии к юбилейной дате учреждения, праздничной дате, за особые достижения или выполнение особо важных плановых мероприятий, заданий, поручений не могут превышать 10000 рубл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9. Единовременные премии, перечисленные в пункте 3.8 настоящего Порядка не производятся руководителям в случаях, когда руководител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находится в отпуске по уходу за ребенком до трех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ся в длительном отпуске (более двух месяцев) без сохранения заработной 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инят на работу по совместительств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л срочный трудовой договор (сроком до двух месяцев)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3.  Постановление вступает в силу с 1 сентяб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4. 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</w:t>
        <w:tab/>
        <w:t xml:space="preserve">             В.И. Деркач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«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widowControl w:val="false"/>
        <w:rPr/>
      </w:pPr>
      <w:r>
        <w:rPr/>
        <w:t>от 16.02.2015 № «О  Порядке установления оклада и</w:t>
      </w:r>
    </w:p>
    <w:p>
      <w:pPr>
        <w:pStyle w:val="Normal"/>
        <w:widowControl w:val="false"/>
        <w:rPr/>
      </w:pPr>
      <w:r>
        <w:rPr/>
        <w:t>премиальных выплат руководителям</w:t>
      </w:r>
    </w:p>
    <w:p>
      <w:pPr>
        <w:pStyle w:val="Normal"/>
        <w:widowControl w:val="false"/>
        <w:rPr/>
      </w:pPr>
      <w:r>
        <w:rPr/>
        <w:t>муниципальных учреждений муниципального</w:t>
      </w:r>
    </w:p>
    <w:p>
      <w:pPr>
        <w:pStyle w:val="Normal"/>
        <w:rPr/>
      </w:pPr>
      <w:r>
        <w:rPr/>
        <w:t>образования сельское поселение Унъюган»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 xml:space="preserve">Иванова Н.И. – заместитель главы поселения по экономике, финансам, инвестиционной политик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еева В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2:00Z</dcterms:created>
  <dc:creator>Doroshenko AA</dc:creator>
  <dc:description/>
  <cp:keywords/>
  <dc:language>en-US</dc:language>
  <cp:lastModifiedBy>IvanovaNI</cp:lastModifiedBy>
  <cp:lastPrinted>2016-07-29T14:56:00Z</cp:lastPrinted>
  <dcterms:modified xsi:type="dcterms:W3CDTF">2016-07-29T09:57:00Z</dcterms:modified>
  <cp:revision>10</cp:revision>
  <dc:subject/>
  <dc:title>АДМИНИСТРАЦИЯ</dc:title>
</cp:coreProperties>
</file>