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-127000</wp:posOffset>
            </wp:positionV>
            <wp:extent cx="544830" cy="669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rPr/>
        <w:t>ПРОЕКТ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132" w:hRule="exact"/>
        </w:trPr>
        <w:tc>
          <w:tcPr>
            <w:tcW w:w="10262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2016 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№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586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 утверждении Положения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4"/>
                <w:szCs w:val="24"/>
              </w:rPr>
              <w:t xml:space="preserve">по теплоснабжению, водоснабжению и водоотведению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78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851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.Утвердить Положение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sz w:val="24"/>
          <w:szCs w:val="24"/>
        </w:rPr>
        <w:t>по теплоснабжению, водоснабжению и водоотведению</w:t>
      </w:r>
      <w:r>
        <w:rPr>
          <w:bCs/>
          <w:sz w:val="24"/>
          <w:szCs w:val="24"/>
        </w:rPr>
        <w:t xml:space="preserve"> согласно </w:t>
      </w:r>
      <w:r>
        <w:rPr>
          <w:sz w:val="24"/>
          <w:szCs w:val="24"/>
        </w:rPr>
        <w:t>приложению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: 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сельского поселения Унъюган от 09.07.2012 №194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о предоставлению субсидий организациям коммунального комплекса муниципального образования сельское поселение Унъюган на возмещение экономически обоснованных убытков от оказания регулируемого вида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сельского поселения Унъюган от 29.12.2012 №303 «О внесении изменений в постановление Администрации сельского поселения Унъюган от 09.07.2012 №194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о предоставлению субсидий организациям коммунального комплекса муниципального образования сельское поселение Унъюган на возмещение экономически обоснованных убытков от оказания регулируемого вида 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2"/>
        <w:spacing w:before="0" w:after="0"/>
        <w:ind w:firstLine="851"/>
        <w:contextualSpacing/>
        <w:jc w:val="both"/>
        <w:rPr/>
      </w:pPr>
      <w:r>
        <w:rPr/>
        <w:t xml:space="preserve">3. Постановление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Style22"/>
        <w:spacing w:before="0" w:after="0"/>
        <w:ind w:firstLine="851"/>
        <w:contextualSpacing/>
        <w:jc w:val="both"/>
        <w:rPr/>
      </w:pPr>
      <w:r>
        <w:rPr/>
        <w:t>4. Постановление вступает в силу с момента обнародования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Унъюган</w:t>
        <w:tab/>
        <w:t xml:space="preserve">                            В.И. Деркач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4956" w:hanging="0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right"/>
        <w:rPr>
          <w:sz w:val="28"/>
          <w:szCs w:val="28"/>
        </w:rPr>
      </w:pPr>
      <w:r>
        <w:rPr>
          <w:sz w:val="24"/>
          <w:szCs w:val="24"/>
        </w:rPr>
        <w:t>от     2016 № _____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b/>
          <w:b/>
          <w:bCs/>
          <w:sz w:val="24"/>
          <w:szCs w:val="24"/>
        </w:rPr>
      </w:pPr>
      <w:bookmarkStart w:id="0" w:name="Par40"/>
      <w:bookmarkEnd w:id="0"/>
      <w:r>
        <w:rPr>
          <w:b/>
          <w:bCs/>
          <w:sz w:val="24"/>
          <w:szCs w:val="24"/>
        </w:rPr>
        <w:t xml:space="preserve">Положение о порядке предоставления субсидий юридическим лицам (за исключением субсидий государственным (муниципальным) учреждениям,) индивидуальным предпринимателям, а также физическим лицам - производителям товаров, работ, услуг </w:t>
      </w:r>
      <w:r>
        <w:rPr>
          <w:b/>
          <w:sz w:val="24"/>
          <w:szCs w:val="24"/>
        </w:rPr>
        <w:t>по теплоснабжению, водоснабжению и водоотведению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 xml:space="preserve">1.1. Настоящее Положение определяет цели,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spacing w:val="-4"/>
          <w:sz w:val="24"/>
          <w:szCs w:val="24"/>
        </w:rPr>
        <w:t>в целях возмещения затрат или недополученных доходов в связи с производством (реализацией) товаров, выполнением работ, оказанием услуг</w:t>
      </w:r>
      <w:r>
        <w:rPr>
          <w:sz w:val="24"/>
          <w:szCs w:val="24"/>
        </w:rPr>
        <w:t xml:space="preserve"> по теплоснабжению, водоснабжению и водоотведению из бюджета муниципального образования сельское поселение Унъюган (далее – бюджет поселения)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1.2. Настоящее Положение определяет: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-  цели, условия и порядок предоставления субсидий из бюджета поселения;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- категории и критерии отбора юридических лиц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, имеющих право на получение субсидий (далее - критерии отбора);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о проверке бюджетных средств, направленных на предоставление субсидий органом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Цели, условия и порядок предоставления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 из бюджета поселения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34" w:leader="none"/>
        </w:tabs>
        <w:spacing w:before="0" w:after="0"/>
        <w:ind w:right="20"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2.1. Субсидии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по теплоснабжению, водоснабжению и водоотведению </w:t>
      </w:r>
      <w:r>
        <w:rPr>
          <w:color w:val="000000"/>
          <w:sz w:val="24"/>
          <w:szCs w:val="24"/>
          <w:lang w:val="en-US" w:eastAsia="en-US"/>
        </w:rPr>
        <w:t xml:space="preserve">по тарифам, </w:t>
      </w:r>
      <w:r>
        <w:rPr>
          <w:sz w:val="24"/>
          <w:szCs w:val="24"/>
          <w:lang w:val="en-US" w:eastAsia="en-US"/>
        </w:rPr>
        <w:t>не обеспечивающим возмещение издержек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убсидии предоставляются в пределах лимитов бюджетных обязательств, установленных решением о бюджете поселения на соответств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Объем субсидии определяется как разница между плановыми и фактическими расходами, </w:t>
      </w:r>
      <w:r>
        <w:rPr>
          <w:sz w:val="24"/>
          <w:szCs w:val="24"/>
        </w:rPr>
        <w:t>в связи с производством (реализацией) товаров (за исключением подакцизных товаров), выполнением работ, оказанием услуг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о теплоснабжению, водоснабжению и водоотведению</w:t>
      </w:r>
      <w:r>
        <w:rPr>
          <w:sz w:val="24"/>
          <w:szCs w:val="24"/>
          <w:lang w:eastAsia="ru-RU"/>
        </w:rPr>
        <w:t xml:space="preserve"> по статьям затрат «Электрическая энергия» и «Топливо».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2.3. Условием предоставления субсидий являются экономичность, целесообразность и обоснованность затрат на производство товаров (за исключением подакцизных товаров), работ, услуг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/>
      </w:pPr>
      <w:r>
        <w:rPr>
          <w:sz w:val="24"/>
          <w:szCs w:val="24"/>
        </w:rPr>
        <w:t>3. Категории и критерии отбора юридических лиц (за исключением государственных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 учреждений), индивидуальных предпринимателей, а также физических лиц - производителей товаров, работ, услуг, имеющих право на получение субсидий (далее – критерии отбора)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firstLine="72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3.1. Право на получение субсидий из бюджета поселения имеют юридические лица (за исключением государственных, (муниципальных) учреждений), индивидуальные предприниматели, физические лица - производители товаров, работ, услуг по теплоснабжению </w:t>
      </w:r>
      <w:r>
        <w:rPr>
          <w:sz w:val="24"/>
          <w:szCs w:val="24"/>
        </w:rPr>
        <w:t>водоснабжению и водоотведению,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и осуществляющие производство указанных товаров, работ и услуг в целях обеспечения ими население сельского поселения Унъюган (далее – поселение), которым инженерные сети и объекты коммунального назначения переданы в аренду или принадлежащие на ином вещном пра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4"/>
          <w:szCs w:val="24"/>
          <w:lang w:eastAsia="ru-RU"/>
        </w:rPr>
        <w:t xml:space="preserve">3.2. </w:t>
      </w:r>
      <w:r>
        <w:rPr>
          <w:sz w:val="24"/>
          <w:szCs w:val="24"/>
          <w:lang w:eastAsia="ru-RU"/>
        </w:rPr>
        <w:t xml:space="preserve"> В соответствии с настоящим Положением субсидия предоставляется:</w:t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- юридическим лицам, индивидуальным предпринимателям, физическим лицам, которые признаны победителем конкурса на право заключения договора аренды или иного вещного права муниципального имущества предназначенного для организации обеспечения услугами теплоснабжения, </w:t>
      </w:r>
      <w:r>
        <w:rPr>
          <w:sz w:val="24"/>
          <w:szCs w:val="24"/>
        </w:rPr>
        <w:t>водоснабжения, водоотведения</w:t>
      </w:r>
      <w:r>
        <w:rPr>
          <w:sz w:val="24"/>
          <w:szCs w:val="24"/>
          <w:lang w:eastAsia="ru-RU"/>
        </w:rPr>
        <w:t xml:space="preserve"> потребител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- фактически оказывающим услуги по теплоснабжению, </w:t>
      </w:r>
      <w:r>
        <w:rPr>
          <w:sz w:val="24"/>
          <w:szCs w:val="24"/>
        </w:rPr>
        <w:t>водоснабжению и водоотведению</w:t>
      </w:r>
      <w:r>
        <w:rPr>
          <w:sz w:val="24"/>
          <w:szCs w:val="24"/>
          <w:lang w:eastAsia="ru-RU"/>
        </w:rPr>
        <w:t xml:space="preserve"> в соответствии с разрешениями и (или) лицензиями, выданными уполномоченными органами, необходимыми для осуществления данных услуг на территории поселения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едоставления субсидий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4.1. Главным распорядителем субсидий является Администрация сельского поселения Унъюган (далее – Администрация поселения)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bookmarkStart w:id="1" w:name="Par100"/>
      <w:bookmarkEnd w:id="1"/>
      <w:r>
        <w:rPr>
          <w:sz w:val="24"/>
          <w:szCs w:val="24"/>
        </w:rPr>
        <w:t>4.2. Основанием для предоставления субсидии является Соглашение, заключаемое на один год Администрацией поселения с получателем субсидий в соответствии с Приложением 1 к настоящему Положению «О порядке предоставления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, услуг из бюджета муниципального образования сельское поселение Унъюган». При заключении Соглашения учитываются плановые показатели, а расчет производится за фактически предусмотренный пунктом 4.6. настоящего Положения отчетный период на основании первичных бухгалтерских документов, а также заявки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bookmarkStart w:id="2" w:name="Par101"/>
      <w:bookmarkEnd w:id="2"/>
      <w:r>
        <w:rPr>
          <w:sz w:val="24"/>
          <w:szCs w:val="24"/>
        </w:rPr>
        <w:t>4.3. При обращении в Администрацию поселения для заключения Соглашения, указанного в пункте 4.2. настоящего Положения, получатель субсидий, кроме документов, указанных в пункте 4.5. настоящего Положения, также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- заявление на имя главы поселения на предоставление субсидий с указанием конкретных целей;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ab/>
      </w:r>
      <w:r>
        <w:rPr>
          <w:sz w:val="24"/>
          <w:szCs w:val="24"/>
        </w:rPr>
        <w:t>- выписку из Единого государственного реестра юридических лиц (для юридических лиц), выписку из Единого государственного реестра индивидуальных предпринимателей (для индивидуальных предпринимателей), выданную органом, осуществляющим государственную регистрацию юридических лиц и индивидуальных предпринимателей, не ранее чем за десять дней до подачи заявления о предоставлении субсидии;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-  учредительные документы (копию);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подтверждающего полномочия руководителя (для юридического лица)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4.4. Соглашение на предоставление субсидии из бюджета поселения направляется Администрацией поселения получателю субсидий в течение 10 дней с момента предоставления последним документов, указанных в пунктах 4.3. и (или) 4.5. настоящего Положения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bookmarkStart w:id="3" w:name="Par109"/>
      <w:bookmarkEnd w:id="3"/>
      <w:r>
        <w:rPr>
          <w:sz w:val="24"/>
          <w:szCs w:val="24"/>
        </w:rPr>
        <w:t>4.5. Администрация поселения в пределах лимитов бюджетных обязательств и объемов финансирования расходов бюджета поселения перечисляет соответствующие суммы денежных средств на счет получателя субсидии в порядке, установленном настоящим Положением и Соглашением на предоставление субсидии из бюджета поселения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анкционирования оплаты денежных обязательств, связанных с предоставлением бюджетных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оселения, в Комитет по управлению муниципальными финансами администрации Октябрьского района представляется Соглашение на предоставление субсидий, указанное в пункте 4.2. настоящего Положения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Для возмещения средств субсидий на расчетный счет получателя субсидии последний до 10 числа месяца, следующего за расчетным, предоставляет в Администрацию поселения следующие документы: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аявку на получение субсидий;</w:t>
      </w:r>
    </w:p>
    <w:p>
      <w:pPr>
        <w:pStyle w:val="Normal"/>
        <w:ind w:right="14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-  расчет суммы затрат, подлежащих возмещению, либо недополученных доходов в связи с производством (реализацией) товаров, работ, услуг по теплоснабжению, водоснабжению и водоот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копию бухгалтерской отчетности заявителя за предыдущий отчетный бухгалтерский период, заверенную руководителем заявителя либо главным бухгалтером: договоры купли-продажи, поставки, аренды, счета-фактуры, товарно-транспортные накладные, акты выполненных работ, подтверждающие получение товаров, работ, услуг, платежные документы, подтверждающие оплату товаров, работ, услуг, анализ плановых и фактических объемов оказанных услуг </w:t>
      </w:r>
      <w:r>
        <w:rPr>
          <w:spacing w:val="-4"/>
          <w:sz w:val="24"/>
          <w:szCs w:val="24"/>
        </w:rPr>
        <w:t>и иные документы, подтверждающие фактически произведенные затраты или недополученные доходы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лучае если получатель субсидии является налогоплательщиком, применяющим общую систему налогообложения, размер субсидии (размер недополученных доходов и (или) финансовое обеспечение (возмещение) затрат, возмещаемых за счет средств субсидии), определяется без учета НДС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ind w:right="20" w:firstLine="720"/>
        <w:jc w:val="both"/>
        <w:rPr/>
      </w:pPr>
      <w:r>
        <w:rPr>
          <w:color w:val="000000"/>
          <w:sz w:val="24"/>
          <w:szCs w:val="24"/>
          <w:lang w:val="en-US" w:eastAsia="en-US"/>
        </w:rPr>
        <w:t>4.7. Администрация поселения рассматривает и осуществляет проверку предоставленных документов в пятидневный срок со дня предоставления. По результатам рассмотрения Администрация поселения выносит решение о предоставлении субсидии (отказе в предоставлении). Решение о предоставлении субсидии</w:t>
      </w:r>
      <w:r>
        <w:rPr>
          <w:sz w:val="24"/>
          <w:szCs w:val="24"/>
          <w:lang w:val="en-US" w:eastAsia="en-US"/>
        </w:rPr>
        <w:t xml:space="preserve"> оформляется постановлением Администрации сельского поселения Унъюган о предоставлении субсидии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ind w:right="20" w:firstLine="72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4.8. Решение Администрации поселения о предоставлении субсидии (отказе в предоставлении) в течение трех дней со дня вынесения доводится до получателя субсидии. 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ind w:firstLine="72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.9. Основанием для отказа в предоставлении субсидии является:</w:t>
      </w:r>
    </w:p>
    <w:p>
      <w:pPr>
        <w:pStyle w:val="Normal"/>
        <w:widowControl w:val="false"/>
        <w:ind w:right="20" w:firstLine="72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предоставление не в полном объеме документов, указанных в пункте 4.3. и 4.5. настоящего Положения;</w:t>
      </w:r>
    </w:p>
    <w:p>
      <w:pPr>
        <w:pStyle w:val="Normal"/>
        <w:widowControl w:val="false"/>
        <w:ind w:right="20" w:firstLine="72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обнаружение в предоставленных документах недостоверной и (или) неполной информации;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ind w:left="720" w:hanging="0"/>
        <w:jc w:val="both"/>
        <w:rPr/>
      </w:pPr>
      <w:r>
        <w:rPr>
          <w:sz w:val="24"/>
          <w:szCs w:val="24"/>
          <w:lang w:val="en-US" w:eastAsia="en-US"/>
        </w:rPr>
        <w:t>-  несоответствие заявителя критериям, указанным в разделе 3 настоящего Положения.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right="20"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тсутствия бюджетных ассигнований, предусмотренных в бюджете поселения на текущий финансовый год, на указанные ц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ru-RU"/>
        </w:rPr>
        <w:t>4.10. Субсидия предоставляется в сроки, установленные Соглашением о предоставлении субсидии, по факту предоставления услуги населению поселения, исходя из данных по предоставлению услуги за отчетный период, предоставляемых получателем субсидии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ind w:right="20" w:firstLine="720"/>
        <w:jc w:val="both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 xml:space="preserve">4.11. Субсидия носит целевой характер и направляется на возмещение недополученных доходов от реализации услуг </w:t>
      </w:r>
      <w:r>
        <w:rPr>
          <w:sz w:val="24"/>
          <w:szCs w:val="24"/>
          <w:lang w:eastAsia="ru-RU"/>
        </w:rPr>
        <w:t xml:space="preserve">теплоснабжения, </w:t>
      </w:r>
      <w:r>
        <w:rPr>
          <w:sz w:val="24"/>
          <w:szCs w:val="24"/>
        </w:rPr>
        <w:t>водоснабжения, водоотведения</w:t>
      </w:r>
      <w:r>
        <w:rPr>
          <w:rFonts w:eastAsia="Courier New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eastAsia="ru-RU"/>
        </w:rPr>
        <w:t>4.12. Предоставление субсидий прекращается, а Соглашение о предоставлении субсидии расторгается Администрацией поселения в одностороннем порядк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квидация получателя субсидии или объявление его банкротом;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20"/>
        <w:jc w:val="both"/>
        <w:rPr>
          <w:rFonts w:eastAsia="Courier New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>- прекращение договора аренды (иного вещного права) муниципального имущества предназначенного для организации обеспечения услугами теплоснабжения, водоснабжения, водоотведения потребителей поселения или признание его в установленном порядке недействительным;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20"/>
        <w:jc w:val="both"/>
        <w:rPr>
          <w:rFonts w:eastAsia="Courier New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>- нарушение получателем субсидии условий договора аренды (иного вещного права) муниципального имущества предназначенного для организации обеспечения услугами теплоснабжения, водоснабжения, водоотведения потребителей поселения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 Получатель субсидии обязан представить в Администрацию поселения в порядке и сроки, предусмотренные настоящим Положением и Соглашением на предоставление субсидий из бюджета поселения, отчет об использовании субсидии. Отчет об использовании субсидии с приложением заверенных надлежащим образом копий документов, подтверждающих использование субсидии по целевому назначению, предоставляется получателем субсидии в Администрацию поселения ежеквартально не позднее 20 числа следующего за отчетным кварталом.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возврата субсидий в случае нарушения условий,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ных при их предоставлении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 xml:space="preserve">5.1. </w:t>
      </w:r>
      <w:r>
        <w:rPr/>
        <w:t>В случае нарушения получателями предусмотренных настоящим Положением субсидий условий, установленных при их предоставлении, соответствующие средства подлежат в порядке, определенном настоящим Положением, возврату в бюджет поселения, на основании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ab/>
        <w:t>- выявления в представленных документах не соответствующих действительности сведений, послуживших основанием для выделения субсидий, а также неправомерных действий должностных лиц Администрации поселения при решении вопроса о предоставлении субсидий;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ab/>
        <w:t>- непредставления в срок до 20 числа месяца, следующего за отчетным кварталом, отчетности о расходовании средств субсидии с приложением документов, подтверждающих фактически произведенные затраты или объемы недополученных доходов;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ab/>
        <w:t xml:space="preserve">- неисполнения или ненадлежащего исполнения обязательств по Соглашению о предоставлении субсидий. 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2. При выявлении обстоятельств, указанных в пункте 5.1 настоящего Положения, получатель субсидии возвращает субсидию самостоятельно или по требованию Администрации поселения в течение 7 рабочих дней.  В случае отказа от добровольного возврата указанных субсидий, взыскание средств Администрацией поселения производится в судебном порядке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Проверка бюджетных средств, направленных на предоставление субсидий органами муниципального финансового контроля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rFonts w:eastAsia="Courier New"/>
          <w:color w:val="000000"/>
          <w:sz w:val="24"/>
          <w:szCs w:val="24"/>
          <w:lang w:eastAsia="ru-RU"/>
        </w:rPr>
        <w:t>Контроль за достоверностью</w:t>
      </w:r>
      <w:r>
        <w:rPr>
          <w:sz w:val="24"/>
          <w:szCs w:val="24"/>
        </w:rPr>
        <w:t xml:space="preserve"> предоставленных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 </w:t>
      </w:r>
      <w:r>
        <w:rPr>
          <w:rFonts w:eastAsia="Courier New"/>
          <w:color w:val="000000"/>
          <w:sz w:val="24"/>
          <w:szCs w:val="24"/>
          <w:lang w:eastAsia="ru-RU"/>
        </w:rPr>
        <w:t xml:space="preserve">обязательная проверка соблюдения получателем субсидии условий, целей, установленных настоящим Положением, </w:t>
      </w:r>
      <w:r>
        <w:rPr>
          <w:sz w:val="24"/>
          <w:szCs w:val="24"/>
        </w:rPr>
        <w:t>из бюджета поселения, осуществляется органами муниципального финансового контроля, в лице финансово-экономического отдела Администрации поселения, в соответствии с действующим законодательством РФ и нормативными-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2" w:type="dxa"/>
        <w:jc w:val="left"/>
        <w:tblInd w:w="5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3650"/>
      </w:tblGrid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ложению о порядке предоставления субсидий юридическим лицам (за исключением субсиди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м (муниципальным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), индивидуальным предпринимателям, а также физическим лицам – производителям товаров, работ, услуг по теплоснабжению, водоснабжению и водоотве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snapToGrid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№______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предоставлении субсидий из бюджета </w:t>
      </w:r>
      <w:r>
        <w:rPr>
          <w:b/>
          <w:sz w:val="24"/>
          <w:szCs w:val="24"/>
        </w:rPr>
        <w:t>муниципального образования сельское поселение Унъюган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____» ____________20__г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b/>
          <w:bCs/>
          <w:sz w:val="24"/>
          <w:szCs w:val="24"/>
        </w:rPr>
        <w:t>Администрация сельского поселения Унъюган</w:t>
      </w:r>
      <w:r>
        <w:rPr>
          <w:sz w:val="24"/>
          <w:szCs w:val="24"/>
        </w:rPr>
        <w:t xml:space="preserve">, именуемая в дальнейшем Администрация поселения, в лице главы сельского поселения Унъюган ___________________________действующего на основании Устава поселения и,________________________________ (именуемое в дальнейшем – Получатель субсидии), в лице _________________, действующего(ей) на основании  ____________________ заключили настоящее Соглашение о нижеследующем: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 xml:space="preserve">1.1. Предметом настоящего Соглашения является предоставление субсидии из бюджета муниципального образования сельское поселение Унъюган для возмещения недополученных доходов и (или) финансового обеспечения (возмещения) затрат по _________________________________________________________ 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указывается наименование товаров, работ (услуг)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/>
      </w:pPr>
      <w:r>
        <w:rPr>
          <w:sz w:val="24"/>
          <w:szCs w:val="24"/>
        </w:rPr>
        <w:t xml:space="preserve">Получателю субсидии при обеспечении (выполнении) _______________________________________________________________                          </w:t>
      </w:r>
      <w:r>
        <w:rPr>
          <w:i/>
          <w:iCs/>
          <w:sz w:val="24"/>
          <w:szCs w:val="24"/>
        </w:rPr>
        <w:t>(указывается вид деятельности (работ, услуг)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_____________________ по _________________, в порядке и на условиях, определенных данным Соглашением.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СТОРОН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b/>
          <w:bCs/>
          <w:sz w:val="24"/>
          <w:szCs w:val="24"/>
        </w:rPr>
        <w:t>2.1. Администрация поселения имеет право: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Обеспечивать контроль за целевым использованием Получателем субсидии бюджетных субсидий, перечисляемых по настоящему Соглашению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2.1.2. Контролировать правильность расчетов Получателя субсидии при формировании заявки на получение субсидий, актов выполненных работ, а также достоверность предоставляемой в соответствии с условиями настоящего Соглашения отчетности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Получать от Получателя субсидии расчеты, необходимые для определения размера бюджетной субсидии, в сроки, установленные п. 3.2.1. настоящего Соглашения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 xml:space="preserve">2.1.4. В случае нецелевого использования субсидий или части субсидий Получатель субсидии обязан возвратить денежные средства в сумме, использованной не по назначению субсидии (части субсидии) на счет Администрации поселения не позднее 30 дней с момента выявления факта нецелевого использования. При выявлении факта нецелевого использования субсидий Администрация поселения вправе приостановить их предоставление до полного выяснения обстоятельств нецелевого использования.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В случае невозврата денежных средств, использованных не по назначению, взыскание соответствующей суммы осуществляется Администрацией поселения в судебном порядке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 xml:space="preserve">2.1.5. Отказать в получении субсидии в случае несоблюдения условий, предусмотренных в настоящем Положении.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Получатель субсидии имеет право: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2.2.1. Получать от Администрации поселения информацию обо всех нормативных показателях, влияющих на размер бюджетной субсидии, о порядке расчёта бюджетной субсидии, а также об изменениях в законодательной и нормативно-правовой базе, которые касаются бюджетных субсидий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b/>
          <w:bCs/>
          <w:sz w:val="24"/>
          <w:szCs w:val="24"/>
        </w:rPr>
        <w:t>2.3. Получатель субсидии не в праве: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3.1.</w:t>
      </w:r>
      <w:r>
        <w:rPr>
          <w:sz w:val="24"/>
          <w:szCs w:val="24"/>
        </w:rPr>
        <w:t xml:space="preserve">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СТОРОН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b/>
          <w:bCs/>
          <w:sz w:val="24"/>
          <w:szCs w:val="24"/>
        </w:rPr>
        <w:t>3.1. Администрация поселения обязана: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3.1.1. Проверять информацию, предоставляемую Получателем субсидии в соответствии с п.3.2.1. настоящего Соглашения, а также названную в п. 3.2.1. настоящего Соглашения заявку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1.2. Предоставить субсидию в пределах бюджетных ассигнований и лимитов бюджетных обязательств на цели, указанные в п. 1.1. настоящего Соглашения. 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3.1.3. Перечислять Получателю бюджетные субсидии в порядке и на условиях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Перечислять бюджетные субсидии до 30 числа месяца, следующего за расчетным, при соблюдении Получателем субсидии требований п.3.2. настоящего Соглашения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b/>
          <w:bCs/>
          <w:sz w:val="24"/>
          <w:szCs w:val="24"/>
        </w:rPr>
        <w:t>3.2. Получатель субсидии обязан: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редоставлять заявку на получение субсидий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3.2.2. Использовать получаемые бюджетные субсидии в соответствии с их целевым назначением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3.2.3. Ежеквартально не позднее 20 числа следующего за отчетным кварталом предоставлять в Администрацию поселения отчет об использовании полученных бюджетных субсидий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В случае нецелевого использования субсидий или части субсидий получатель субсидий обязан возвратить денежные средства в сумме, использованной не по назначению субсидии (части субсидии) на счет Администрации поселения в течение 30 дней с момента выявления их нецелевого использования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АСЧЕТЫ ПО СОГЛАШЕНИЮ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 xml:space="preserve">4.1. Размер бюджетных субсидий по ____________________________,                          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i/>
          <w:iCs/>
          <w:sz w:val="24"/>
          <w:szCs w:val="24"/>
        </w:rPr>
        <w:t>(указывается наименование товаров, работ (услуг)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й на основании заявок, являющихся неотъемлемой частью настоящего Соглашения, составляет ____________________________________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сумма указывается цифрой и прописью, руб.)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Бюджетные субсидии, предоставляемые Получателю субсидии, носят целевой характер и не могут быть использованы Получателем субсидии на иные цели.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4.3. При обнаружении одной из Сторон настоящего Соглашения ошибок в расчетах, сумма перечисленных средств подлежит уточнению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5.1. Получатель субсидии в случае выявления Администрацией поселения неточностей и информационных искажений в расчетах, повлекших необоснованное увеличение бюджетных субсидий и нецелевое их использование, возвращает излишне полученные суммы Администрации поселения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5.2. В случае нарушения Получателем субсидии пункта 4.3. настоящего Соглашения, последний обязан в течение 30 (Тридцати) дней вернуть полученную субсидию Администрации поселения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5.3. Во всем остальн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СОБЫЕ УСЛОВИЯ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я и дополнения в настоящее Соглашение вносятся дополнительным соглашением Сторон, заключившим Соглашение, которые будут являться его неотъемлемой частью. В случае изменения у какой-либо из Сторон местонахождения, названия, банковских реквизитов и прочего она обязана в трехдневный срок письменно уведомить об этом другую Сторону, при этом в данном уведомлении необходимо указать, что оно является неотъемлемой частью настоящего Соглашения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6.2.  Получатель субсидии не имеет права производить уступку права требования по данному Соглашению третьим лицам без письменного согласия Администрации поселения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6.3. Стороны в своей деятельности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/>
      </w:pPr>
      <w:r>
        <w:rPr>
          <w:sz w:val="24"/>
          <w:szCs w:val="24"/>
        </w:rPr>
        <w:t>6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ЮРИДИЧЕСКИЕ АДРЕСА И РЕКВИЗИТЫ СТОРОН: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                                          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должность)                                                                  (Ф.И.О.)  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Унъюган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Глава поселения</w:t>
            </w:r>
            <w:r>
              <w:rPr>
                <w:sz w:val="24"/>
                <w:szCs w:val="24"/>
              </w:rPr>
              <w:t xml:space="preserve">                                                      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должность)                                                                (Ф.И.О.)        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2" w:type="dxa"/>
        <w:jc w:val="left"/>
        <w:tblInd w:w="5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3650"/>
      </w:tblGrid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ложению о порядке предоставления субсидий юридическим лицам (за исключением субсиди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м (муниципальным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), индивидуальным предпринимателям, а также физическим лицам – производителям товаров, работ, услуг по теплоснабжению, водоснабжению и водоотведению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snapToGrid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Оформляется на фирменном бланке предприятия)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е сельского поселения Унъюган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____________________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center"/>
        <w:rPr/>
      </w:pPr>
      <w:r>
        <w:rPr>
          <w:sz w:val="24"/>
          <w:szCs w:val="24"/>
        </w:rPr>
        <w:t xml:space="preserve">на предоставление субсидий из бюджета муниципального образования сельское поселение Унъюган на 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лучай, предусмотренный п. 2.3. Положения)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/>
      </w:pPr>
      <w:r>
        <w:rPr>
          <w:sz w:val="24"/>
          <w:szCs w:val="24"/>
        </w:rPr>
        <w:t xml:space="preserve">в соответствии с Положением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сельское поселение Унъюган, утвержденным </w:t>
      </w:r>
      <w:r>
        <w:rPr>
          <w:bCs/>
          <w:sz w:val="24"/>
          <w:szCs w:val="24"/>
        </w:rPr>
        <w:t>постановлением Администрации сельского поселения Унъюган от ..2016 № , п</w:t>
      </w:r>
      <w:r>
        <w:rPr>
          <w:sz w:val="24"/>
          <w:szCs w:val="24"/>
        </w:rPr>
        <w:t>росит  предоставить субсидию из местного бюджета на _____________________________________________________________________________.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указывается случай, предусмотренный п. 2.3. Положения)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/>
      </w:pPr>
      <w:r>
        <w:rPr>
          <w:sz w:val="24"/>
          <w:szCs w:val="24"/>
        </w:rPr>
        <w:t xml:space="preserve">Приложение: </w:t>
      </w:r>
      <w:r>
        <w:rPr>
          <w:sz w:val="18"/>
          <w:szCs w:val="18"/>
        </w:rPr>
        <w:t>(указываются документы, предусмотренные п.п. 4.3.,4.5. Положения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                ___________________________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руководителя)                       М.П.      (Подпись руководителя)                                                                       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                                                                     (дата)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2" w:type="dxa"/>
        <w:jc w:val="left"/>
        <w:tblInd w:w="5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3650"/>
      </w:tblGrid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ложению о порядке предоставления субсидий юридическим лицам (за исключением субсиди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м (муниципальным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), индивидуальным предпринимателям, а также физическим лицам – производителям товаров, работ, услуг по теплоснабжению, водоснабжению и водоотведению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snapToGrid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Оформляется на фирменном бланке предприятия)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е сельского поселения Унъюган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4"/>
        <w:ind w:firstLine="709"/>
        <w:jc w:val="center"/>
        <w:rPr/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exact" w:line="324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олучение субсидии на возмещение недополученных доходов и (или) финансовое обеспечение (возмещение) затрат за услуги </w:t>
      </w:r>
      <w:r>
        <w:rPr>
          <w:b/>
          <w:sz w:val="24"/>
          <w:szCs w:val="24"/>
          <w:u w:val="single"/>
        </w:rPr>
        <w:t>теплоснабжения, водоснабжения, водоотведения</w:t>
      </w:r>
      <w:r>
        <w:rPr>
          <w:b/>
          <w:sz w:val="24"/>
          <w:szCs w:val="24"/>
        </w:rPr>
        <w:t xml:space="preserve"> при применении государственных регулируемых цен за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jc w:val="center"/>
        <w:rPr/>
      </w:pPr>
      <w:r>
        <w:rPr/>
        <w:t>(наименование организации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2092"/>
        <w:gridCol w:w="1560"/>
        <w:gridCol w:w="1701"/>
      </w:tblGrid>
      <w:tr>
        <w:trPr>
          <w:trHeight w:val="1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, предусмотренные регулирующим органом в тариф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потреб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расходов в сравнении нормативно-установленными РСТ расходами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ическая энер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(стр.1хстр.2/1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ли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(стр.1хстр.2/1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3885</wp:posOffset>
                </wp:positionV>
                <wp:extent cx="284861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6"/>
                            </w:tblGrid>
                            <w:tr>
                              <w:trPr/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autoSpaceDE w:val="false"/>
                                    <w:snapToGrid w:val="false"/>
                                    <w:ind w:right="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autoSpaceDE w:val="false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ложению о порядке предоставления субсидий юридическим лицам (за исключением субсид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autoSpaceDE w:val="false"/>
                                    <w:ind w:right="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сударственным (муниципальным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autoSpaceDE w:val="false"/>
                                    <w:ind w:right="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м), индивидуальным предпринимателям, а также физическим лицам – производителям товаров, работ, услуг  по теплоснабжению, водоснабжению и водоотвед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51.8pt;mso-wrap-distance-left:9pt;mso-wrap-distance-right:0pt;mso-wrap-distance-top:0pt;mso-wrap-distance-bottom:0pt;margin-top:47.55pt;mso-position-vertical-relative:page;margin-left:5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6"/>
                      </w:tblGrid>
                      <w:tr>
                        <w:trPr/>
                        <w:tc>
                          <w:tcPr>
                            <w:tcW w:w="44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498" w:leader="none"/>
                              </w:tabs>
                              <w:autoSpaceDE w:val="false"/>
                              <w:snapToGrid w:val="false"/>
                              <w:ind w:right="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498" w:leader="none"/>
                              </w:tabs>
                              <w:autoSpaceDE w:val="false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ложению о порядке предоставления субсидий юридическим лицам (за исключением субсид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498" w:leader="none"/>
                              </w:tabs>
                              <w:autoSpaceDE w:val="false"/>
                              <w:ind w:right="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ударственным (муниципальным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498" w:leader="none"/>
                              </w:tabs>
                              <w:autoSpaceDE w:val="false"/>
                              <w:ind w:right="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м), индивидуальным предпринимателям, а также физическим лицам – производителям товаров, работ, услуг  по теплоснабжению, водоснабжению и водоотвед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firstLine="709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Оформляется на фирменном бланке предприятия)</w:t>
      </w:r>
    </w:p>
    <w:p>
      <w:pPr>
        <w:pStyle w:val="Normal"/>
        <w:autoSpaceDE w:val="false"/>
        <w:spacing w:lineRule="exact" w:line="324"/>
        <w:ind w:firstLine="709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spacing w:lineRule="exact" w:line="3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ьзовании субсидии из бюджета муниципального образования сельское поселение Унъюган</w:t>
      </w:r>
    </w:p>
    <w:p>
      <w:pPr>
        <w:pStyle w:val="Normal"/>
        <w:autoSpaceDE w:val="false"/>
        <w:spacing w:lineRule="exact" w:line="3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_____________</w:t>
      </w:r>
    </w:p>
    <w:p>
      <w:pPr>
        <w:pStyle w:val="Normal"/>
        <w:autoSpaceDE w:val="false"/>
        <w:spacing w:lineRule="exact" w:line="32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период)</w:t>
      </w:r>
    </w:p>
    <w:p>
      <w:pPr>
        <w:pStyle w:val="Normal"/>
        <w:autoSpaceDE w:val="false"/>
        <w:spacing w:lineRule="exact" w:line="32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54" w:type="dxa"/>
        <w:jc w:val="left"/>
        <w:tblInd w:w="5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2130"/>
        <w:gridCol w:w="2085"/>
        <w:gridCol w:w="2409"/>
        <w:gridCol w:w="1275"/>
        <w:gridCol w:w="1245"/>
        <w:gridCol w:w="1275"/>
        <w:gridCol w:w="2145"/>
      </w:tblGrid>
      <w:tr>
        <w:trPr/>
        <w:tc>
          <w:tcPr>
            <w:tcW w:w="7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ено субсидий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 субсидий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квизи-ты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л/пор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(№, дата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оглашени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, дата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Реквизиты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л/пор.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№, дата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умм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ому, за что оплачено)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 /_______________________________/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. бухгалтер _______________________________ /_______________________________/</w:t>
      </w:r>
    </w:p>
    <w:p>
      <w:pPr>
        <w:pStyle w:val="Normal"/>
        <w:tabs>
          <w:tab w:val="clear" w:pos="708"/>
          <w:tab w:val="left" w:pos="19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43:00Z</dcterms:created>
  <dc:creator>5-delo-1</dc:creator>
  <dc:description/>
  <cp:keywords/>
  <dc:language>en-US</dc:language>
  <cp:lastModifiedBy>IvanovaNI</cp:lastModifiedBy>
  <cp:lastPrinted>2016-07-28T09:29:00Z</cp:lastPrinted>
  <dcterms:modified xsi:type="dcterms:W3CDTF">2016-07-28T09:22:00Z</dcterms:modified>
  <cp:revision>6</cp:revision>
  <dc:subject/>
  <dc:title> </dc:title>
</cp:coreProperties>
</file>