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4505</wp:posOffset>
            </wp:positionH>
            <wp:positionV relativeFrom="paragraph">
              <wp:posOffset>-315595</wp:posOffset>
            </wp:positionV>
            <wp:extent cx="49466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562" w:hRule="exac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  </w:t>
      </w:r>
      <w:r>
        <w:rPr>
          <w:u w:val="single"/>
          <w:lang w:val="en-US"/>
        </w:rPr>
        <w:t xml:space="preserve">            </w:t>
      </w:r>
      <w:r>
        <w:rPr>
          <w:u w:val="single"/>
        </w:rPr>
        <w:t xml:space="preserve"> 201</w:t>
      </w:r>
      <w:r>
        <w:rPr>
          <w:u w:val="single"/>
          <w:lang w:val="en-US"/>
        </w:rPr>
        <w:t>6</w:t>
      </w:r>
      <w:r>
        <w:rPr>
          <w:u w:val="single"/>
        </w:rPr>
        <w:t xml:space="preserve">  г.</w:t>
      </w:r>
      <w:r>
        <w:rPr/>
        <w:tab/>
        <w:tab/>
        <w:tab/>
        <w:tab/>
        <w:tab/>
        <w:tab/>
        <w:tab/>
        <w:tab/>
        <w:tab/>
        <w:t xml:space="preserve">                 № 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5400</wp:posOffset>
                </wp:positionV>
                <wp:extent cx="3039110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 создании Координационного совета по развитию малого и среднего предпринимательства при главе сельского поселения Унъюг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6.7pt;mso-wrap-distance-left:0pt;mso-wrap-distance-right:9pt;mso-wrap-distance-top:0pt;mso-wrap-distance-bottom:0pt;margin-top:-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создании Координационного совета по развитию малого и среднего предпринимательства при главе сельского поселения Унъюг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TEXT"/>
        <w:ind w:firstLine="709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HEADERTEXT"/>
        <w:ind w:firstLine="709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FORMATTEXT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FORMATTEXT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FORMATTEXT"/>
        <w:rPr/>
      </w:pPr>
      <w:r>
        <w:rPr/>
        <w:t xml:space="preserve"> 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.07.2007 № 209-ФЗ «О развитии малого и среднего предпринимательства в Российской Федерации», </w:t>
      </w:r>
      <w:hyperlink r:id="rId4">
        <w:r>
          <w:rPr>
            <w:rStyle w:val="InternetLink"/>
            <w:rFonts w:eastAsia="Calibri"/>
          </w:rPr>
          <w:t>Уставом</w:t>
        </w:r>
      </w:hyperlink>
      <w:r>
        <w:rPr>
          <w:rFonts w:eastAsia="Calibri"/>
        </w:rPr>
        <w:t xml:space="preserve"> сельского поселения Унъюган, в целях координации усилий и создания действенного механизма взаимодействия заинтересованных структур в развитии предпринимательской деятельности и реализации эффективной государственной политики в сфере развития и поддержки малого и среднего предпринимательства в сельском поселении Унъюган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4">
        <w:r>
          <w:rPr>
            <w:rStyle w:val="InternetLink"/>
          </w:rPr>
          <w:t>Положение</w:t>
        </w:r>
      </w:hyperlink>
      <w:r>
        <w:rPr/>
        <w:t xml:space="preserve"> о Координационном совете по развитию малого и среднего предпринимательства при главе сельского поселения Унъюган согласно приложению 1 к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128">
        <w:r>
          <w:rPr>
            <w:rStyle w:val="InternetLink"/>
          </w:rPr>
          <w:t>состав</w:t>
        </w:r>
      </w:hyperlink>
      <w:r>
        <w:rPr/>
        <w:t xml:space="preserve"> Координационного совета по развитию малого и среднего предпринимательства при главе сельского поселения Унъюган согласно приложению 2 к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3. </w:t>
      </w:r>
      <w:r>
        <w:rPr/>
        <w:t xml:space="preserve">Признать утратившими силу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остановление Администрации сельского поселения Унъюган  29.12.2011 № 417</w:t>
      </w:r>
      <w:r>
        <w:rPr>
          <w:bCs/>
          <w:lang w:eastAsia="ar-SA"/>
        </w:rPr>
        <w:t xml:space="preserve"> </w:t>
      </w:r>
      <w:r>
        <w:rPr/>
        <w:t xml:space="preserve">«О создании Общественного координационного </w:t>
      </w:r>
      <w:r>
        <w:rPr>
          <w:bCs/>
          <w:lang w:eastAsia="ar-SA"/>
        </w:rPr>
        <w:t xml:space="preserve"> </w:t>
      </w:r>
      <w:r>
        <w:rPr/>
        <w:t>совета по развитию малого предпринимательств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Постановление Администрации сельского поселения Унъюган  от 08.10.2012 </w:t>
      </w:r>
      <w:hyperlink r:id="rId5">
        <w:r>
          <w:rPr>
            <w:rStyle w:val="InternetLink"/>
          </w:rPr>
          <w:t xml:space="preserve">№ </w:t>
        </w:r>
      </w:hyperlink>
      <w:r>
        <w:rPr/>
        <w:t xml:space="preserve">241 «О внесении изменений  </w:t>
      </w:r>
      <w:r>
        <w:rPr>
          <w:bCs/>
          <w:lang w:eastAsia="ar-SA"/>
        </w:rPr>
        <w:t xml:space="preserve"> </w:t>
      </w:r>
      <w:r>
        <w:rPr/>
        <w:t xml:space="preserve">в постановление Администрации </w:t>
      </w:r>
      <w:r>
        <w:rPr>
          <w:bCs/>
          <w:lang w:eastAsia="ar-SA"/>
        </w:rPr>
        <w:t xml:space="preserve"> </w:t>
      </w:r>
      <w:r>
        <w:rPr/>
        <w:t>сельского поселения Унъюган</w:t>
      </w:r>
      <w:r>
        <w:rPr>
          <w:bCs/>
          <w:lang w:eastAsia="ar-SA"/>
        </w:rPr>
        <w:t xml:space="preserve"> </w:t>
      </w:r>
      <w:r>
        <w:rPr/>
        <w:t>от  29.12.2011 № 417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Постановление Администрации сельского поселения Унъюган  от 05.03.2013 </w:t>
      </w:r>
      <w:hyperlink r:id="rId6">
        <w:r>
          <w:rPr>
            <w:rStyle w:val="InternetLink"/>
          </w:rPr>
          <w:t xml:space="preserve">№ </w:t>
        </w:r>
      </w:hyperlink>
      <w:r>
        <w:rPr/>
        <w:t xml:space="preserve">32 </w:t>
      </w:r>
      <w:r>
        <w:rPr>
          <w:rFonts w:eastAsia="Times New Roman CYR"/>
          <w:bCs/>
          <w:lang w:bidi="en-US"/>
        </w:rPr>
        <w:t>«</w:t>
      </w:r>
      <w:r>
        <w:rPr/>
        <w:t xml:space="preserve">О внесении изменений </w:t>
      </w:r>
      <w:r>
        <w:rPr>
          <w:bCs/>
          <w:lang w:eastAsia="ar-SA"/>
        </w:rPr>
        <w:t xml:space="preserve"> </w:t>
      </w:r>
      <w:r>
        <w:rPr/>
        <w:t xml:space="preserve">в постановление Администрации </w:t>
      </w:r>
      <w:r>
        <w:rPr>
          <w:bCs/>
          <w:lang w:eastAsia="ar-SA"/>
        </w:rPr>
        <w:t xml:space="preserve"> </w:t>
      </w:r>
      <w:r>
        <w:rPr/>
        <w:t>сельского поселения Унъюган от 29.12.2011 № 417</w:t>
      </w:r>
      <w:r>
        <w:rPr>
          <w:bCs/>
          <w:lang w:eastAsia="ar-SA"/>
        </w:rPr>
        <w:t xml:space="preserve"> </w:t>
      </w:r>
      <w:r>
        <w:rPr/>
        <w:t xml:space="preserve">«О создании Общественного координационного </w:t>
      </w:r>
      <w:r>
        <w:rPr>
          <w:bCs/>
          <w:lang w:eastAsia="ar-SA"/>
        </w:rPr>
        <w:t xml:space="preserve"> </w:t>
      </w:r>
      <w:r>
        <w:rPr/>
        <w:t>совета по развитию малого предпринимательств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Постановление Администрации сельского поселения Унъюган  от 04.08.2013 </w:t>
      </w:r>
      <w:hyperlink r:id="rId7">
        <w:r>
          <w:rPr>
            <w:rStyle w:val="InternetLink"/>
          </w:rPr>
          <w:t xml:space="preserve">№ </w:t>
        </w:r>
      </w:hyperlink>
      <w:r>
        <w:rPr/>
        <w:t xml:space="preserve">173 </w:t>
      </w:r>
      <w:r>
        <w:rPr>
          <w:rFonts w:eastAsia="Times New Roman CYR"/>
          <w:bCs/>
          <w:lang w:bidi="en-US"/>
        </w:rPr>
        <w:t>«</w:t>
      </w:r>
      <w:r>
        <w:rPr/>
        <w:t xml:space="preserve">О внесении изменений в постановление Администрации сельского поселения  Унъюган </w:t>
      </w:r>
      <w:r>
        <w:rPr>
          <w:bCs/>
          <w:lang w:eastAsia="ar-SA"/>
        </w:rPr>
        <w:t xml:space="preserve"> </w:t>
      </w:r>
      <w:r>
        <w:rPr/>
        <w:t>от  29.12.2011  № 417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остановление Администрации сельского поселения Унъюган  от 24.09.2013 № 191 «О внесении изменений в постановление</w:t>
      </w:r>
      <w:r>
        <w:rPr>
          <w:bCs/>
          <w:lang w:eastAsia="ar-SA"/>
        </w:rPr>
        <w:t xml:space="preserve"> </w:t>
      </w:r>
      <w:r>
        <w:rPr/>
        <w:t>Администрации сельского поселения  Унъюган от  29.12.2011  № 417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нтроль за исполнением  постановления  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сполняющий обязанности </w:t>
      </w:r>
    </w:p>
    <w:p>
      <w:pPr>
        <w:pStyle w:val="Normal"/>
        <w:autoSpaceDE w:val="false"/>
        <w:jc w:val="both"/>
        <w:rPr/>
      </w:pPr>
      <w:r>
        <w:rPr/>
        <w:t>главы сельского поселения Унъюган                                                                   Л.В. Балабанова</w:t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а постановле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О создании Координационного совета по развитию малого и среднего предпринимательства при главе сельского поселения Унъюга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сполнител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специалист: Кнотикова А.Н. 48-11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2"/>
        <w:gridCol w:w="1801"/>
        <w:gridCol w:w="1801"/>
        <w:gridCol w:w="2026"/>
        <w:gridCol w:w="2026"/>
      </w:tblGrid>
      <w:tr>
        <w:trPr>
          <w:trHeight w:val="360" w:hRule="atLeast"/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>согласован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 главы поселения О.А. Мальцев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 Н.И. Иванов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 Л.В. Балабанов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1 </w:t>
      </w:r>
    </w:p>
    <w:p>
      <w:pPr>
        <w:pStyle w:val="Normal"/>
        <w:ind w:firstLine="709"/>
        <w:jc w:val="right"/>
        <w:rPr/>
      </w:pPr>
      <w:r>
        <w:rPr/>
        <w:tab/>
        <w:tab/>
        <w:tab/>
        <w:tab/>
        <w:tab/>
        <w:tab/>
        <w:tab/>
        <w:t xml:space="preserve">    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ельского  поселения Унъюган</w:t>
      </w:r>
    </w:p>
    <w:p>
      <w:pPr>
        <w:pStyle w:val="Normal"/>
        <w:ind w:firstLine="709"/>
        <w:jc w:val="right"/>
        <w:rPr/>
      </w:pPr>
      <w:r>
        <w:rPr/>
        <w:tab/>
        <w:tab/>
        <w:tab/>
        <w:tab/>
        <w:tab/>
        <w:tab/>
        <w:tab/>
        <w:t xml:space="preserve">   от    12.2015  № </w:t>
      </w:r>
    </w:p>
    <w:p>
      <w:pPr>
        <w:pStyle w:val="FORMATTEXT"/>
        <w:ind w:firstLine="709"/>
        <w:jc w:val="right"/>
        <w:rPr/>
      </w:pPr>
      <w:r>
        <w:rPr/>
        <w:t xml:space="preserve"> </w:t>
      </w:r>
    </w:p>
    <w:p>
      <w:pPr>
        <w:pStyle w:val="HEADERTEXT"/>
        <w:ind w:firstLine="709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ОРДИНАЦИОННОМ СОВЕ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РАЗВИТИЮ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ГЛАВЕ  СЕЛЬСКОГО ПОСЕЛЕНИЯ УНЪЮГАН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43"/>
      <w:bookmarkEnd w:id="0"/>
      <w:r>
        <w:rPr/>
        <w:t>1. Общее полож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Координационный совет по развитию малого и среднего предпринимательства при Главе сельского поселения Унъюган (далее - Совет) является постоянно действующим совещательным органом, созданным с целью повышения эффективности работы по поддержке малого и среднего предпринимательства, координации совместных действий по основным направлениям развития бизнеса в сельском поселении Унъю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В своей деятельности Совет руководствуется </w:t>
      </w:r>
      <w:hyperlink r:id="rId8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нормативными правовыми актами Российской Федерации, Ханты-Мансийского автономного округа - Югры, муниципальными правовыми актами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Совет осуществляет свою деятельность на общественных начала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9"/>
      <w:bookmarkEnd w:id="1"/>
      <w:r>
        <w:rPr/>
        <w:t>2. Основные цели и задачи 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Цель 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Участие в формировании и реализации муниципальной политики в области развития малого и среднего предпринимательства и инвестиционн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сновные задачи 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Содействие формированию благоприятного предпринимательского климата на территории сельского  поселения Унъюган: оценка состояния предпринимательского климата на территории поселения; выявление факторов, негативно влияющих на развитие малого и среднего предпринимательства в муниципальном образовании сельское поселение Унъю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Привлечение субъектов малого и среднего предпринимательства к разработке мероприятий в области развития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Изучение, обобщение и обсуждение имеющихся проблем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4. Выработка предложений по совершенствованию нормативно-правовой базы по вопросам деятельности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5. Выработка предложений по созданию и совершенствованию инфраструктуры поддержки и развития предприниматель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60"/>
      <w:bookmarkEnd w:id="2"/>
      <w:r>
        <w:rPr/>
        <w:t>3. Полномочия 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Для реализации задач Совет в пределах своей компетенции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.1. Запрашивает в установленном порядке от государственных органов, органов местного самоуправления сельского поселения Унъюган, иных организаций и должностных лиц документы и материалы по вопросам, относящимся к полномочиям Совета, в том числе документы и материалы о результатах рассмотрения письменных обращений субъектов и общественных объединений малого и среднего предпринимательства по вопросам осуществления предпринимательской деятельности на территории сельского поселения Унъюг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.2. Приглашает на свои заседания и заслушивает представителей Администрации  сельского поселения Унъюган (далее- Администрации поселения), руководителей предприятий и организаций поселения для решения рассматриваемых вопросов, относящихся к компетенции Совет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3. Взаимодействует с общественными объединениями предпринимателей и некоммерческими организациями, выражающими интересы субъектов малого и среднего предпринимательства, для выработки единой политики по вопросам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4. Принимает участие в подготовке и проведении конференций, семинаров, круглых столов по развитию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.5. Участвует в разработке программ развития малого и среднего предпринимательства сельского поселения Унъюган и содействует их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.6. Обобщает и распространяет положительный опыт деятельности субъектов предпринимательства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76"/>
      <w:bookmarkEnd w:id="3"/>
      <w:r>
        <w:rPr/>
        <w:t>4. Состав 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 состав Совета входят представители Администрации  поселения, организаций, выражающих интересы субъектов малого и среднего предпринимательства и иных лиц, заинтересованных в развитии малого и среднего предпринимательства в сельском поселении Унъю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Совета по заявлению могут войти представители общественных организаций, уставная деятельность которых направлена на поддержку и развитие предпринимательства, и кредитные организации сельского  поселения Унъю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остав Совета избирается один раз в два года и утверждается постановлением Администрации  поселения. Количество представителей субъектов малого и среднего предпринимательства, входящих в состав Совета, составляет до 10 человек. Количество представителей Администрации  поселения должно составлять не более одной третьей от общего числа членов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едседателем Совета является глава  сельского  поселения Унъю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Заместителем председателя Совета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ь главы  поселения по правовым и социальным вопросам, заведующий отделом правового, социального обеспечения 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Секретарем Совета является главный специалист отдела правового, социального обеспечения и муниципальной службы Администрации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6. </w:t>
      </w:r>
      <w:hyperlink w:anchor="Par128">
        <w:r>
          <w:rPr>
            <w:rStyle w:val="InternetLink"/>
          </w:rPr>
          <w:t>Состав</w:t>
        </w:r>
      </w:hyperlink>
      <w:r>
        <w:rPr/>
        <w:t xml:space="preserve"> Совета утверждается постановлением Администрации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89"/>
      <w:bookmarkEnd w:id="4"/>
      <w:r>
        <w:rPr/>
        <w:t>5. Организация деятельности 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Основной формой работы Совета является заседание, на котором рассматриваются вопросы, отнесенные к его компетенции, и принимаются соответствующие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Работа членов Совета осуществляется на безвозмездной основе в соответствии с повесткой, утверждаемой его председателем. Повестка заседания Совета формируется по предложениям его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Совет осуществляет свою деятельность в соответствии с планом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Работой Совета руководит председатель Совета, а в период его отсутствия и по его поручению -  заместитель председателя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Председатель 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 работой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т заседания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ает повестку заседания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Заместители председателя 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ординируют деятельность комиссий (комиссий, рабочих групп Сове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товят предложения по основным направлениям деятельности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новании предложений членов Совета вносят на заседания Совета вопросы изменения состава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Члены Совета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ть участие в подготовке, обсуждении и принятии решений по вопросам, рассматриваемым на заседании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осить на рассмотрение Совета в соответствии с планом работы вопросы, находящиеся в компетенции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вовать в составлении и обсуждении планов работы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необходимую информацию и материалы по вопросам, связанным с работой Совет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8. Секретарь Совета осуществляет организационно-техническую деятельнос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ыполняет поручения председателя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заимодействует с членами Совет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едет делопроизводство Совет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рганизует проведение заседаний Совета и своевременную подготовку проектов решений по рассматриваемым на заседании Совета вопросам, а также справочного материала по ни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исьменном виде информирует членов Совета о времени, месте и повестке заседания Совета, об утвержденных планах работы совета, в том числе средства массовой информации, размещения на официальном сайте Администрации поселения, и организует рассылку подготовленных к заседанию материалов членам Совет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одготавливает информацию председателю Совета о выполнении решений Совет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доводит решения Совета до исполнителей и заинтересованных организаци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существляет иные функции, необходимые для надлежащей организации работы Совета и его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 Заседания Совета проводятся по мере необходимости, но не реже одного раза в квартал и считаются правомочными, если на них присутствуют не менее половины членов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0. Решения по обсуждаемым вопросам принимаются открытым голосованием большинством голосов от числа присутствующих на заседании и носят рекомендательный характер. В случае равенства голосов при голосовании голос председателя Совета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 Совета принимаются как на заседаниях Совета, так и путем опроса его членов. Члены Совета принимают личное участие в заседаниях Совета. В отдельных случаях они имеют право поручить присутствовать на заседаниях Совета своим представителям либо проголосовать заочно по вопросам повестки заседа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1. Протокол заседания подписывается председателем Совета и секретарем Совета, а при их отсутствии соответственно заместителем председателя Совета и лицом, замещающим секретаря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2. Заседания Совета являются открыт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3. В работе Совета могут принимать участие представители Администрации поселения, объединений предпринимателей, предприятий поселения, представители органов печати, радио, телевидения, представители обществен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4. Техническое и организационное обеспечение деятельности Совета осуществляет отдел правового, социального обеспечения и муниципальной службы Администрации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>5.15. Повестка заседания Совета подлежит размещению на официальном сайте Администрации поселения  в информационно – телекоммуникационной сети общего пользования (компьютерной сети «Интернет») и рассылается по электронной почте членам Совета с дополнительной информацией по вопросам заседания.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заседаниях Совета и принятых решениях размещается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Приложение 2 </w:t>
      </w:r>
    </w:p>
    <w:p>
      <w:pPr>
        <w:pStyle w:val="Normal"/>
        <w:ind w:firstLine="709"/>
        <w:jc w:val="right"/>
        <w:rPr/>
      </w:pPr>
      <w:r>
        <w:rPr/>
        <w:tab/>
        <w:tab/>
        <w:tab/>
        <w:tab/>
        <w:tab/>
        <w:tab/>
        <w:tab/>
        <w:t xml:space="preserve">    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ельского  поселения Унъюган</w:t>
      </w:r>
    </w:p>
    <w:p>
      <w:pPr>
        <w:pStyle w:val="Normal"/>
        <w:ind w:firstLine="709"/>
        <w:jc w:val="right"/>
        <w:rPr/>
      </w:pPr>
      <w:r>
        <w:rPr/>
        <w:tab/>
        <w:tab/>
        <w:tab/>
        <w:tab/>
        <w:tab/>
        <w:tab/>
        <w:tab/>
        <w:t xml:space="preserve">   от    12.2015  № </w:t>
      </w:r>
    </w:p>
    <w:p>
      <w:pPr>
        <w:pStyle w:val="HEADERTEXT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ERTEXT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ERTEXT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  <w:tab/>
      </w:r>
    </w:p>
    <w:p>
      <w:pPr>
        <w:pStyle w:val="Normal"/>
        <w:jc w:val="center"/>
        <w:rPr/>
      </w:pPr>
      <w:r>
        <w:rPr>
          <w:b/>
        </w:rPr>
        <w:t xml:space="preserve">Общественного Координационного совета по развитию малого и средн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принимательства при главе сельского поселения Унъюг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ркач Виктор Иосиф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сельского поселения Унъюган, председатель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ьцева Окса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уйлова Екатерина Олег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заместитель главы поселения по правовым и социальным вопросам, заведующий отделом правового, социального обеспечения и муниципальной службы, заместитель  председателя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отдела правового, социального обеспечения и муниципальной службы, ответственный секретарь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Сове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аев Сергей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злов Сергей Анато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злова Ханиса Мирзашаех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тонов Евгений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хов Николай 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2060"/>
              </w:rPr>
              <w:t>- и</w:t>
            </w:r>
            <w:r>
              <w:rPr/>
              <w:t xml:space="preserve">ндивидуальный предприниматель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дивидуальный предприниматель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индивидуальный предприниматель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юк Николай 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бияк Флор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куза Николай Федор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индивидуальный предприниматель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индивидуальный предприниматель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TEXT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ERTEXT"/>
        <w:ind w:firstLine="709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2C3D7CE8D5F6D3EB4A98B0DEFEDD256087A97C00AF60CAE9C53076804ABACBE879D186143A7EAFe8x5H" TargetMode="External"/><Relationship Id="rId4" Type="http://schemas.openxmlformats.org/officeDocument/2006/relationships/hyperlink" Target="consultantplus://offline/ref=6EEB4C26774B63DB2A639917DA6266A4C788A79FBD633A91FD5A4D530EB8AC21V73AH" TargetMode="External"/><Relationship Id="rId5" Type="http://schemas.openxmlformats.org/officeDocument/2006/relationships/hyperlink" Target="consultantplus://offline/ref=8B3E3AA40DE090A40A6C6052C3888830D86633F55DC8B5ADDCB6E9FE32E0060Fn0e5G" TargetMode="External"/><Relationship Id="rId6" Type="http://schemas.openxmlformats.org/officeDocument/2006/relationships/hyperlink" Target="consultantplus://offline/ref=8B3E3AA40DE090A40A6C6052C3888830D86633F55DC8B5ADDCB6E9FE32E0060Fn0e5G" TargetMode="External"/><Relationship Id="rId7" Type="http://schemas.openxmlformats.org/officeDocument/2006/relationships/hyperlink" Target="consultantplus://offline/ref=8B3E3AA40DE090A40A6C6052C3888830D86633F55DC8B5ADDCB6E9FE32E0060Fn0e5G" TargetMode="External"/><Relationship Id="rId8" Type="http://schemas.openxmlformats.org/officeDocument/2006/relationships/hyperlink" Target="consultantplus://offline/ref=7C2C3D7CE8D5F6D3EB4A98B0DEFEDD25638EAB710CF937C8B8903Ee7x3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50:00Z</dcterms:created>
  <dc:creator>Urist</dc:creator>
  <dc:description/>
  <cp:keywords/>
  <dc:language>en-US</dc:language>
  <cp:lastModifiedBy>ANTONIO</cp:lastModifiedBy>
  <cp:lastPrinted>2015-12-24T10:28:00Z</cp:lastPrinted>
  <dcterms:modified xsi:type="dcterms:W3CDTF">2016-01-22T10:34:00Z</dcterms:modified>
  <cp:revision>4</cp:revision>
  <dc:subject/>
  <dc:title/>
</cp:coreProperties>
</file>