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33147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оект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335"/>
        <w:gridCol w:w="3374"/>
        <w:gridCol w:w="442"/>
        <w:gridCol w:w="1373"/>
      </w:tblGrid>
      <w:tr>
        <w:trPr>
          <w:trHeight w:val="1844" w:hRule="exact"/>
        </w:trPr>
        <w:tc>
          <w:tcPr>
            <w:tcW w:w="93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65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                   2016г</w:t>
            </w:r>
            <w:r>
              <w:rPr/>
              <w:t xml:space="preserve">   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№ </w:t>
            </w:r>
          </w:p>
        </w:tc>
      </w:tr>
      <w:tr>
        <w:trPr>
          <w:trHeight w:val="1787" w:hRule="exact"/>
        </w:trPr>
        <w:tc>
          <w:tcPr>
            <w:tcW w:w="935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О нормативных затратах на обеспечение функций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Администрации  сельского поселения Унъюган и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подведомственного казён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449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соответствии Федеральным законом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ельского поселения Унъюган от 22.12.2015 № 445 «Об утверждении требований и правил к определению нормативных затрат на обеспечение функций Администрации  сельского поселения Унъюган и подведомственного казённого учреждения </w:t>
      </w:r>
      <w:r>
        <w:rPr>
          <w:bCs/>
        </w:rPr>
        <w:t>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Утвердить нормативные затраты на обеспечение функций Администрации сельского поселения Унъюган и подведомственного казенного учреждения (приложение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3. Контроль за выполнением постановления возложить на заместителя главы поселения по финансам, экономике, инвестиционной политике Иванову Н.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>сельского поселения Унъюган</w:t>
      </w:r>
    </w:p>
    <w:p>
      <w:pPr>
        <w:pStyle w:val="Normal"/>
        <w:ind w:firstLine="720"/>
        <w:jc w:val="right"/>
        <w:rPr/>
      </w:pPr>
      <w:r>
        <w:rPr/>
        <w:t xml:space="preserve">от «  »           2016 года №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НОРМАТИВНЫЕ ЗАТРАТЫ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на обеспечение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ормативы затрат на приобретение средств подвижной связи и услуг подвижной связи для обеспечения функций Администрации сельского поселения Унъюга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  <w:bookmarkStart w:id="0" w:name="Par1008"/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977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абонентских номеров и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>-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униципального образования сельское поселение Унъю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ая свя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абонентского номера пользовательского (оконечного) оборудования в расчете на 1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SIM-карты на передачу данных с использованием сети «Интернет» в расчете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цена услуги подвижной связи в расчете на 1 номер сотовой абонентской станции – не более 900 рублей включитель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ая цена в расчете на 1 SIM-карту на передачу данных с использованием сети «Интернет» - не более 300 рублей включительно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" w:name="Par1009"/>
      <w:bookmarkEnd w:id="1"/>
      <w:r>
        <w:rPr>
          <w:sz w:val="20"/>
          <w:szCs w:val="20"/>
        </w:rPr>
        <w:t>&lt;*&gt;</w:t>
      </w:r>
      <w:r>
        <w:rPr/>
        <w:t xml:space="preserve"> </w:t>
      </w:r>
      <w:r>
        <w:rPr>
          <w:sz w:val="20"/>
          <w:szCs w:val="20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 и сложившейся эконом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2" w:name="Par1010"/>
      <w:bookmarkStart w:id="3" w:name="Par1010"/>
      <w:bookmarkEnd w:id="3"/>
    </w:p>
    <w:p>
      <w:pPr>
        <w:pStyle w:val="Normal"/>
        <w:numPr>
          <w:ilvl w:val="0"/>
          <w:numId w:val="2"/>
        </w:numPr>
        <w:ind w:left="709" w:right="423" w:hanging="360"/>
        <w:jc w:val="center"/>
        <w:rPr>
          <w:bCs/>
        </w:rPr>
      </w:pPr>
      <w:r>
        <w:rPr/>
        <w:t xml:space="preserve">Нормативы затрат на услуги связи 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276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умма, продолжительность местный траф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умма, продолжительность внутризоновый  трафик+межгор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 единица на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езлимит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 факту, не более 300 мин в месяц на точ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 факту, не более 200 мин в месяц на точ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абинеты должностных лиц,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 единица на кабинет в расчете на 3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в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 факту, не более 300 мин в месяц на точ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 факту, не более 200 мин в месяц на точк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ind w:left="851" w:right="423" w:hanging="360"/>
        <w:jc w:val="center"/>
        <w:rPr/>
      </w:pPr>
      <w:r>
        <w:rPr/>
        <w:t xml:space="preserve">Нормативы затрат на почтовые расходы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left="426" w:right="4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991" w:right="-2" w:hanging="0"/>
        <w:jc w:val="right"/>
        <w:rPr>
          <w:bCs/>
        </w:rPr>
      </w:pPr>
      <w:r>
        <w:rPr>
          <w:bCs/>
        </w:rPr>
        <w:t>Таблица 3</w:t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90"/>
        <w:gridCol w:w="297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bCs/>
              </w:rPr>
            </w:pPr>
            <w:r>
              <w:rPr>
                <w:bCs/>
              </w:rPr>
              <w:t>Почтовые отправ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bCs/>
              </w:rPr>
            </w:pPr>
            <w:r>
              <w:rPr>
                <w:bCs/>
              </w:rPr>
              <w:t>по факту, но не более 20 шт 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bCs/>
              </w:rPr>
            </w:pPr>
            <w:r>
              <w:rPr>
                <w:bCs/>
              </w:rPr>
              <w:t>не более 40 руб. за единицу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bCs/>
              </w:rPr>
            </w:pPr>
            <w:r>
              <w:rPr>
                <w:bCs/>
              </w:rPr>
              <w:t xml:space="preserve">Почтовые отправления заказные, с уведомлением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bCs/>
              </w:rPr>
            </w:pPr>
            <w:r>
              <w:rPr>
                <w:bCs/>
              </w:rPr>
              <w:t>по факту, но не более</w:t>
            </w:r>
          </w:p>
          <w:p>
            <w:pPr>
              <w:pStyle w:val="Normal"/>
              <w:ind w:right="423" w:hanging="0"/>
              <w:rPr>
                <w:bCs/>
              </w:rPr>
            </w:pPr>
            <w:r>
              <w:rPr>
                <w:bCs/>
              </w:rPr>
              <w:t>5 шт в месяц на Администрацию, не более 15 шт в месяц на ЗАГ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bCs/>
              </w:rPr>
            </w:pPr>
            <w:r>
              <w:rPr>
                <w:bCs/>
              </w:rPr>
              <w:t>не более  150 руб за единицу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bCs/>
              </w:rPr>
            </w:pPr>
            <w:r>
              <w:rPr>
                <w:bCs/>
              </w:rPr>
              <w:t>Маркированные конвер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bCs/>
              </w:rPr>
            </w:pPr>
            <w:r>
              <w:rPr>
                <w:bCs/>
              </w:rPr>
              <w:t>по факту, но не более 20 шт 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bCs/>
              </w:rPr>
            </w:pPr>
            <w:r>
              <w:rPr>
                <w:bCs/>
              </w:rPr>
              <w:t>не более 30 руб. за единицу</w:t>
            </w:r>
          </w:p>
        </w:tc>
      </w:tr>
    </w:tbl>
    <w:p>
      <w:pPr>
        <w:pStyle w:val="Normal"/>
        <w:ind w:right="42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1701" w:right="423" w:hanging="360"/>
        <w:jc w:val="center"/>
        <w:rPr>
          <w:bCs/>
        </w:rPr>
      </w:pPr>
      <w:r>
        <w:rPr/>
        <w:t xml:space="preserve">Нормативы затрат на сеть Интернет и услуги интернет-провайдеров 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left="66" w:right="4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right"/>
        <w:rPr/>
      </w:pPr>
      <w:r>
        <w:rPr/>
        <w:t>Таблица 4</w:t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33"/>
        <w:gridCol w:w="303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ариф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+ 5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нал на учрежд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 руб за 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Нормативы затрат на приобретение служебного легкового автотран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bookmarkStart w:id="4" w:name="Par1026"/>
      <w:bookmarkEnd w:id="4"/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 обеспечения функций Администрации сельского поселения Унъюга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53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лужебное транспортное средство, предоставляемое по вызову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 обеспечения функций казенного учреждения, подведомственного  Администрации сельского поселения Унъюга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2"/>
        <w:gridCol w:w="2228"/>
        <w:gridCol w:w="2733"/>
        <w:gridCol w:w="236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жебное легковое транспортное средство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жебное транспортное средство (грузопассажирский микроавтобус, пассажирский микроавтобусы или автобус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автомобиль на 1 учрежд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,0 млн. рублей и не более 150 лошадиных сил включитель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грузопассажирский, пассажирский микроавтобус или автобус на 1 учрежд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,5 млн. рублей и не более 150 лошадиных сил включительно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/>
        <w:t>6. Нормативы затрат на приобретение канцелярских принадлежностей</w:t>
      </w:r>
      <w:r>
        <w:rPr>
          <w:bCs/>
        </w:rPr>
        <w:t xml:space="preserve"> 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/>
      </w:pPr>
      <w:r>
        <w:rPr/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анцелярских принадле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нцелярских принадлежност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приобретения единицы канцелярских принадлежностей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простой (с ластиком/без лас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а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 пачек (500 листов)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80 руб. за 1 пач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а А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пачек (500 листов) ежегодно в расчете на учрежд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0 руб. за 1 упаков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три года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упаковок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руб. за 1 шту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 с клеевым к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пачек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 руб. за 1 упаков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три года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5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5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три года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 / вертикаль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раз три года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-текстовыделители, 1 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штук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 руб. за 1 упаков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три года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йз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три года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стиковая на резин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два года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тип «Кор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завяз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единиц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зажи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 в расчете на 1 челове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 руб за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стиковая с фай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единиц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8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подставка для бумажного бл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три года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(реестр для нотариальных действ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иниц ежегодно</w:t>
            </w:r>
          </w:p>
          <w:p>
            <w:pPr>
              <w:pStyle w:val="Normal"/>
              <w:rPr/>
            </w:pPr>
            <w:r>
              <w:rPr/>
              <w:t>в расчете на учрежд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 600 руб. за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карт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единиц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пластиковый с прозр.верх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единиц ежегодно в расчете на 1 раб</w:t>
            </w:r>
          </w:p>
          <w:p>
            <w:pPr>
              <w:pStyle w:val="Normal"/>
              <w:rPr/>
            </w:pPr>
            <w:r>
              <w:rPr/>
              <w:t>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три года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упаковок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руб. за 1 упаков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19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5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25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упаковок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руб. за 1 упаков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5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упаковок ежегодно в расчете на 1 работ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 руб. за 1 упаков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ежегодно в расчете на 1 работника категории «руководитель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три года в расчете на 1 отде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0 руб. за 1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верт немарк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единиц в меся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руб за едини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пластик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единицы в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 руб за единицу</w:t>
            </w:r>
          </w:p>
        </w:tc>
      </w:tr>
    </w:tbl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именование и количество приобретаемых канцелярских принадлежностей могут быть изменены по решению руководителя учреждения, но в пределах утвержденных нормативов. </w:t>
      </w:r>
    </w:p>
    <w:p>
      <w:pPr>
        <w:pStyle w:val="Normal"/>
        <w:ind w:firstLine="851"/>
        <w:jc w:val="both"/>
        <w:rPr/>
      </w:pPr>
      <w:r>
        <w:rPr/>
        <w:t>При этом, закупка не указанных в Таблице 5 канцелярских принадлежностей осуществляется в пределах доведенных лимитов бюджетных обязательств на обеспечение деятельности Администрации сельского поселения Унъюган и подведомственного ей казенного учрежд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/>
        <w:t xml:space="preserve">7. Нормативы, применяемые при расчете нормативных затрат на приобретение мебели,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/>
      </w:pPr>
      <w:r>
        <w:rPr/>
        <w:t>Таблица 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7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б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1 предмета мебел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лиц, замещающих муниципальны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>лиц, замещающих должности муниципальной службы высшей группы, учреждаемую для выполнения функции «руководитель», относящуюся к группам «высшие», «главные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 учрежд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1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1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засе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1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1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1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латя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1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6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1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сет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 единиц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п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1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(сей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раз в 2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000 руб. за 1 единиц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ы специалис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ля компьюте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ислу АР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1 работника раз в 1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1 работника раз в 1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4 000 руб.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латя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 на 1 кабинет раз в 1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000 руб. на 3х работ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1 работника раз в  1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1 работника раз в 1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5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(сей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кабинет раз в 2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000 руб. за 1 единицу на 3-х работник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арх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5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, шкаф кни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 000 за 1 единиц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засе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000 руб. за 1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 едини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500 руб. за 1 единиц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/>
        <w:t xml:space="preserve">8. Нормативы затрат на приобретение хозяйственных товаров и принадлежностей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firstLine="851"/>
        <w:jc w:val="right"/>
        <w:rPr/>
      </w:pPr>
      <w:r>
        <w:rPr/>
        <w:t>Таблица 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944"/>
        <w:gridCol w:w="2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300 кв.м. в год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1 ед.из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а для мытья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руб.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ее средство дл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 руб.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 руб.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ее средство для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70 руб.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 руб. за единицу</w:t>
            </w:r>
          </w:p>
        </w:tc>
      </w:tr>
    </w:tbl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850"/>
        <w:gridCol w:w="1276"/>
        <w:gridCol w:w="1985"/>
        <w:gridCol w:w="22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иобрет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1 ед.из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ц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(фор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50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для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ки для мусора </w:t>
            </w:r>
          </w:p>
          <w:p>
            <w:pPr>
              <w:pStyle w:val="Normal"/>
              <w:rPr/>
            </w:pPr>
            <w:r>
              <w:rPr/>
              <w:t>30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 руб. за 1 упаков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ки для мусора </w:t>
            </w:r>
          </w:p>
          <w:p>
            <w:pPr>
              <w:pStyle w:val="Normal"/>
              <w:rPr/>
            </w:pPr>
            <w:r>
              <w:rPr/>
              <w:t>60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0 руб за упаков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ки для мусора </w:t>
            </w:r>
          </w:p>
          <w:p>
            <w:pPr>
              <w:pStyle w:val="Normal"/>
              <w:rPr/>
            </w:pPr>
            <w:r>
              <w:rPr/>
              <w:t>120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0 руб за упаков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металлическое или пластмасс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для пола с сов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н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ПВ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в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вартал в зимни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руб. за 1 единиц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руб. за 1 единицу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944"/>
        <w:gridCol w:w="2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 в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1 ед.из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 для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руб.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уал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руб.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для мусорных кор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 не более кол-ва рабочих дней в год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 руб. за 1 едини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/>
        <w:t xml:space="preserve">9. Нормативы затрат на приобретение рабочих станций, принтеров, многофункциональных устройств и копировальных аппаратов (оргтехники)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firstLine="851"/>
        <w:jc w:val="right"/>
        <w:rPr/>
      </w:pPr>
      <w:r>
        <w:rPr/>
        <w:t>Таблица 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13"/>
        <w:gridCol w:w="816"/>
        <w:gridCol w:w="888"/>
        <w:gridCol w:w="2372"/>
        <w:gridCol w:w="237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иобрет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1 ед.из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, ноутб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специалиста раз в 5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000 руб. за 1 единиц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специалиста раз в 5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 руб. за 1 единиц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единицы на кабинет  раз в 5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 5 000 руб. за 1 единицу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 раз в 5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000 руб. за 1 единиц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 раз в 5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 руб. за 1 едини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необходимости оснащения оргтехникой свыше указанных цен, возможно приобретение по согласованию с руководителем финансового органа сельского поселения Унъюган, в пределах утвержденных на эти цели лимитов бюджетных обязательств по соответствующему коду классификации расходов бюджетов и сложившейся эконом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/>
        <w:t xml:space="preserve">10. Нормативы затрат на приобретение расходных материалов, запасных частей, деталей для различных типов принтеров, многофункциональных устройств и копировальных аппаратов (оргтехники)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firstLine="851"/>
        <w:jc w:val="right"/>
        <w:rPr/>
      </w:pPr>
      <w:r>
        <w:rPr/>
        <w:t>Таблица 1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13"/>
        <w:gridCol w:w="816"/>
        <w:gridCol w:w="888"/>
        <w:gridCol w:w="2372"/>
        <w:gridCol w:w="237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1 ед.из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 500 руб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строй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цвет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 11 000 руб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строй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-картрид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е 3 000 руб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строй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1000 ру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строй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ба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700 руб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строй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в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 ру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строй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10000 ру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чую станцию 1 раз в 5 л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0 ру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чую станцию 1 раз в 5 л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6000 ру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чую станцию 1 раз в 5 л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 ру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чую станцию 1 раз в 3 л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 ру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чую станцию 1 раз в 3 лет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/>
        <w:t xml:space="preserve">11. Нормативы затрат на приобретение носителей информации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 учреждения</w:t>
      </w:r>
    </w:p>
    <w:p>
      <w:pPr>
        <w:pStyle w:val="Normal"/>
        <w:ind w:firstLine="851"/>
        <w:jc w:val="right"/>
        <w:rPr>
          <w:bCs/>
        </w:rPr>
      </w:pPr>
      <w:r>
        <w:rPr>
          <w:bCs/>
        </w:rPr>
      </w:r>
    </w:p>
    <w:p>
      <w:pPr>
        <w:pStyle w:val="Normal"/>
        <w:ind w:firstLine="851"/>
        <w:jc w:val="right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07"/>
        <w:gridCol w:w="2823"/>
        <w:gridCol w:w="282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1 ед.из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жесткий дис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на учреждение раз в три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5 000 руб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носитель информации (флеш-карт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 на отдел раз в три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 1 500 руб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/>
        <w:t xml:space="preserve">12. Нормативы затрат на приобретение периодических печатных изданий и справочной литературы </w:t>
      </w:r>
      <w:r>
        <w:rPr>
          <w:bCs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Normal"/>
        <w:ind w:firstLine="851"/>
        <w:jc w:val="right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Приобретение периодических печатных изданий и справочной литературы не должна превышать 10 000 руб. в год на каждое учреждение. Перечень периодических печатных изданий и справочной литературы определяется учреждениями самостоятельно, с учетом специфики работы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ормативы затрат на техническое обслуживание и регламентно-профилактический ремонт вычислительной техники, системы телефонной связи, локальных вычислительных сетей </w:t>
      </w:r>
      <w:r>
        <w:rPr>
          <w:rFonts w:cs="Times New Roman" w:ascii="Times New Roman" w:hAnsi="Times New Roman"/>
          <w:bCs/>
          <w:sz w:val="24"/>
          <w:szCs w:val="24"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 вычислительной тех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рабочих ста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 на 1 единиц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 системы телефонной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, не более 5000 руб. в год на учре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 локальных вычислительных с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, не более 5000 руб. в год на учреждение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ормативы затрат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рабочих ста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 на 1 единицу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ормативы затрат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bCs/>
          <w:sz w:val="24"/>
          <w:szCs w:val="24"/>
        </w:rPr>
        <w:t>для обеспечения функций Администрации сельского поселения Унъюган и подведомственного казенного учреждения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рабочих ста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 на 1 единицу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hanging="0"/>
        <w:rPr>
          <w:bCs/>
        </w:rPr>
      </w:pPr>
      <w:r>
        <w:rPr>
          <w:bCs/>
        </w:rPr>
        <w:t xml:space="preserve">О нормативных затратах на обеспечение функций </w:t>
      </w:r>
    </w:p>
    <w:p>
      <w:pPr>
        <w:pStyle w:val="Normal"/>
        <w:ind w:left="-108" w:hanging="0"/>
        <w:rPr/>
      </w:pPr>
      <w:r>
        <w:rPr/>
        <w:t xml:space="preserve">Администрации  сельского поселения Унъюган и  </w:t>
      </w:r>
    </w:p>
    <w:p>
      <w:pPr>
        <w:pStyle w:val="Normal"/>
        <w:ind w:left="-108" w:hanging="0"/>
        <w:rPr/>
      </w:pPr>
      <w:r>
        <w:rPr/>
        <w:t>подведомственного казё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нансово-экономического отдела,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                 </w:t>
        <w:tab/>
        <w:tab/>
        <w:tab/>
        <w:tab/>
        <w:tab/>
        <w:t>Чернавских О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843"/>
        <w:gridCol w:w="1843"/>
        <w:gridCol w:w="184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3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yle6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5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3:00Z</dcterms:created>
  <dc:creator>Муниципальный заказ</dc:creator>
  <dc:description/>
  <cp:keywords/>
  <dc:language>en-US</dc:language>
  <cp:lastModifiedBy>ГлавБух</cp:lastModifiedBy>
  <cp:lastPrinted>2016-05-13T12:01:00Z</cp:lastPrinted>
  <dcterms:modified xsi:type="dcterms:W3CDTF">2016-05-13T07:06:00Z</dcterms:modified>
  <cp:revision>88</cp:revision>
  <dc:subject/>
  <dc:title/>
</cp:coreProperties>
</file>