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9652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46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          2016  г.</w:t>
      </w:r>
      <w:r>
        <w:rPr/>
        <w:tab/>
        <w:tab/>
        <w:tab/>
        <w:tab/>
        <w:tab/>
        <w:tab/>
        <w:tab/>
        <w:tab/>
        <w:tab/>
        <w:tab/>
        <w:t xml:space="preserve">   №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285940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 утверждении Порядка формирования и ведения реестра муниципальных услуг сельского поселения Унъюган</w:t>
                                  </w:r>
                                </w:p>
                                <w:p>
                                  <w:pPr>
                                    <w:pStyle w:val="HEADERTEXT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5.2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орядка формирования и ведения реестра муниципальных услуг сельского поселения Унъюган</w:t>
                            </w:r>
                          </w:p>
                          <w:p>
                            <w:pPr>
                              <w:pStyle w:val="HEADERTEXT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rPr>
          <w:bCs/>
        </w:rPr>
      </w:pPr>
      <w:r>
        <w:rPr>
          <w:bCs/>
        </w:rPr>
      </w:r>
    </w:p>
    <w:p>
      <w:pPr>
        <w:pStyle w:val="FORMATTEXT"/>
        <w:rPr>
          <w:bCs/>
        </w:rPr>
      </w:pPr>
      <w:r>
        <w:rPr>
          <w:bCs/>
        </w:rPr>
      </w:r>
    </w:p>
    <w:p>
      <w:pPr>
        <w:pStyle w:val="FORMATTEXT"/>
        <w:rPr>
          <w:bCs/>
        </w:rPr>
      </w:pPr>
      <w:r>
        <w:rPr>
          <w:bCs/>
        </w:rPr>
      </w:r>
    </w:p>
    <w:p>
      <w:pPr>
        <w:pStyle w:val="FORMATTEXT"/>
        <w:rPr>
          <w:bCs/>
        </w:rPr>
      </w:pPr>
      <w:r>
        <w:rPr>
          <w:bCs/>
        </w:rPr>
      </w:r>
    </w:p>
    <w:p>
      <w:pPr>
        <w:pStyle w:val="FORMATTEXT"/>
        <w:ind w:firstLine="709"/>
        <w:jc w:val="center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7 статьи 1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ельского поселения Унъюган, в целях обеспечения информационной открытости деятельности Администрации сельского поселения Унъюган актуализации предоставляемых муниципальных услуг в сельском поселении Унъю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формирования и ведения Реестра муниципальных услуг сельского поселения Унъюга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 </w:t>
      </w:r>
      <w:r>
        <w:rPr/>
        <w:t>Признать утратившим силу постановление Администрации сельского поселения Унъюган  от 01.07.2011 № 217 «О Порядке формирования и ведения реестра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 </w:t>
      </w:r>
      <w:r>
        <w:rPr/>
        <w:t>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 постановления 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сельского поселения Унъюган                                                        В.И. Деркач</w:t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 поселения Унъюган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от     2015  № </w:t>
      </w:r>
    </w:p>
    <w:p>
      <w:pPr>
        <w:pStyle w:val="FORMATTEXT"/>
        <w:ind w:firstLine="709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УНЪЮГ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6"/>
      <w:bookmarkEnd w:id="1"/>
      <w:r>
        <w:rPr/>
        <w:t xml:space="preserve"> </w:t>
      </w: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 и ведения Реестра муниципальных услуг сельского поселения Унъюган (далее - Порядок) разработан в целях систематизации данных о муниципальных услугах сельского поселения Унъюган, обеспечения информационной открытости деятельности Администрации сельского поселения Унъюган (далее – Администрация поселения), повышения качества и доступности предоставляемых муниципальных услуг, размещения сведений о муниципальных услугах на официальном сайте Администрации сельского поселения Унъюган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естр муниципальных услуг сельского поселения Унъюган (далее - Реестр) - систематизированный свод данных об услугах, оказываемых на территории сельского поселения Унъюган в соответствии с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естр муниципальных услуг сельского поселения Унъюган, размещенный на официальном сайте Администрации поселения (далее - Реестр на официальном сайте) - актуальные сведения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полномоченный орган местного самоуправления на формирование и ведение Реестра (далее Держатель Реестра) - отдел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формиру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рытости и доступности информации о деятельности Администрации поселения, за исключением случаев, предусмотр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стоверности информации о деятельности Администрации поселения и своевременности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ноты описания и отражения услуг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явительного порядка обращения за предоставлением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я возможности получения информации о предоставлении муниципальных услуг в электронной форме, если это не запрещ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убличности Реестра и доступности содержащихся в нем сведений люб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едение Реестра осуществляется на бумажном и электронном носителях и размещаетс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орядке понятия и определения используются в значениях, определяем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Ханты-Мансийского автономного округа - Югры и муниципальными правовыми акт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, содержащиеся в Реестре, должны быть доступны для заявителей через информационно-телекоммуникационную сеть «Интернет» для ознакомления без взимания пла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58"/>
      <w:bookmarkStart w:id="3" w:name="Par5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2. Формирование и ведение Реест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ржатель Реестра для организации и осуществления деятельности по формированию и ведению Реес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организацию и методическое обеспечение подготовки и предоставления сведений об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ирует своевременность предоставления сведений о муниципальных услугах для формирования и актуализации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меет право запрашивать информацию от структурных подразделений Администрации поселения о муниципальных услугах для актуализации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естр ведется по формам согласно </w:t>
      </w:r>
      <w:hyperlink w:anchor="Par99">
        <w:r>
          <w:rPr>
            <w:rStyle w:val="InternetLink"/>
          </w:rPr>
          <w:t>приложению 1</w:t>
        </w:r>
      </w:hyperlink>
      <w:r>
        <w:rPr/>
        <w:t>,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утверждается отдельным постановл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6"/>
      <w:bookmarkEnd w:id="4"/>
      <w:r>
        <w:rPr/>
        <w:t>4. Реестр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муниципальных услугах, предоставляемых органами местного самоуправления сельского поселения Унъю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снованием для включения (исключения) указанных в </w:t>
      </w:r>
      <w:hyperlink w:anchor="Par66">
        <w:r>
          <w:rPr>
            <w:rStyle w:val="InternetLink"/>
          </w:rPr>
          <w:t>части 4</w:t>
        </w:r>
      </w:hyperlink>
      <w:r>
        <w:rPr/>
        <w:t xml:space="preserve"> настоящего раздела Порядка услуг в Реестр, внесения изменений в Реестр являются нормативные правовые акты Российской Федерации и Ханты-Мансийского автономного округа - Югры, устанавливающие, отменяющие или изменяющие полномочия Администрации поселения по решению вопросов местного значения, постановления Правительства Российской Федерации или Правительства Ханты-Мансийского автономного округа - Югры, муниципальные правовые акты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2"/>
      <w:bookmarkEnd w:id="5"/>
      <w:r>
        <w:rPr/>
        <w:t>6. Для включения (исключения) услуги или внесения изменений в Реестр структурные подразделения Администрации поселения, ответственные за предоставление муниципальных услуг, представляют Держателю Реестр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ояснительную </w:t>
      </w:r>
      <w:hyperlink w:anchor="Par248">
        <w:r>
          <w:rPr>
            <w:rStyle w:val="InternetLink"/>
          </w:rPr>
          <w:t>записку</w:t>
        </w:r>
      </w:hyperlink>
      <w:r>
        <w:rPr/>
        <w:t>, содержащую предложение о включении (исключении) услуги или внесении изменений в Реестр и его нормативно-правовое обоснование,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несение изменений в Реестр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менения наименования структурного подразделения Администрации поселения, муниципального учреждения или другой организации, предоставляющих услуги, подлежащие включению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тавление документов для внесения сведений в Реестр, изменения или исключения сведений из Реестра осуществляется на бумажном носителе и в электронном виде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Структурные подразделения Администрации поселения, ответственные за предоставление муниципальных услуг, в течение 10 календарных дней с даты вступления в силу нормативного правового акта, наделяющего их новыми полномочиями, прекращающего или изменяющего содержание действующих полномочий, готовят и представляют Держателю Реестра документы, установленные </w:t>
      </w:r>
      <w:hyperlink w:anchor="Par72">
        <w:r>
          <w:rPr>
            <w:rStyle w:val="InternetLink"/>
          </w:rPr>
          <w:t>пунктом 6</w:t>
        </w:r>
      </w:hyperlink>
      <w:r>
        <w:rPr/>
        <w:t xml:space="preserve"> настоящего раздела Порядка, для включения услуг в Реестр, исключения услуг из Реестра или внесения соответствующих измен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ержатель Реес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ечение трех рабочих дней с даты поступления соответствующих сведений от структурных подразделений Администрации поселения направляет их в финансово – экономический отдел Администрации поселения для размещения в Реестре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квартально, не позднее 15 числа месяца, следующего за отчетным кварталом, вносит изменения в муниципальный правовой акт, утверждающи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Финансово – экономический отдел Администрации поселения размещает сведения об услугах в Реестре в течение трех рабочих дней с даты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мещение сведений об услугах, включенных в Реестр, в информационной системе «Реестр государственных и муниципальных услуг (функций)» Ханты-Мансийского автономного округа - Югры осуществляется в соответствии с нормативными правовыми актами Российской Федерации, Ханты-Мансийского автономного округа - Югры, муниципальным правовым актом, регламентирующим размещение сведений в региональном реестре государственных и муниципальных функций (услуг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6" w:name="Par85"/>
      <w:bookmarkStart w:id="7" w:name="Par8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3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руктурные подразделения Администрации поселения, ответственные за предоставление муниципальных услуг несут ответственность за своевременность, полноту и достоверность сведений об усл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ржатель Реестра несет ответственность за актуальность и полноту Реестра и Реестра на официальном сайт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3. Финансово – экономический отдел Администрации поселения несет ответственность за своевременность размещения сведений об услугах на официальном сайте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95"/>
      <w:bookmarkEnd w:id="8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 и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 сельского поселения Унъюг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99"/>
      <w:bookmarkEnd w:id="9"/>
      <w:r>
        <w:rPr>
          <w:b/>
          <w:bCs/>
        </w:rPr>
        <w:t>Муниципальные услуг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е органами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Унъюг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2908"/>
        <w:gridCol w:w="2908"/>
        <w:gridCol w:w="2908"/>
        <w:gridCol w:w="2908"/>
        <w:gridCol w:w="29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услуга предоставляется платно/бесплатно (за счет средств заявител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оответствующего бюджет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ведомственное взаимодействие (да, нет)/в электронной форме (оказывается/не оказываетс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 Администрации сельского поселения Унъюган, ответственное за предоставление муниципальной услу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40"/>
      <w:bookmarkStart w:id="11" w:name="Par229"/>
      <w:bookmarkStart w:id="12" w:name="Par134"/>
      <w:bookmarkEnd w:id="10"/>
      <w:bookmarkEnd w:id="11"/>
      <w:bookmarkEnd w:id="1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 и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 сельского поселения Унъюг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труктурное подразде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48"/>
      <w:bookmarkEnd w:id="13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/исключении услуги или о внесении изменений в 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сельского поселения Унъю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курирующего заместителя глав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799"/>
        <w:gridCol w:w="2694"/>
        <w:gridCol w:w="184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, фамилия, иниц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чная подпись и дата согласова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Заместитель главы поселения по правовым и социальным вопросам, заведующий отделом правового, социального обеспечения 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13ED859336C3180A2A1FB4F73786D2B10BDF6FF4F0151084F73285AAB81FB6EF110495A02A87Al1Z9F" TargetMode="External"/><Relationship Id="rId4" Type="http://schemas.openxmlformats.org/officeDocument/2006/relationships/hyperlink" Target="consultantplus://offline/ref=02213ED859336C3180A2A1ED4C1F2F622C1CE5F8F9480D045712757F05FB87AE2ElBZ1F" TargetMode="External"/><Relationship Id="rId5" Type="http://schemas.openxmlformats.org/officeDocument/2006/relationships/hyperlink" Target="consultantplus://offline/ref=02213ED859336C3180A2A1FB4F73786D2B10BDF6FF4F0151084F73285AAB81FB6EF110495A02A872l1Z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0:00Z</dcterms:created>
  <dc:creator>Urist</dc:creator>
  <dc:description/>
  <cp:keywords/>
  <dc:language>en-US</dc:language>
  <cp:lastModifiedBy>Urist</cp:lastModifiedBy>
  <cp:lastPrinted>2016-01-19T15:38:00Z</cp:lastPrinted>
  <dcterms:modified xsi:type="dcterms:W3CDTF">2016-01-21T06:50:00Z</dcterms:modified>
  <cp:revision>2</cp:revision>
  <dc:subject/>
  <dc:title/>
</cp:coreProperties>
</file>