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7.10.2011 №327 «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области регулирования проведения публичных мероприятий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7.10.2011 №327 «Об установлении норм предельной заполняемости территории (помещения) в местах проведения публичного мероприятия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еамбуле постановления слова «О порядке подачи уведомления о проведении публичного мероприятия на территории Ханты - Мансийского автономного округа – Югры» заменить словами «Об отдельных вопросах проведения публичного мероприятия в Ханты – Мансийском автономном округе – Югре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ы  с 1) по 5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ельная заполняемость территории в местах проведения публичного мероприятия - не более 1 человека на 1 квадратный ме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ая заполняемость помещения, оборудованного стационарными зрительскими местами, - не более количества стационарных зрительских мест.</w:t>
      </w:r>
    </w:p>
    <w:p>
      <w:pPr>
        <w:pStyle w:val="ConsPlusNormal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3) предельная заполняемость помещения, не оборудованного стационарными зрительскими местами, - не более 1 человека на 1 квадратный метр либо в соответствии с техническими паспортами зданий (сооруж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ельная заполняемость территории у спортивно-зрелищных учреждений, кинотеатров, вокзалов - не более 0,8 человека на 1 квадратный метр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5) предельная заполняемость территории на тротуарах, площадках у административных и торговых центров, театров и рынков - не более 1 человека на 3 квадратных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постановл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. В зависимости от плотности пешеходных потоков и наличия ограждающих конструкций допускается снижение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норм предельной заполняемости специально отведенных мест на 20 процент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27.10.2011 №327 «Об установлении норм предельной заполняемости территории (помещения) в местах проведения публичного мероприятия»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, и.о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- 1 экз. (Мальцева О.А. -1 экз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9:00Z</dcterms:created>
  <dc:creator>KirichenkoNV</dc:creator>
  <dc:description/>
  <cp:keywords/>
  <dc:language>en-US</dc:language>
  <cp:lastModifiedBy>Мальцева</cp:lastModifiedBy>
  <cp:lastPrinted>2016-03-15T10:50:00Z</cp:lastPrinted>
  <dcterms:modified xsi:type="dcterms:W3CDTF">2016-03-15T05:51:00Z</dcterms:modified>
  <cp:revision>5</cp:revision>
  <dc:subject/>
  <dc:title>Администрация Октябрьского района</dc:title>
</cp:coreProperties>
</file>