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Антинаркотической комиссии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На основании постановления Губернатора Ханты-Мансийского автономного округа – Югры от 06.03.2008 № 24 «Об  исполнении Указа Президента Российской Федерации   от 18 октября 2007 года № 1374 «О дополнительных мерах по противодействию незаконному обороту наркотических средств,  психотропных веществ и их прекурсоров»: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1. Создать  Антинаркотическую  комиссию  сельского поселения Унъюган.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2. Утвердить положение об  Антинаркотической  комиссии  сельского поселения Унъюган согласно при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Об Антинаркотической комиссии сельского поселения Унъюган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я- 1 экз. (Мальцева О.А. -1 экз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16 №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ПОЛОЖ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Б  АНТИНАРКОТИЧЕСКОЙ  КОМИССИИ 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СЕЛЬСКОГО ПОСЕЛЕНИЯ УНЪЮГАН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1. Антинаркотическая комиссия сельского поселения Унъюган (далее - Комиссия) является органом, обеспечивающим координацию деятельности государственных и  муниципальных учреждений и других заинтересованных организаций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 Мансийского автономного округа – Югры, решениями Государственного антинаркотического комитета, муниципальными правовыми актами Октябрьского района, а также настоящим Положением.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3. Комиссия осуществляет свою деятельность во взаимодействии с Антинаркотическими комиссиями Ханты-Мансийского автономного округа – Югры и Октябрьского района,  государственными  и  муниципальными учреждениями, общественными объединениями и организациями осуществляющими свою деятельность на территории сельского поселения Унъюган. 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4. Основными задачами Комиссии являются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а) участие в формировании и реализации на территории сельского поселения Унъюган (далее – поселение) государственной политики в области противодействия незаконному обороту наркотических средств, психотропных веществ и их прекурсоров, подготовка и внесение  предложений по совершенствованию муниципальных правовых актов поселения, а также представление председателю Антинаркотической комиссии Октябрьского района, ежегодных отчетов  о деятельности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в)</w:t>
      </w:r>
      <w:r>
        <w:rPr/>
        <w:t xml:space="preserve"> мониторинг и оценка развития наркоситуации в поселении 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границах поселения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г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5. Для осуществления своих задач Комиссия имеет право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государственных, муниципальных учреждений и других заинтересованных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) запрашивать и получать в установленном законодательством Российской Федерации порядке необходимые материалы и информацию от руководителей государственных и муниципальных учреждений, общественных объединений, организаций и должностных лиц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г) привлекать для участия в работе Комиссии должностных лиц и специалистов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органов местного самоуправления поселения, государственных и муниципальных учреждений, а также представителей общественных объединений и организаций (по согласованию)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6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8. Присутствие на заседании Комиссии ее членов обязательно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Лицо, исполняющее обязанности руководителя учреждения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В состав Комиссии входят представители органов местного самоуправления поселения,   руководители государственных и муниципальных учреждений, а так же представители организаций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Состав Комиссии утверждается постановлением Администрации сельского поселения Унъюган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уководители государственных и муниципальных учреждений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0. Решения Комиссии носят рекомендательный характер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11. Организационное обеспечение деятельности Комиссии осуществляется секретарем Комиссии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12. Основными задачами секретаря Комиссии  являются: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а)  разработка проекта плана работы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б) обеспечение подготовки и проведения заседа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) обеспечение контроля за исполнением решений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г) организация и координация деятельности рабочих групп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) организация и ведение делопроизводства Комиссии;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е) обеспечение доведения информации о деятельности Комиссии до населения через средства массовой информации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3. В работе заседаний Антинаркотической комиссии поселения  принимает участие прокурор Октябрьского района, либо по его поручению сотрудник прокуратуры Октябрьского района (по согласованию).</w:t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ind w:firstLine="54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7:00Z</dcterms:created>
  <dc:creator>KirichenkoNV</dc:creator>
  <dc:description/>
  <cp:keywords/>
  <dc:language>en-US</dc:language>
  <cp:lastModifiedBy>Мальцева</cp:lastModifiedBy>
  <cp:lastPrinted>2016-02-29T16:54:00Z</cp:lastPrinted>
  <dcterms:modified xsi:type="dcterms:W3CDTF">2016-03-18T06:55:00Z</dcterms:modified>
  <cp:revision>4</cp:revision>
  <dc:subject/>
  <dc:title>Администрация Октябрьского района</dc:title>
</cp:coreProperties>
</file>