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3.03.2012 №111 «Об утверждении Порядка</w:t>
      </w:r>
    </w:p>
    <w:p>
      <w:pPr>
        <w:pStyle w:val="Normal"/>
        <w:rPr/>
      </w:pPr>
      <w:r>
        <w:rPr/>
        <w:t>внесения проектов муниципальных</w:t>
      </w:r>
    </w:p>
    <w:p>
      <w:pPr>
        <w:pStyle w:val="Normal"/>
        <w:rPr/>
      </w:pPr>
      <w:r>
        <w:rPr/>
        <w:t>правовых актов Администрации</w:t>
      </w:r>
    </w:p>
    <w:p>
      <w:pPr>
        <w:pStyle w:val="Normal"/>
        <w:rPr/>
      </w:pPr>
      <w:r>
        <w:rPr/>
        <w:t>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ов 1.2.1, 1.2.2. пункта 1.2 Протокола заседания Совета при Губернаторе Ханты – Мансийского автономного округа –Югры по развитию местного самоуправления в Ханты – Мансийском автономном округе – Югре от 24.12.2015 №21, в целях 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Администрации сельского поселения Унъюган от 23.03.2012 №111 «Об утверждении Порядка внесения проектов муниципальных правовых актов Администрации сельского поселения Унъюган» следующие изменения:</w:t>
      </w:r>
    </w:p>
    <w:p>
      <w:pPr>
        <w:pStyle w:val="Normal"/>
        <w:ind w:firstLine="540"/>
        <w:jc w:val="both"/>
        <w:rPr/>
      </w:pPr>
      <w:r>
        <w:rPr/>
        <w:t>1.1. По всему тексту постановления слова «отдел правого обеспечения и муниципальной службы» заменить на слова «отдел правового, социального обеспечения и муниципальной службы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 Раздел 1 приложения к постановлению дополнить пунктом 1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8. Ежегодно отделом правового, социального обеспечения и муниципальной службы Администрации поселения разрабатывается план по разработке и принятию муниципальных нормативных правовых актов в связи с изменениями федерального и регионального законодательства по результатам правового мониторинга, который утверждается распоряжением Администрации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.6 раздела 2 приложения к постановлению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Заголовки проектов муниципальных правовых актов о внесении изменений в муниципальный правовой акт, о признании утратившим силу муниципального правого акта, об отмене муниципального правового акта должны содержать ссылку на реквизиты муниципального правого акта подлежащего изменению, признанию утратившим силу либо отмене.».</w:t>
      </w:r>
    </w:p>
    <w:p>
      <w:pPr>
        <w:pStyle w:val="Normal"/>
        <w:autoSpaceDE w:val="false"/>
        <w:ind w:firstLine="540"/>
        <w:jc w:val="both"/>
        <w:rPr/>
      </w:pPr>
      <w:r>
        <w:rPr/>
        <w:t>1.4. Раздел 2 приложения к постановлению дополнить пунктом 2.18. с последующим изменение нумерации,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8. В случае наличия в проекте муниципального правового акта положений, предусматривающих возложение обязанностей на какое-либо лицо, не являющееся работником Администрации поселения, руководителем подведомственной организации в проекте после упоминания данного лица должны содержаться слова «(по согласованию)».».</w:t>
      </w:r>
    </w:p>
    <w:p>
      <w:pPr>
        <w:pStyle w:val="Normal"/>
        <w:autoSpaceDE w:val="false"/>
        <w:ind w:firstLine="540"/>
        <w:jc w:val="both"/>
        <w:rPr/>
      </w:pPr>
      <w:r>
        <w:rPr/>
        <w:t>1.4. В пункте 2.21. раздела 2 приложения к постановлению слова «, объем документа, как правило, не должен превышать 2-3 страниц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5. В пункте 3.1. раздела 3 приложения к постановлению слова «заместителем главы поселения по организационно – правовым вопросам» заменить на слова «заместителем главы поселения по правовым и социальным вопросам».</w:t>
      </w:r>
    </w:p>
    <w:p>
      <w:pPr>
        <w:pStyle w:val="Normal"/>
        <w:autoSpaceDE w:val="false"/>
        <w:ind w:firstLine="540"/>
        <w:jc w:val="both"/>
        <w:rPr/>
      </w:pPr>
      <w:r>
        <w:rPr/>
        <w:t>1.6. В подпункте г) пункта 3.4. раздела 3 приложения к постановлению слова «заместителем главы поселения по организационно – правовым вопросам» заменить на слова «заместителем главы поселения по правовым и социальным вопросам».</w:t>
      </w:r>
    </w:p>
    <w:p>
      <w:pPr>
        <w:pStyle w:val="Normal"/>
        <w:autoSpaceDE w:val="false"/>
        <w:ind w:firstLine="540"/>
        <w:jc w:val="both"/>
        <w:rPr/>
      </w:pPr>
      <w:r>
        <w:rPr/>
        <w:t>1.7. Раздел 3  приложения к постановлению дополнить пунктами 3.12., 3.13., с последующим изменением нумерации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2. Проекты муниципальных правовых актов по вопросам, входящим в компетенцию коллегиальных совещательных органов (общественных советов), созданных при органах местного самоуправления подлежат рассмотрению на заседаниях соответствующих коллегиальных совещательных органах (общественных сове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ектов муниципальных нормативных правовых актов обеспечивают в целях обеспечения возможности проведения независимой антикоррупционной экспертизы размещение этих проектов на официальном сайте Администрации поселения в информационно-телекоммуникационной сети общего пользования (компьютерное сети «Интернет»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3.14. раздела 3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4. Проекты муниципальных нормативных правовых актов, затрагивающие вопросы в соответствии с</w:t>
      </w:r>
      <w:r>
        <w:rPr>
          <w:sz w:val="28"/>
          <w:szCs w:val="28"/>
        </w:rPr>
        <w:t xml:space="preserve"> </w:t>
      </w:r>
      <w:r>
        <w:rPr/>
        <w:t xml:space="preserve">частью 2 статьи 3 Федерального закона от 17.07.2009 № 172-ФЗ   «Об антикоррупционной экспертизе нормативных правовых актов и проектов нормативных правовых актов» после согласования направляются в прокуратуру Октябрьского района для правового анализа и составления заключений. Пакет документов для отправки в прокуратуру Октябрьского района формирует исполнитель проекта муниципального правового акта. Ответственным за отправку документов в прокуратуру Октябрьского района является отдел правового обеспечения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ившее заключение прокуратуры Октябрьского района передается исполнителю проекта муниципального нормативного правового акта. После получения положительного заключения прокуратуры Октябрьского района проекты муниципальных нормативных правовых актов направляются главе поселения на подпись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аличия замечаний прокуратуры по проекту муниципального нормативного правового акта заключение прокуратуры Октябрьского района направляется  лицу, подготовившему проект нормативного правового акта для устранения замечаний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 поступления в течение 10 дней заключения прокуратуры Октябрьского района проекты муниципальных нормативных правовых актов, затрагивающих права, свободы и обязанности человека и гражданина, передаются главе поселения для подписания.».</w:t>
      </w:r>
    </w:p>
    <w:p>
      <w:pPr>
        <w:pStyle w:val="Normal"/>
        <w:autoSpaceDE w:val="false"/>
        <w:ind w:firstLine="708"/>
        <w:jc w:val="both"/>
        <w:rPr/>
      </w:pPr>
      <w:r>
        <w:rPr/>
        <w:t>1.9. Пункт 3.17. раздела 3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17. В случаях, установленных Уставом сельского поселения Унъюган, либо в самих муниципальных правовых актах предусматривается необходимость их официального опубликования (обнародования). Официальным обнародованием муниципальных правовых актов и  проектов муниципальных правовых актов является их доведение до сведения населения, организаций, путем вывешивания их текстов в общедоступных местах, определяемых решением Совета поселения, а также дополнительного размещения их текстов на официальном сайте поселения в информационно-телекоммуникационной сети общего пользования (компьютерной сети «Интернет»).».</w:t>
      </w:r>
    </w:p>
    <w:p>
      <w:pPr>
        <w:pStyle w:val="Normal"/>
        <w:autoSpaceDE w:val="false"/>
        <w:ind w:firstLine="708"/>
        <w:jc w:val="both"/>
        <w:rPr/>
      </w:pPr>
      <w:r>
        <w:rPr/>
        <w:t>1.10. Пункт 3.19. раздела 3  приложения к постановлению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11. В приложении 1 к Порядку слова «Герб Октябрьского района» заменить на слова «Герб сельского поселения Унъюган».</w:t>
      </w:r>
    </w:p>
    <w:p>
      <w:pPr>
        <w:pStyle w:val="Normal"/>
        <w:autoSpaceDE w:val="false"/>
        <w:ind w:firstLine="708"/>
        <w:jc w:val="both"/>
        <w:rPr/>
      </w:pPr>
      <w:r>
        <w:rPr/>
        <w:t>1.12. В приложении 2 к порядку слова «Герб Октябрьского района» заменить на слова «Герб сельского поселения Унъюг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 внесении изменений в постановление Администрации сельского поселения Унъюган от 23.03.2012 №111 «Об утверждении Порядка внесения проектов муниципальных правовых актов Администрации сельского поселения Унъюган»</w:t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я- 3 экз. (Мальцева О.А. -1 экз.;  Иванова Н.И.-1 экз., Балабанова Л.В. – 1 экз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2:00Z</dcterms:created>
  <dc:creator>KirichenkoNV</dc:creator>
  <dc:description/>
  <cp:keywords/>
  <dc:language>en-US</dc:language>
  <cp:lastModifiedBy>Мальцева</cp:lastModifiedBy>
  <cp:lastPrinted>2016-02-18T15:48:00Z</cp:lastPrinted>
  <dcterms:modified xsi:type="dcterms:W3CDTF">2016-02-18T10:48:00Z</dcterms:modified>
  <cp:revision>3</cp:revision>
  <dc:subject/>
  <dc:title>Администрация Октябрьского района</dc:title>
</cp:coreProperties>
</file>