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7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Унъюган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  <w:t>О  Порядке установления оклада и</w:t>
      </w:r>
    </w:p>
    <w:p>
      <w:pPr>
        <w:pStyle w:val="Normal"/>
        <w:widowControl w:val="false"/>
        <w:rPr/>
      </w:pPr>
      <w:r>
        <w:rPr/>
        <w:t>премиальных выплат руководителям</w:t>
      </w:r>
    </w:p>
    <w:p>
      <w:pPr>
        <w:pStyle w:val="Normal"/>
        <w:widowControl w:val="false"/>
        <w:rPr/>
      </w:pPr>
      <w:r>
        <w:rPr/>
        <w:t xml:space="preserve">муниципальных учреждений культуры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44</w:t>
        </w:r>
      </w:hyperlink>
      <w:r>
        <w:rPr/>
        <w:t xml:space="preserve"> Трудового кодекса Российской Федерации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 Правительства   Ханты – Мансийского   автономного   округа – Югры   от 13.04.2007 № 97-п «Об утверждении Единых рекомендаций по построению отраслевых систем оплаты труда    работников государственных  учреждений,   финансируемых  из бюджета Ханты – Мансийского автономного округа – Югры», руководствуясь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культуры Ханты – Мансийского автономного округа – Югры от 09.01.2013 № 4-нп «Об утверждении Примерных положений по оплате труда работников государственных учреждений культуры, искусства и образования, подведомственных Департаменту культуры Ханты – Мансийского автономного округа – Югры», постановления администрации Октябрьского района от 24.03.2014 № 1021 «Об утверждении Положения по оплате труда работников муниципальных учреждений культуры Октябрьского района», постановлением Администрации сельского поселения Унъюган от 18.04.2014 №72 «Об утверждении Положения по оплате труда работников муниципальных учреждений культуры муниципального образования сельское поселение Унъюган»: </w:t>
      </w:r>
    </w:p>
    <w:p>
      <w:pPr>
        <w:pStyle w:val="Normal"/>
        <w:widowControl w:val="false"/>
        <w:jc w:val="both"/>
        <w:rPr/>
      </w:pPr>
      <w:r>
        <w:rPr/>
        <w:tab/>
        <w:t>1. Утвердить Порядок установления оклада и премиальных выплат руководителям муниципальных учреждений культуры согласно  приложению 1.</w:t>
      </w:r>
    </w:p>
    <w:p>
      <w:pPr>
        <w:pStyle w:val="Normal"/>
        <w:widowControl w:val="false"/>
        <w:jc w:val="both"/>
        <w:rPr/>
      </w:pPr>
      <w:r>
        <w:rPr/>
        <w:tab/>
        <w:t>2. Утвердить состав комиссии по установлению размера премирования руководителям муниципальных учреждений культуры</w:t>
      </w:r>
      <w:r>
        <w:rPr>
          <w:b/>
        </w:rPr>
        <w:t xml:space="preserve">  </w:t>
      </w:r>
      <w:r>
        <w:rPr/>
        <w:t>по результатам работы согласно  приложению 2.</w:t>
      </w:r>
    </w:p>
    <w:p>
      <w:pPr>
        <w:pStyle w:val="Normal"/>
        <w:autoSpaceDE w:val="false"/>
        <w:jc w:val="both"/>
        <w:rPr/>
      </w:pPr>
      <w:r>
        <w:rPr/>
        <w:tab/>
        <w:t>3. Признать  утратившими силу постановления Администрации сельского поселения Унъюган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-  от 10.07.2013  №144 «Об утверждении Положения о премировании руководителей муниципальных учреждений культуры муниципального образования сельское поселение Унъюган»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 -  от 24.03.2014  №51 «О внесении изменений  в постановление Администрации  сельского поселения Унъюган от 10.07.2013 №144 «Об утверждении Положения о премировании руководителей муниципальных учреждений культуры муниципального образования сельское поселение Унъюган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Разместить постановление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 с момента обнародования и распространяется на правоотношения, возникшие с 01.01.2015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6.  Контроль за исполнением постановления возложить на заместителя главы  поселения по экономике, финансам, инвестиционной политике Иванову Н.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u w:val="single"/>
        </w:rPr>
      </w:pPr>
      <w:r>
        <w:rPr/>
        <w:t xml:space="preserve">Глава сельского поселения Унъюган                                                Деркач В.И.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. .2014  №  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Порядок установления оклада и премиальных выплат руководителям муниципальных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</w:rPr>
        <w:t xml:space="preserve"> </w:t>
      </w:r>
      <w:r>
        <w:rPr/>
        <w:t>учреждений культуры (далее – Порядок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Общие полож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1. Настоящий Порядок регулирует порядок установления окладов, выплат, способствующих развитию кадрового потенциала, поощряющих эффективные стили управления, приводящие к развитию ресурсов муниципального учреждения культуры и значимым результатам его работы.</w:t>
      </w:r>
    </w:p>
    <w:p>
      <w:pPr>
        <w:pStyle w:val="Normal"/>
        <w:widowControl w:val="false"/>
        <w:jc w:val="both"/>
        <w:rPr/>
      </w:pPr>
      <w:r>
        <w:rPr/>
        <w:tab/>
        <w:t>1.2. Положение определяет:</w:t>
      </w:r>
    </w:p>
    <w:p>
      <w:pPr>
        <w:pStyle w:val="Normal"/>
        <w:widowControl w:val="false"/>
        <w:jc w:val="both"/>
        <w:rPr/>
      </w:pPr>
      <w:r>
        <w:rPr/>
        <w:tab/>
        <w:t>- порядок установления окладов;</w:t>
      </w:r>
    </w:p>
    <w:p>
      <w:pPr>
        <w:pStyle w:val="Normal"/>
        <w:widowControl w:val="false"/>
        <w:jc w:val="both"/>
        <w:rPr/>
      </w:pPr>
      <w:r>
        <w:rPr/>
        <w:tab/>
        <w:t>- перечень премиальных выплат и порядок их установления.</w:t>
      </w:r>
    </w:p>
    <w:p>
      <w:pPr>
        <w:pStyle w:val="Normal"/>
        <w:widowControl w:val="false"/>
        <w:jc w:val="both"/>
        <w:rPr/>
      </w:pPr>
      <w:r>
        <w:rPr/>
        <w:tab/>
        <w:t>1.3. Размер оклада и премиальных выплат (далее – премия) руководителю муниципального учреждения культуры (далее – руководитель учреждения) утверждается распоряжением Администрации сельского поселения Унъюган (далее – Администрация поселения):</w:t>
      </w:r>
    </w:p>
    <w:p>
      <w:pPr>
        <w:pStyle w:val="Normal"/>
        <w:widowControl w:val="false"/>
        <w:jc w:val="both"/>
        <w:rPr/>
      </w:pPr>
      <w:r>
        <w:rPr/>
        <w:tab/>
        <w:t>- должностной оклад на основании подписанного сторонами трудового договора (дополнительного соглашения к трудовому договору) с руководителем учреждения;</w:t>
      </w:r>
    </w:p>
    <w:p>
      <w:pPr>
        <w:pStyle w:val="Normal"/>
        <w:widowControl w:val="false"/>
        <w:jc w:val="both"/>
        <w:rPr/>
      </w:pPr>
      <w:r>
        <w:rPr/>
        <w:tab/>
        <w:t>- премия по результатам работы за месяц на основании решения Комиссии по оценке эффективности деятельности руководителей муниципальных учреждений культуры по результатам работы (далее – Комиссия);</w:t>
      </w:r>
    </w:p>
    <w:p>
      <w:pPr>
        <w:pStyle w:val="Normal"/>
        <w:widowControl w:val="false"/>
        <w:jc w:val="both"/>
        <w:rPr/>
      </w:pPr>
      <w:r>
        <w:rPr/>
        <w:tab/>
        <w:t>- премия по результатам работы за год и единовременная выплата за выполнение особо важных плановых мероприятий, заданий, поручений, к юбилейным датам и праздничным дням по представлению Администрации посел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Порядок установления оклада руководителю учрежд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2.1. Оклад руководителя учреждения, определяемый трудовым договором, устанавливается в кратном отношении к средней заработной плате работников, относимых к основному персоналу возглавляемого им учреждения (без учета компенсационных  и иных выплат), и составляет до 3 размеров указанной средней заработной платы.</w:t>
      </w:r>
    </w:p>
    <w:p>
      <w:pPr>
        <w:pStyle w:val="Normal"/>
        <w:widowControl w:val="false"/>
        <w:jc w:val="both"/>
        <w:rPr/>
      </w:pPr>
      <w:r>
        <w:rPr/>
        <w:tab/>
        <w:t>2.2. Размер оклада руководителя учреждения устанавливается на основе требований к профессиональной подготовке и уровню квалификации, которые необходимы для осуществления соответствующей  профессиональной деятельности (профессиональных квалификационных групп), с учетом сложности и объема выполняемой работы. При определении размера оклада также учитывается наличие у руководителя ведомственных наград, государственных наград и почетных званий Российской Федерации, Ханты-Мансийского автономного округа – Югры, наличие ученой степени и ведомственных знаков отличия Российской Федерации по одному из оснований, имеющему большее значение.</w:t>
      </w:r>
    </w:p>
    <w:p>
      <w:pPr>
        <w:pStyle w:val="Normal"/>
        <w:widowControl w:val="false"/>
        <w:jc w:val="both"/>
        <w:rPr/>
      </w:pPr>
      <w:r>
        <w:rPr/>
        <w:tab/>
        <w:t>2.3. Определение размера оклада руководителю учреждения осуществляется в следующем порядке:</w:t>
      </w:r>
    </w:p>
    <w:p>
      <w:pPr>
        <w:pStyle w:val="Normal"/>
        <w:widowControl w:val="false"/>
        <w:jc w:val="both"/>
        <w:rPr/>
      </w:pPr>
      <w:r>
        <w:rPr/>
        <w:tab/>
        <w:t>2.3.1. Оклад руководителю устанавливается на календарный финансовый год. Учреждение в срок не позднее 25 декабря текущего года представляет в отдел</w:t>
      </w:r>
      <w:r>
        <w:rPr>
          <w:sz w:val="18"/>
          <w:szCs w:val="18"/>
          <w:lang w:eastAsia="ar-SA"/>
        </w:rPr>
        <w:t xml:space="preserve"> </w:t>
      </w:r>
      <w:r>
        <w:rPr>
          <w:lang w:eastAsia="ar-SA"/>
        </w:rPr>
        <w:t>правового, социального обеспечения и муниципальной службы</w:t>
      </w:r>
      <w:r>
        <w:rPr/>
        <w:t xml:space="preserve"> Администрации поселения расчет средней заработной платы основного персонала для определения размера оклада руководителя учреждения на очередной календарный финансовый год в соответствии с установленной формой (приложение 1 к настоящему порядку). Руководитель учреждения несёт персональную ответственность за достоверность предоставляемых сведений.</w:t>
      </w:r>
    </w:p>
    <w:p>
      <w:pPr>
        <w:pStyle w:val="Normal"/>
        <w:widowControl w:val="false"/>
        <w:jc w:val="both"/>
        <w:rPr/>
      </w:pPr>
      <w:r>
        <w:rPr/>
        <w:tab/>
        <w:t>2.3.2. Размер оклада руководителю учреждения определяется следующим образом:</w:t>
      </w:r>
    </w:p>
    <w:p>
      <w:pPr>
        <w:pStyle w:val="Normal"/>
        <w:widowControl w:val="false"/>
        <w:jc w:val="both"/>
        <w:rPr/>
      </w:pPr>
      <w:r>
        <w:rPr/>
        <w:tab/>
        <w:t>- 1,5 размера к средней заработной плате работников, относимых к основному персоналу учреждения;</w:t>
      </w:r>
    </w:p>
    <w:p>
      <w:pPr>
        <w:pStyle w:val="Normal"/>
        <w:widowControl w:val="false"/>
        <w:jc w:val="both"/>
        <w:rPr/>
      </w:pPr>
      <w:r>
        <w:rPr/>
        <w:tab/>
        <w:t xml:space="preserve">- 2 размера к средней заработной плате работников, относимых к основному персоналу учреждения; </w:t>
      </w:r>
    </w:p>
    <w:p>
      <w:pPr>
        <w:pStyle w:val="Normal"/>
        <w:widowControl w:val="false"/>
        <w:jc w:val="both"/>
        <w:rPr/>
      </w:pPr>
      <w:r>
        <w:rPr/>
        <w:tab/>
        <w:t xml:space="preserve">- 2,5 размера  к средней заработной плате работников, относимых к основному персоналу учреждения; </w:t>
      </w:r>
    </w:p>
    <w:p>
      <w:pPr>
        <w:pStyle w:val="Normal"/>
        <w:widowControl w:val="false"/>
        <w:jc w:val="both"/>
        <w:rPr/>
      </w:pPr>
      <w:r>
        <w:rPr/>
        <w:tab/>
        <w:t>- 3 размера к средней заработной плате работников, относимых к основному персоналу учреждения.</w:t>
      </w:r>
    </w:p>
    <w:p>
      <w:pPr>
        <w:pStyle w:val="Normal"/>
        <w:widowControl w:val="false"/>
        <w:jc w:val="both"/>
        <w:rPr/>
      </w:pPr>
      <w:r>
        <w:rPr/>
        <w:tab/>
        <w:t>2.3.3. Размер оклада руководителю учреждения устанавливается в соответствии с квалификационными требованиями, предъявляемыми к должности, а также при соответствии следующим показателям:</w:t>
      </w:r>
    </w:p>
    <w:p>
      <w:pPr>
        <w:pStyle w:val="Normal"/>
        <w:widowControl w:val="false"/>
        <w:jc w:val="both"/>
        <w:rPr/>
      </w:pPr>
      <w:r>
        <w:rPr/>
        <w:tab/>
        <w:t>1,5 - в случае соответствия требованиям уровню квалификации и профессиональной подготовке и при стаже работы в сфере культуры не менее 3 лет, при наличии  ведомственных  наград по профилю деятельности (Почетная грамота отдела культуры администрации Октябрьского района, Благодарственное письмо отдела культуры администрации Октябрьского района или Администрации поселения).</w:t>
      </w:r>
    </w:p>
    <w:p>
      <w:pPr>
        <w:pStyle w:val="Normal"/>
        <w:widowControl w:val="false"/>
        <w:jc w:val="both"/>
        <w:rPr/>
      </w:pPr>
      <w:r>
        <w:rPr/>
        <w:tab/>
        <w:t xml:space="preserve">2 – в случае соответствия требованиям уровню квалификации и профессиональной подготовке и  при стаже работы в сфере культуры не менее 10 лет в сфере культуры при наличии ведомственных наград (по профилю деятельности), наличие в структуре учреждения филиалов и структурных подразделений; </w:t>
      </w:r>
    </w:p>
    <w:p>
      <w:pPr>
        <w:pStyle w:val="Normal"/>
        <w:widowControl w:val="false"/>
        <w:jc w:val="both"/>
        <w:rPr/>
      </w:pPr>
      <w:r>
        <w:rPr/>
        <w:tab/>
        <w:t>2,5 – наличие наград и почетных званий Ханты-Мансийского автономного округа – Югры, ведомственных знаков отличия Российской Федерации или ученой степени «Кандидат наук» (по профилю деятельности);</w:t>
      </w:r>
    </w:p>
    <w:p>
      <w:pPr>
        <w:pStyle w:val="Normal"/>
        <w:widowControl w:val="false"/>
        <w:jc w:val="both"/>
        <w:rPr/>
      </w:pPr>
      <w:r>
        <w:rPr/>
        <w:tab/>
        <w:t>3 - наличие государственных наград и почетных званий Российской Федерации, ученой степени «Доктор наук» (по профилю деятельности).</w:t>
      </w:r>
    </w:p>
    <w:p>
      <w:pPr>
        <w:pStyle w:val="Normal"/>
        <w:widowControl w:val="false"/>
        <w:jc w:val="both"/>
        <w:rPr/>
      </w:pPr>
      <w:r>
        <w:rPr/>
        <w:tab/>
        <w:t>Увеличение размера оклада руководителю учреждения на 0,5 размера зависит от обеспеченности средствами по фонду оплаты труда за исключением фонда стимулирования, предусмотренному на текущий финансовый год по учреждению.</w:t>
      </w:r>
    </w:p>
    <w:p>
      <w:pPr>
        <w:pStyle w:val="Normal"/>
        <w:widowControl w:val="false"/>
        <w:jc w:val="both"/>
        <w:rPr/>
      </w:pPr>
      <w:r>
        <w:rPr/>
        <w:tab/>
        <w:t>2.4. В срок не позднее 25 января следующего года на основании распоряжения Администрации поселения, оформляется  дополнительное соглашение к трудовому договору с руководителем учреждения с указанием в условиях оплаты труда размера оклада и иных выплат, после чего направляется на подписание руководителю учрежд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Порядок установления и условия премиальных выплат</w:t>
      </w:r>
    </w:p>
    <w:p>
      <w:pPr>
        <w:pStyle w:val="Normal"/>
        <w:widowControl w:val="false"/>
        <w:jc w:val="center"/>
        <w:rPr/>
      </w:pPr>
      <w:r>
        <w:rPr/>
        <w:t>руководителю учрежд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3.1. Перечень премиальных выплат руководителю учреждения по результатам деятельности учреждения:</w:t>
      </w:r>
    </w:p>
    <w:p>
      <w:pPr>
        <w:pStyle w:val="Normal"/>
        <w:widowControl w:val="false"/>
        <w:jc w:val="both"/>
        <w:rPr/>
      </w:pPr>
      <w:r>
        <w:rPr/>
        <w:tab/>
        <w:t>3.1.1. Премия по результатам работы за месяц;</w:t>
      </w:r>
    </w:p>
    <w:p>
      <w:pPr>
        <w:pStyle w:val="Normal"/>
        <w:widowControl w:val="false"/>
        <w:jc w:val="both"/>
        <w:rPr/>
      </w:pPr>
      <w:r>
        <w:rPr/>
        <w:tab/>
        <w:t>3.1.2. Премия по результатам работы за год;</w:t>
      </w:r>
    </w:p>
    <w:p>
      <w:pPr>
        <w:pStyle w:val="Normal"/>
        <w:widowControl w:val="false"/>
        <w:jc w:val="both"/>
        <w:rPr/>
      </w:pPr>
      <w:r>
        <w:rPr/>
        <w:tab/>
        <w:t>3.1.3. Единовременная выплата:</w:t>
      </w:r>
    </w:p>
    <w:p>
      <w:pPr>
        <w:pStyle w:val="Normal"/>
        <w:widowControl w:val="false"/>
        <w:jc w:val="both"/>
        <w:rPr/>
      </w:pPr>
      <w:r>
        <w:rPr/>
        <w:tab/>
        <w:t>- к юбилейным, праздничным датам;</w:t>
      </w:r>
    </w:p>
    <w:p>
      <w:pPr>
        <w:pStyle w:val="Normal"/>
        <w:widowControl w:val="false"/>
        <w:jc w:val="both"/>
        <w:rPr/>
      </w:pPr>
      <w:r>
        <w:rPr/>
        <w:tab/>
        <w:t>- за особые достижения или выполнение особо важных плановых мероприятий, заданий, поручений.</w:t>
      </w:r>
    </w:p>
    <w:p>
      <w:pPr>
        <w:pStyle w:val="Normal"/>
        <w:widowControl w:val="false"/>
        <w:jc w:val="both"/>
        <w:rPr/>
      </w:pPr>
      <w:r>
        <w:rPr/>
        <w:tab/>
        <w:t>3.2. Премия по результатам работы за месяц руководителю учреждения устанавливается с учетом результатов деятельности учреждения, в том числе за качественное и своевременное исполнение функциональных обязанностей руководителя, инициативность, дисциплинированность в целях материального стимулирования, повышения эффективности и качества результатов профессиональной деятельности.</w:t>
      </w:r>
    </w:p>
    <w:p>
      <w:pPr>
        <w:pStyle w:val="Normal"/>
        <w:widowControl w:val="false"/>
        <w:jc w:val="both"/>
        <w:rPr/>
      </w:pPr>
      <w:r>
        <w:rPr/>
        <w:tab/>
        <w:t>Установление размера премии по результатам работы за месяц производится 1 раз в календарном финансовом году на период  с 01 января по 31 декабря текущего года по результатам предшествующего года в соответствии с критериями оценки и целевыми показателями эффективности работы учреждения (приложение 2 к настоящему порядку).</w:t>
      </w:r>
    </w:p>
    <w:p>
      <w:pPr>
        <w:pStyle w:val="Normal"/>
        <w:widowControl w:val="false"/>
        <w:jc w:val="both"/>
        <w:rPr/>
      </w:pPr>
      <w:r>
        <w:rPr/>
        <w:tab/>
        <w:t>3.3. Премия по результатам работы за месяц руководителям учреждений на следующий год устанавливается по результатам деятельности учреждения за текущий год.</w:t>
      </w:r>
    </w:p>
    <w:p>
      <w:pPr>
        <w:pStyle w:val="Normal"/>
        <w:jc w:val="both"/>
        <w:rPr/>
      </w:pPr>
      <w:r>
        <w:rPr/>
        <w:tab/>
        <w:t xml:space="preserve">3.4. Выплата премии по результатам работы за месяц руководителю учреждения производится за фактически отработанное время в календарном месяце в соответствии с настоящим  Порядком. Фактически отработанное время для расчета размера постоянных выплат определяется согласно табелю учета рабочего времени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3.5. Порядок установления премии по результатам работы за месяц руководителю учреждения:</w:t>
      </w:r>
    </w:p>
    <w:p>
      <w:pPr>
        <w:pStyle w:val="Normal"/>
        <w:jc w:val="both"/>
        <w:rPr/>
      </w:pPr>
      <w:r>
        <w:rPr/>
        <w:tab/>
        <w:t>3.5.1. Руководитель учреждения представляет в отдел</w:t>
      </w:r>
      <w:r>
        <w:rPr>
          <w:sz w:val="18"/>
          <w:szCs w:val="18"/>
          <w:lang w:eastAsia="ar-SA"/>
        </w:rPr>
        <w:t xml:space="preserve"> </w:t>
      </w:r>
      <w:r>
        <w:rPr>
          <w:lang w:eastAsia="ar-SA"/>
        </w:rPr>
        <w:t>правового, социального обеспечения и муниципальной службы</w:t>
      </w:r>
      <w:r>
        <w:rPr/>
        <w:t xml:space="preserve"> материалы об эффективности деятельности в соответствии с параметрами и критериями, указанными в приложении 2 к настоящему Порядку, не позднее 31 января следующего за отчетным годом. Материалы, представленные руководителем учреждения, анализируются специалистами отдела</w:t>
      </w:r>
      <w:r>
        <w:rPr>
          <w:sz w:val="18"/>
          <w:szCs w:val="18"/>
          <w:lang w:eastAsia="ar-SA"/>
        </w:rPr>
        <w:t xml:space="preserve"> </w:t>
      </w:r>
      <w:r>
        <w:rPr>
          <w:lang w:eastAsia="ar-SA"/>
        </w:rPr>
        <w:t>правового, социального обеспечения и муниципальной службы</w:t>
      </w:r>
      <w:r>
        <w:rPr/>
        <w:t>, и вместе с заключением передаются в Комиссию. Руководитель учреждения несёт персональную ответственность за достоверность предоставляемых данных. Максимальное количество по разделам составляет 170 баллов и составляет 50% премии. Перевод баллов по критериям в процент премии по результатам работы за месяц руководителю учреждения определяется по шкале перевода согласно приложению 3 к настоящему Порядку.</w:t>
      </w:r>
    </w:p>
    <w:p>
      <w:pPr>
        <w:pStyle w:val="Normal"/>
        <w:jc w:val="both"/>
        <w:rPr/>
      </w:pPr>
      <w:r>
        <w:rPr/>
        <w:tab/>
        <w:t>3.5.2. Решение об установлении размера премии по результатам работы за месяц руководителю учреждения, выносится Комиссией открытым голосованием простым большинством голосов присутствующих на заседании членов Комиссии, которое оформляется протоколом. В течение десяти дней после заседания Комиссии издается распоряжение Администрации поселения об установлении размера премии по результатам работы за месяц руководителю учреждения. Данное распоряжение с приложением выписки из решения Комиссии об установлении размера премии по результатам работы за месяц направляется в адрес руководителя учреждения.</w:t>
      </w:r>
    </w:p>
    <w:p>
      <w:pPr>
        <w:pStyle w:val="Normal"/>
        <w:jc w:val="both"/>
        <w:rPr/>
      </w:pPr>
      <w:r>
        <w:rPr/>
        <w:tab/>
        <w:t>3.5.3. В случае несогласия с решением Комиссии руководитель учреждения направляет заместителю главы поселения</w:t>
      </w:r>
      <w:r>
        <w:rPr>
          <w:lang w:eastAsia="ar-SA"/>
        </w:rPr>
        <w:t xml:space="preserve"> по правовым и социальным вопросам</w:t>
      </w:r>
      <w:r>
        <w:rPr/>
        <w:t xml:space="preserve"> заявление о пересмотре размера ежемесячного премирования с документальным обоснованием. Комиссия вправе осуществлять проверку достоверности предоставляемых руководителем учреждения материалов.</w:t>
      </w:r>
    </w:p>
    <w:p>
      <w:pPr>
        <w:pStyle w:val="Normal"/>
        <w:jc w:val="both"/>
        <w:rPr/>
      </w:pPr>
      <w:r>
        <w:rPr/>
        <w:tab/>
        <w:t>3.6. Порядок выплаты ежемесячной премии:</w:t>
      </w:r>
    </w:p>
    <w:p>
      <w:pPr>
        <w:pStyle w:val="Normal"/>
        <w:jc w:val="both"/>
        <w:rPr/>
      </w:pPr>
      <w:r>
        <w:rPr/>
        <w:tab/>
        <w:t>3.6.1. Ежемесячно до 25 числа текущего месяца руководитель учреждения представляет в отдел</w:t>
      </w:r>
      <w:r>
        <w:rPr>
          <w:sz w:val="18"/>
          <w:szCs w:val="18"/>
          <w:lang w:eastAsia="ar-SA"/>
        </w:rPr>
        <w:t xml:space="preserve"> </w:t>
      </w:r>
      <w:r>
        <w:rPr>
          <w:lang w:eastAsia="ar-SA"/>
        </w:rPr>
        <w:t>правового, социального обеспечения и муниципальной службы</w:t>
      </w:r>
      <w:r>
        <w:rPr/>
        <w:t xml:space="preserve"> справку (приложение 4 к настоящему Порядку) для определения подтверждения установленного размера ежемесячного премирования по итогам работы за месяц. В течение календарного года размер премии по итогам работы за месяц может быть уменьшен в связи с допущенными упущениями при выполнении функциональных обязанностей руководителем. Не позднее 30 числа текущего месяца справка направляется в учреждение с содержанием размера выплаты, причины её уменьшения, и являются основанием для начисления выплаты.</w:t>
      </w:r>
    </w:p>
    <w:p>
      <w:pPr>
        <w:pStyle w:val="Normal"/>
        <w:jc w:val="both"/>
        <w:rPr/>
      </w:pPr>
      <w:r>
        <w:rPr/>
        <w:tab/>
        <w:t>3.6.2. Перечень упущений, за которые может быть уменьшен размер выплаты:</w:t>
      </w:r>
    </w:p>
    <w:p>
      <w:pPr>
        <w:pStyle w:val="Normal"/>
        <w:jc w:val="both"/>
        <w:rPr/>
      </w:pPr>
      <w:r>
        <w:rPr/>
      </w:r>
    </w:p>
    <w:tbl>
      <w:tblPr>
        <w:tblW w:w="1060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37"/>
        <w:gridCol w:w="3740"/>
      </w:tblGrid>
      <w:tr>
        <w:trPr>
          <w:trHeight w:val="8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ущ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 снижения за каждый случай упущения (в процентах от максимального размера выплаты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качественное, несвоевременное исполнение или неисполнение должностных обязанностей (необеспечение муниципальным учреждением: эффективного выполнения муниципального задания; целевого использования финансовых средств бюджета сельского поселения Унъюган; своевременной уплаты в полном объеме всех установленных законодательством РФ налогов, сборов, обязательных платежей в бюджеты всех уровней; и др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До 100 %</w:t>
            </w:r>
          </w:p>
        </w:tc>
      </w:tr>
      <w:tr>
        <w:trPr>
          <w:trHeight w:val="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качественное, несвоевременное выполнение или невыполнение планов работы учреждения, планов, приказов, решений и поручений отдела культур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полнение правил и норм охраны труда, техники безопасности и производственных инструкций; правил внутреннего трудового распоряд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ушение сроков предоставления установленной отчетности; предоставление отчетов содержащих недостоверные свед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До 100 %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контроля за деятельностью структурных подразделений, отдельных работников учреждения, повлекшего грубые нарушения в работе учрежд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6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жалоб, обращений в адрес учредителя, отдела культуры администрации Октябрьского района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До 5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7. Комиссия вправе пересматривать параметры и критерии оценки эффективности работы учреждения по собственной инициативе и (или) на основании предложений учреждений не чаще одного раза в год.</w:t>
      </w:r>
    </w:p>
    <w:p>
      <w:pPr>
        <w:pStyle w:val="Normal"/>
        <w:ind w:firstLine="708"/>
        <w:jc w:val="both"/>
        <w:rPr/>
      </w:pPr>
      <w:r>
        <w:rPr/>
        <w:t>3.8. Порядок и условия премиальных выплат руководителю учреждения по результатам работы за год:</w:t>
      </w:r>
    </w:p>
    <w:p>
      <w:pPr>
        <w:pStyle w:val="Normal"/>
        <w:ind w:firstLine="696"/>
        <w:jc w:val="both"/>
        <w:rPr/>
      </w:pPr>
      <w:r>
        <w:rPr/>
        <w:t xml:space="preserve">3.8.1. Выплата премии по результатам работы за год руководителю учреждения производится на основании распоряжения Администрации поселения не позднее 31 декабря текущего года за счет средств бюджета сельского поселения Унъюган (далее - бюджет поселения), и средств, полученных от приносящей доход деятельности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ремии составляет не более одного фонда оплаты труда (должностного оклада и за работу в местностях с особыми климатическими условиями, т.е. </w:t>
      </w:r>
      <w:r>
        <w:rPr>
          <w:rFonts w:eastAsia="Times New Roman" w:cs="Times New Roman" w:ascii="Times New Roman" w:hAnsi="Times New Roman"/>
          <w:sz w:val="24"/>
          <w:szCs w:val="24"/>
        </w:rPr>
        <w:t>ежемесячной надбавки по районному коэффициенту и ежемесячной процентной надбавки за работу в районах Крайнего Севера и приравненных к ним местностях).</w:t>
      </w:r>
    </w:p>
    <w:p>
      <w:pPr>
        <w:pStyle w:val="Normal"/>
        <w:ind w:firstLine="696"/>
        <w:jc w:val="both"/>
        <w:rPr/>
      </w:pPr>
      <w:r>
        <w:rPr/>
        <w:t>В случае полученной экономии фонда оплаты труда по учреждению размер премирования по результатам работы за год максимальными размерами не ограничивается.</w:t>
      </w:r>
    </w:p>
    <w:p>
      <w:pPr>
        <w:pStyle w:val="Normal"/>
        <w:ind w:firstLine="708"/>
        <w:jc w:val="both"/>
        <w:rPr/>
      </w:pPr>
      <w:r>
        <w:rPr/>
        <w:t>3.8.2. Премия выплачивается руководителю учреждения за фактически отработанное время в календарном году. В отработанное время в календарном году для расчета премии включаются периоды нахождения руководителя учреждения на переподготовке, повышении квалификации или стажировке, в служебной командировке, а также время работы по табелю рабочего времени.</w:t>
      </w:r>
    </w:p>
    <w:p>
      <w:pPr>
        <w:pStyle w:val="Normal"/>
        <w:ind w:firstLine="708"/>
        <w:jc w:val="both"/>
        <w:rPr/>
      </w:pPr>
      <w:r>
        <w:rPr/>
        <w:t>3.9. Порядок и условия единовременной премии за выполнение особо важных плановых мероприятий, заданий, поручений; к юбилейным датам и праздничным дням:</w:t>
      </w:r>
    </w:p>
    <w:p>
      <w:pPr>
        <w:pStyle w:val="Normal"/>
        <w:ind w:firstLine="708"/>
        <w:jc w:val="both"/>
        <w:rPr/>
      </w:pPr>
      <w:r>
        <w:rPr/>
        <w:t>3.9.1. Выплата единовременной премии руководителю учреждения производится в соответствии с распоряжением Администрации поселения:</w:t>
      </w:r>
    </w:p>
    <w:p>
      <w:pPr>
        <w:pStyle w:val="Normal"/>
        <w:ind w:firstLine="708"/>
        <w:jc w:val="both"/>
        <w:rPr/>
      </w:pPr>
      <w:r>
        <w:rPr/>
        <w:t>- к юбилейным и праздничным дням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highlight w:val="green"/>
        </w:rPr>
        <w:t>- за особые достижения или выполнение особо важных плановых мероприятий, заданий, поручений.</w:t>
      </w:r>
    </w:p>
    <w:p>
      <w:pPr>
        <w:pStyle w:val="Normal"/>
        <w:ind w:firstLine="708"/>
        <w:jc w:val="both"/>
        <w:rPr/>
      </w:pPr>
      <w:r>
        <w:rPr/>
        <w:t>3.9.1.1. Размер единовременной премии руководителю учреждения может производиться в порядке, установленном трудовым законодательством, законодательством Ханты-Мансийского автономного округа – Югры и муниципальными правовыми актами, коллективным договором, и локальными актами учреждения</w:t>
      </w:r>
      <w:r>
        <w:rPr>
          <w:rFonts w:cs="Calibri"/>
        </w:rPr>
        <w:t>,  з</w:t>
      </w:r>
      <w:r>
        <w:rPr/>
        <w:t>а счет бюджетных средств (25 марта – День работников культуры), в размере до 1 (одного) должностного оклада согласно штатного расписан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highlight w:val="green"/>
        </w:rPr>
        <w:t>3.9.1.2. Премия за выполнение особо важных плановых мероприятий, заданий, поручений выплачивается работникам единовременно по итогам выполнения особо важных и срочных работ с целью их поощрения за оперативность и качественный результат труда. Премирование за выполнение особо важных плановых мероприятий, заданий, поручений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  <w:highlight w:val="green"/>
        </w:rPr>
        <w:t>Конкретный размер премии определяется как в процентах к окладу работника, так и в абсолютном размере.</w:t>
      </w:r>
    </w:p>
    <w:p>
      <w:pPr>
        <w:pStyle w:val="Normal"/>
        <w:ind w:firstLine="540"/>
        <w:jc w:val="both"/>
        <w:rPr/>
      </w:pPr>
      <w:r>
        <w:rPr/>
        <w:t>Единовременная премия выплачивается за счет средств бюджета поселения и средств, полученных от приносящей доход деятельности руководителям учреждений, состоящим в составе учреждения на дату издания распоряжения Администрации поселения, за исключением:</w:t>
      </w:r>
    </w:p>
    <w:p>
      <w:pPr>
        <w:pStyle w:val="Normal"/>
        <w:ind w:firstLine="708"/>
        <w:jc w:val="both"/>
        <w:rPr/>
      </w:pPr>
      <w:r>
        <w:rPr/>
        <w:t>- руководителей, находящихся в отпуске без сохранения заработной платы свыше 30 дней;</w:t>
      </w:r>
    </w:p>
    <w:p>
      <w:pPr>
        <w:pStyle w:val="Normal"/>
        <w:ind w:firstLine="708"/>
        <w:jc w:val="both"/>
        <w:rPr/>
      </w:pPr>
      <w:r>
        <w:rPr/>
        <w:t>- руководителей, имеющих неснятое дисциплинарное  взыскание;</w:t>
      </w:r>
    </w:p>
    <w:p>
      <w:pPr>
        <w:pStyle w:val="Normal"/>
        <w:ind w:firstLine="708"/>
        <w:jc w:val="both"/>
        <w:rPr/>
      </w:pPr>
      <w:r>
        <w:rPr/>
        <w:t>3.10. Размер премии по результатам работы за год руководителю учреждения может быть уменьшен за упущения, перечисленные в подпункте 3.6.2. настоящего положения.</w:t>
      </w:r>
    </w:p>
    <w:p>
      <w:pPr>
        <w:pStyle w:val="Normal"/>
        <w:ind w:firstLine="708"/>
        <w:jc w:val="both"/>
        <w:rPr/>
      </w:pPr>
      <w:r>
        <w:rPr/>
        <w:t>3.11. Основанием для определения размера премий, указанных в п. 3.8, 3.9. настоящего Порядка является письменное обоснование о наличии средств по фонду оплаты труда или средств от предпринимательской и иной, приносящей доход деятельности, подписанное руководителем учреждения, главным бухгалтером и согласованное со специалистами отдела культуры.</w:t>
      </w:r>
    </w:p>
    <w:p>
      <w:pPr>
        <w:pStyle w:val="Normal"/>
        <w:ind w:firstLine="708"/>
        <w:jc w:val="both"/>
        <w:rPr/>
      </w:pPr>
      <w:r>
        <w:rPr/>
        <w:t>3.12. Премия по результатам работы за год,  единовременная премия за выполнение особо важных плановых мероприятий, заданий, поручений к юбилейным датам и праздничным дням учитываются во всех случаях исчисления среднего заработка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 1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к Порядку установления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оклада  и премиальных выплат руководителям</w:t>
      </w:r>
    </w:p>
    <w:p>
      <w:pPr>
        <w:pStyle w:val="Normal"/>
        <w:widowControl w:val="false"/>
        <w:jc w:val="right"/>
        <w:rPr/>
      </w:pPr>
      <w:r>
        <w:rPr/>
        <w:t>муниципальных  учреждений культуры</w:t>
      </w:r>
    </w:p>
    <w:p>
      <w:pPr>
        <w:pStyle w:val="Normal"/>
        <w:widowControl w:val="false"/>
        <w:ind w:left="-180" w:firstLine="540"/>
        <w:jc w:val="center"/>
        <w:rPr/>
      </w:pPr>
      <w:r>
        <w:rPr/>
      </w:r>
    </w:p>
    <w:p>
      <w:pPr>
        <w:pStyle w:val="Normal"/>
        <w:widowControl w:val="false"/>
        <w:ind w:left="-180" w:firstLine="540"/>
        <w:jc w:val="center"/>
        <w:rPr/>
      </w:pPr>
      <w:r>
        <w:rPr/>
        <w:t>Расчет среднемесячной заработной платы работников, относимых к основному персоналу учреждения, для определения заработной платы руководителя учреждения</w:t>
      </w:r>
    </w:p>
    <w:p>
      <w:pPr>
        <w:pStyle w:val="Normal"/>
        <w:widowControl w:val="false"/>
        <w:ind w:left="-180" w:firstLine="540"/>
        <w:jc w:val="right"/>
        <w:rPr/>
      </w:pPr>
      <w:r>
        <w:rPr/>
      </w:r>
    </w:p>
    <w:tbl>
      <w:tblPr>
        <w:tblW w:w="11376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16"/>
        <w:gridCol w:w="358"/>
        <w:gridCol w:w="900"/>
        <w:gridCol w:w="900"/>
        <w:gridCol w:w="468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</w:tblGrid>
      <w:tr>
        <w:trPr/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культуры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основного персонала, учитываемого  при определении оклада руковод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або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заработная плата за 20___ год (всего за 12 месяцев)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дней в месяц (с учетом выходных и праздничных дней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-191" w:firstLine="1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(количество дней в месяц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емесячной численност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емесячной заработной платы основного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ратный раз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атный раз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кратный раз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ратный раз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учрежд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240" w:after="0"/>
        <w:ind w:left="-180" w:firstLine="540"/>
        <w:jc w:val="right"/>
        <w:rPr/>
      </w:pPr>
      <w:r>
        <w:rPr/>
        <w:t>Приложение 2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к Порядку установления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оклада  и премиальных выплат руководителям</w:t>
      </w:r>
    </w:p>
    <w:p>
      <w:pPr>
        <w:pStyle w:val="Normal"/>
        <w:widowControl w:val="false"/>
        <w:jc w:val="right"/>
        <w:rPr/>
      </w:pPr>
      <w:r>
        <w:rPr/>
        <w:t>муниципальных  учреждений культуры</w:t>
      </w:r>
    </w:p>
    <w:p>
      <w:pPr>
        <w:pStyle w:val="Normal"/>
        <w:widowControl w:val="false"/>
        <w:spacing w:before="240" w:after="0"/>
        <w:ind w:left="-180" w:firstLine="540"/>
        <w:jc w:val="right"/>
        <w:rPr/>
      </w:pPr>
      <w:r>
        <w:rPr/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  <w:t>Параметры и критерии оценки эффективности деятельности руководителя</w:t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</w:r>
    </w:p>
    <w:tbl>
      <w:tblPr>
        <w:tblW w:w="1003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35"/>
        <w:gridCol w:w="40"/>
        <w:gridCol w:w="2028"/>
        <w:gridCol w:w="1181"/>
        <w:gridCol w:w="12"/>
        <w:gridCol w:w="1529"/>
        <w:gridCol w:w="12"/>
        <w:gridCol w:w="21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змерен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значений (в баллах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зме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ленческие критер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ьной системы перспективных и стратегических документов (перспективного плана работы; стратегии, концепции развития учреждения, отдельных направлений деятельности и т.п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сех звеньев систем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отсутствие связей между ни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утвержденные докумен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</w:rPr>
              <w:t>Наличие актуальной системы организационно- технологической документации (локальные нормативные акты учреждения: положения о структурных подразделениях, комиссиях, инструкции и т.п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сех звеньев систем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отсутствие связей между ни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утвержденные докумен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финансово-хозяйствен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левое, своевременное использование бюджетных средств; отсутствие недостачи при проведении проверок, инвентаризаций; отсутствие кредиторской задолженности, своевременное предоставление отчетов                           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начительные отклонения при использовании бюджетных средств; редкие (эпизодические) факты несвоевременного предоставления отче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фактов нецелевого, несвоевременного использования бюджетных средств; недостача при проведении проверок, инвентаризаций; наличие кредиторской задолженности, систематическое несвоевременное предоставление отчето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Акты проверок финансово- хозяйственной деятельности учреждения, отчеты по финансово-хозяйственной деятельности учреждения, выписки из реестров, акты инвентаризаций имущест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</w:rPr>
              <w:t>Привлечение внебюджетных средств (гранты, премии, пожертвования, доходы от платных услуг и т.п.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</w:rPr>
              <w:t xml:space="preserve">- Выполнение плана по платным услугам и привлечение грантов, премий, средств депутатов 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лана по платным услугам, привлечение внебюджетных средств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 выполнение плана по платным услугам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 доходов и расходов внебюджетных средств, выписки из реестров, документы, подтверждающие факты получения внебюджетных средств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аксимальное количество баллов:                               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змер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значений (в баллах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змен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ко-технологические критер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безопасности (санитарно-эпидемиологической, пожарной, террористической, биологической и т.п.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предписан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дписаний с устранением в сроки, указанные в актах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е предпис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выполнение предписа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</w:rPr>
              <w:t>Наличие системы контроля за состоянием здания (ий), систем инженерно-технического обеспече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 планов и отчетов по мероприятиям по контролю за состоянием здания (ий), акты контрольных мероприятий, принятие мер по устранению выявленных проблем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ичные мероприятия по контролю за состоянием здания (ий), акты контрольных мероприятий, разовые факты принятия мер по устранению выявленных проблем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системных и единичных мероприят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олитики энергоэффективно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работы, представленная планами работы, актами контрольных мероприятий, приказами, подтверждающими документа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чные мероприят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системных и единичных мероприят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функционирование системы нормирования труда, норм времени, выработки и др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всех звеньев, подтверждающих планирование объема работы на основе нормирова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планирование объема работы на основе нормирова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 норм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аксимальное количество баллов:                               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змер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значений (в баллах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змен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онные критер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нформатизации учрежде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айта, планов, концепций информатизации, осуществление координационной деятельности по отношению к муниципальным учреждениям, предоставление автоматизированных услуг пользователям, автоматизация большинства процессов учрежде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информатизаци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аучно-методической деятельно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, концепций деятельности, отчетов, методических публикаций и изданий, осуществление координационной деятельности по отношению к муниципальным учреждениям, поселений, проведение методических мероприят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научно-методической деятельност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50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  <w:u w:val="single"/>
              </w:rPr>
              <w:t xml:space="preserve">Культурно-просветительские учреждения            </w:t>
            </w:r>
            <w:r>
              <w:rPr>
                <w:sz w:val="20"/>
                <w:szCs w:val="20"/>
              </w:rPr>
              <w:t>Состояние деятельности в вопросах комплектования, учета, хранения, обеспечения сохранности фондов (для музеев, библиотек)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, концепций деятельности, отчетов, осуществление координационной деятельности по отношению к муниципальным учреждениям поселен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научно-методической деятельност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ультурно-досуговые учрежде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еятельности в вопросах организации культурно-массовых мероприятий (для учреждений культурно-досугового типа)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sz w:val="20"/>
                <w:szCs w:val="20"/>
              </w:rPr>
              <w:t>Всего максимальное количество баллов:                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змер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значений (в баллах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змен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оциальные критер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ьзователей услугами, предоставляемыми учреждением, их качество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верждение удовлетворенности потребителей услуг учреждения качеством его продукции и услуг (по итогам опросов, анкетирования – не менее 85% опрошенных)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верждение удовлетворенности потребителей услуг учреждения качеством его продукции и услуг (по итогам опросов, анкетирования- менее 60% опрошенных)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верждение удовлетворенности потребителей услуг учреждения качеством его продукции и услуг (по итогам опросов, анкетирования – менее 50% опрошенных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имиджа учреждения в СМ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о СМИ, мониторинга СМИ, совместных проек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 работ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работы в этом направле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кадровой политик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 кадрами, подтверждаемой локальными документами, планами работы, показателями повышения квалификации сотрудников, подтверждение удовлетворенности сотрудников учреждения своей работо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элементов работы с кадрами, подтверждение невысокой удовлетворенности сотрудников учреждения своей работо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системы работы, подтверждение неудовлетворенности сотрудников учреждения своей работ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словий охраны труда в учреждении нормативным требования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по аттестации рабочих мест улучшению условий труда, выполнению требований трудового законодательства, санитарно-эпидемиологических стандар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охраны труда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работы в этом направле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1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оциального партнерств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 партнерами, партнерских соглашений о сотрудничестве, совместных планов работы, фактов, подтверждающих эту деятельность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 работы с партнера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 работы в этом направле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1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о – психологический климат в учреждени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жалоб, обращений со стороны работников учреждения, потребителей муниципальных услуг в адрес учреждения, Администрации сельского поселения Унъюган, Департамент культуры ХМАО – Югры, губернатора ХМАО – Югр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фактических обращений (жалоб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аксимальное количество баллов:                                                      60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                                                                                                          170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к Порядку установления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оклада  и премиальных выплат руководителям</w:t>
      </w:r>
    </w:p>
    <w:p>
      <w:pPr>
        <w:pStyle w:val="Normal"/>
        <w:widowControl w:val="false"/>
        <w:jc w:val="right"/>
        <w:rPr/>
      </w:pPr>
      <w:r>
        <w:rPr/>
        <w:t>муниципальных  учреждений куль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баллов регулярных выпла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14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8" w:leader="none"/>
              </w:tabs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Балл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гулярных выплат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– 1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- 1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Приложение  4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к Порядку установления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оклада  и премиальных выплат руководителям</w:t>
      </w:r>
    </w:p>
    <w:p>
      <w:pPr>
        <w:pStyle w:val="Normal"/>
        <w:widowControl w:val="false"/>
        <w:jc w:val="right"/>
        <w:rPr/>
      </w:pPr>
      <w:r>
        <w:rPr/>
        <w:t>муниципальных  учреждений куль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авовым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 социальным вопро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 ВЫПЛАТУ ЕЖЕМЕСЯЧНОЙ ПРЕМ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муниципального учреждения культуры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 20__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59"/>
        <w:gridCol w:w="1604"/>
        <w:gridCol w:w="1569"/>
        <w:gridCol w:w="1193"/>
        <w:gridCol w:w="1512"/>
        <w:gridCol w:w="25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 премии после        её сн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сниж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_______________         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                            (подпись)   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уковод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ind w:left="3969" w:hanging="0"/>
        <w:jc w:val="right"/>
        <w:rPr/>
      </w:pPr>
      <w:r>
        <w:rPr/>
        <w:t>от .0.2014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установлению размера премирования руководителям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ых учреждений культуры</w:t>
      </w:r>
      <w:r>
        <w:rPr>
          <w:b/>
        </w:rPr>
        <w:t xml:space="preserve">  </w:t>
      </w:r>
      <w:r>
        <w:rPr/>
        <w:t xml:space="preserve">по результатам работ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98"/>
        <w:gridCol w:w="6278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Мальцева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по правовым и социальным  вопросам, заведующий отделом правового, социального обеспечения и муниципальной службы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по экономике, финансам, инвестиционной политике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Ковалева</w:t>
            </w:r>
          </w:p>
          <w:p>
            <w:pPr>
              <w:pStyle w:val="Normal"/>
              <w:rPr/>
            </w:pPr>
            <w:r>
              <w:rPr/>
              <w:t>Екатерина Олего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правового, социального обеспечения и муниципальной службы, секретар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Бикмеева</w:t>
            </w:r>
          </w:p>
          <w:p>
            <w:pPr>
              <w:pStyle w:val="Normal"/>
              <w:rPr/>
            </w:pPr>
            <w:r>
              <w:rPr/>
              <w:t>Венера Гаптельможипо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 финансово-экономического отдела, 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>Наталия Алексее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-экономического отдела, 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 xml:space="preserve">Могорита </w:t>
            </w:r>
          </w:p>
          <w:p>
            <w:pPr>
              <w:pStyle w:val="Normal"/>
              <w:rPr/>
            </w:pPr>
            <w:r>
              <w:rPr/>
              <w:t>Оксана Викторо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-экономического отдела,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rPr/>
      </w:pPr>
      <w:r>
        <w:rPr>
          <w:b/>
        </w:rPr>
        <w:t>«</w:t>
      </w:r>
      <w:r>
        <w:rPr/>
        <w:t>О  порядке установления оклада и</w:t>
      </w:r>
    </w:p>
    <w:p>
      <w:pPr>
        <w:pStyle w:val="Normal"/>
        <w:widowControl w:val="false"/>
        <w:rPr/>
      </w:pPr>
      <w:r>
        <w:rPr/>
        <w:t>премиальных выплат руководителям</w:t>
      </w:r>
    </w:p>
    <w:p>
      <w:pPr>
        <w:pStyle w:val="Normal"/>
        <w:widowControl w:val="false"/>
        <w:rPr>
          <w:b/>
          <w:b/>
        </w:rPr>
      </w:pPr>
      <w:r>
        <w:rPr/>
        <w:t>муниципальных учреждений культуры</w:t>
      </w:r>
      <w:r>
        <w:rPr>
          <w:b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И. – заместитель главы поселения по экономике, финансам, инвестиционной полити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>соглас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рит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еева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Е.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/>
      </w:pPr>
      <w:r>
        <w:rPr/>
        <w:t>Заместителю главы поселения по правовым и социальным вопросам -1 экз.</w:t>
      </w:r>
    </w:p>
    <w:p>
      <w:pPr>
        <w:pStyle w:val="Normal"/>
        <w:rPr/>
      </w:pPr>
      <w:r>
        <w:rPr/>
        <w:t>МКУ «Дом Культуры «Лесник» - 1эк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BA6AE607F67387DB35B071B7AC6269B1F93CB93EEC401F3CB6EF355993E31EC5224B5546j8y3H" TargetMode="External"/><Relationship Id="rId4" Type="http://schemas.openxmlformats.org/officeDocument/2006/relationships/hyperlink" Target="consultantplus://offline/ref=F3BA6AE607F67387DB35AE7CA1C03566B6F764B238E4494B66E9B4680E9AE949j8y2H" TargetMode="External"/><Relationship Id="rId5" Type="http://schemas.openxmlformats.org/officeDocument/2006/relationships/hyperlink" Target="consultantplus://offline/ref=F3BA6AE607F67387DB35AE7CA1C03566B6F764B236EA4D4F68E9B4680E9AE949826D12100B8DA119E6D09Aj6y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8:00Z</dcterms:created>
  <dc:creator>Doroshenko AA</dc:creator>
  <dc:description/>
  <cp:keywords/>
  <dc:language>en-US</dc:language>
  <cp:lastModifiedBy>Иванова</cp:lastModifiedBy>
  <cp:lastPrinted>2015-01-23T12:46:00Z</cp:lastPrinted>
  <dcterms:modified xsi:type="dcterms:W3CDTF">2015-01-23T10:36:00Z</dcterms:modified>
  <cp:revision>74</cp:revision>
  <dc:subject/>
  <dc:title>АДМИНИСТРАЦИЯ</dc:title>
</cp:coreProperties>
</file>