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17653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85" w:hRule="atLeast"/>
        </w:trPr>
        <w:tc>
          <w:tcPr>
            <w:tcW w:w="1020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1409" w:hRule="atLeast"/>
        </w:trPr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u w:val="single"/>
              </w:rPr>
              <w:t xml:space="preserve">              2015 г.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                                                                                                 №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. Унъюг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условий для реализации мер, направле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ежнационального и межконфессионального согл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на территории сельского поселения Унъю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ую и культурную адаптацию мигрантов, профилак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национальных (межэтнических) конфликтов на 2015-2017  годы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32"/>
          <w:sz w:val="24"/>
          <w:szCs w:val="24"/>
        </w:rPr>
        <w:t xml:space="preserve">Уставом сельского поселения Унъюган, в целях определения основных направлений деятельности в рамках реализации вопроса местного значения - </w:t>
      </w: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rStyle w:val="FontStyle3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целевую 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 социальную и культурную адаптацию мигрантов, профилактику межнациональных (межэтнических) конфликтов на 2015-2017  годы»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 в информационно -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за  исполнением  постановления   возложить на заместителя главы поселения по правовым,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Глава сельского поселения Унъюган                                                                      В.И. Дер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2015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реализации мер, направленн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межнационального и межконфессионального согла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 развитие языков и культуры народов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х на территории сельского поселения Унъюг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ую и культурную адаптацию мигрантов, профилакт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национальных (межэтнических) конфликтов на 2015-2017  годы»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rStyle w:val="FontStyle32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/>
      </w:pPr>
      <w:r>
        <w:rPr>
          <w:rStyle w:val="FontStyle32"/>
          <w:sz w:val="24"/>
          <w:szCs w:val="24"/>
        </w:rPr>
        <w:t>1. Па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Целевой программы муниципального образования сельское поселения Унъюган  «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 социальную и культурную адаптацию мигрантов, профилактику межнациональных (межэтнических) конфликтов на 2015-2017  годы»</w:t>
      </w:r>
    </w:p>
    <w:p>
      <w:pPr>
        <w:pStyle w:val="Style61"/>
        <w:widowControl/>
        <w:tabs>
          <w:tab w:val="clear" w:pos="708"/>
          <w:tab w:val="left" w:pos="7560" w:leader="none"/>
        </w:tabs>
        <w:spacing w:lineRule="auto" w:line="240"/>
        <w:ind w:right="-5" w:hanging="0"/>
        <w:jc w:val="both"/>
        <w:rPr>
          <w:rStyle w:val="FontStyle32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разработки    </w:t>
              <w:b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left="-108" w:right="-5" w:hanging="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Федеральный закон от 06.10.2003 № 131-ФЗ «Об общих     </w:t>
              <w:br/>
              <w:t xml:space="preserve">принципах организации местного самоуправления в Российской Федерации».                                               </w:t>
              <w:br/>
              <w:t xml:space="preserve">2. Федеральный закон от 25.07.2002 № 114-ФЗ «О             </w:t>
              <w:br/>
              <w:t xml:space="preserve">противодействии экстремисткой деятельности».                              </w:t>
              <w:br/>
              <w:t xml:space="preserve">3. Указ президента Российской Федерации от 19.12.2012 № 1666 «О стратегии государственной национальной политики Российской Федерации на период до 2025 года»             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 социальную и культурную адаптацию мигрантов, профилактику межнациональных (межэтнических) конфликтов на 2015-2017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сельского поселения Унъюг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ур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Заместители главы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дминистрация сельского поселения Унъюган</w:t>
            </w:r>
          </w:p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МКУ «Дом Культуры «Лесник»»</w:t>
            </w:r>
          </w:p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Учреждения образования и культуры  сельского поселения Унъюган.</w:t>
            </w:r>
          </w:p>
          <w:p>
            <w:pPr>
              <w:pStyle w:val="Style61"/>
              <w:widowControl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Исполнитель несет ответственность за качественное, рациональное и целевое использование средств, выделенных на реализацию мероприятий Пр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в поселении терпимости к иному мировоззрению, образу жизни, поведению и обычаям,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п – 2015 год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6 год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7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бюджет муниципального образования сельское поселение Унъюган. Общий объем финансирования программы составляет 20 тысяч рублей, из них: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 тысяча рублей;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0 тысяча рублей.</w:t>
            </w:r>
          </w:p>
          <w:p>
            <w:pPr>
              <w:pStyle w:val="HTM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- совершенствование форм и методов работы органов местного самоуправления по реализации м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</w:t>
            </w:r>
            <w:r>
              <w:rPr>
                <w:rStyle w:val="FontStyle32"/>
                <w:sz w:val="24"/>
                <w:szCs w:val="24"/>
              </w:rPr>
              <w:t xml:space="preserve"> национальной и расовой нетерпимости, противодействию этнической дискриминации;</w:t>
            </w:r>
          </w:p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- распространение культуры интернационализма,  национальной и ре</w:t>
              <w:softHyphen/>
              <w:t xml:space="preserve">лигиозной терпимости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32"/>
                <w:sz w:val="24"/>
                <w:szCs w:val="24"/>
              </w:rPr>
              <w:t>среде учащихся общеобразовательных  учебных учреждений и жителей сельского поселения Унъюган;</w:t>
            </w:r>
          </w:p>
          <w:p>
            <w:pPr>
              <w:pStyle w:val="Style121"/>
              <w:widowControl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 на территории сельского поселения Унъюган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формирование патриотизма, гражданственности, толерантности, уважения к культурным традициям различных народов, проживающих на территории сельского поселения Унъюган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антитеррористическая защита населения при проведении массовых мероприятий;</w:t>
            </w:r>
          </w:p>
          <w:p>
            <w:pPr>
              <w:pStyle w:val="Style121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rStyle w:val="FontStyle32"/>
                <w:sz w:val="24"/>
                <w:szCs w:val="24"/>
              </w:rPr>
              <w:t>объединение различных групп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внедрение в систему учреждений культуры, образования (по согласованию), библиотечной системы всех ступеней программ и печат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, проведение бесе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целевой Программы в сельском поселении Унъюган (далее – поселение)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 (далее – территория поселения)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 поселения Унъюган в сфере  межнациональных 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миграционных процессов, необходимость социально-культурной адаптации мигрантов свидетельствуют о возможном наличии объективных предпосылок межэтнической напряж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епени  межнациональной  напряжённости поселение  выгодно отличается от городских районов. Однако и сегодня, в связи с достаточно не высоким уровнем жизни граждан, проблемы межнациональных 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фера  межнациональных 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высока потенциальная склонность к проявлениям экстремизма в молодежной сре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ожидается положительный эффект в совершенствовании форм и методов работы органов местного самоуправления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реодоление негативных тенденций, тормозящих устойчивое и культурное развитие  поселения и находящих свое проявление фак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этнической и межконфессиональной враждебности и нетерп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ессии и насилия на межэтническ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негативных этнических и конфессиональных стерео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нофобии, бытового расизма, шови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ого экстремизма на национальной поч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я основ гражданской идентичности как начала, объединяющего всех жителей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культуры толерантности и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ные методы достижения цели и решения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ханизмов реализации миграционной политики в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жэтнической интеграции в област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5 – 2017 г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945"/>
        <w:gridCol w:w="1215"/>
        <w:gridCol w:w="1215"/>
        <w:gridCol w:w="1431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в тыс. рублей):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ъем финансирования             </w:t>
              <w:br/>
              <w:t>в том числе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в объемах финансирования целевая программа муниципального образования сельское поселение Унъюган </w:t>
      </w:r>
      <w:r>
        <w:rPr>
          <w:rStyle w:val="FontStyle30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 Унъюган, социальную и культурную адаптацию мигрантов, профилактику межнациональных (межэтнических) конфликтов на 2015-2017 годы» корректир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культуры толерантности через систему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олерантной среды поселения средствами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условия и направлен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изация Программы, контроль за ходом ее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Администрацией сельского поселения Унъюган  с привлечением в установленном порядке образовательных учреждений и учреждений культуры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сит  антитеррористическую защищенность мест массового скопления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количественный показатель проведения мероприятий по профилактике и противодействию экстремизму на национальной и религиоз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2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2015  № 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,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х реализации и объемы финансирования</w:t>
      </w:r>
    </w:p>
    <w:p>
      <w:pPr>
        <w:pStyle w:val="Normal"/>
        <w:tabs>
          <w:tab w:val="clear" w:pos="708"/>
          <w:tab w:val="left" w:pos="0" w:leader="underscore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216"/>
        <w:gridCol w:w="1800"/>
        <w:gridCol w:w="2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Унъюга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местах  массового пребывания граждан и на  информационных стендах материалов, по межрасовым конфликтам, методам и способам их разреш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: смотры – конкурсы, конкурсы национальных игр, песен и танце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уховных встреч  с протоиреем отцом Сергием с учащимися образовательны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 Покрова Пресвятой Богородицы  и учрежд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молодежью на тему «Экстремизм и религ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руглые столы с привлечением должностных лиц, представителей общественности и жителей с разными национальност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– прикладного искусства жителей сельского поселения Унъюган «Наш  многонациональный мир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чера отдыха «Многоликая Росс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антитеррористической и экстремисткой комиссии при администрации Октябрь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ой выставки «Быть толерантны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народного един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Относитесь к другим так, как хочешь, чтобы относились к Вам!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акций  «Возьмемся за руки, друзья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х этапов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3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9" w:before="0" w:after="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1:00Z</dcterms:created>
  <dc:creator>Admin</dc:creator>
  <dc:description/>
  <cp:keywords/>
  <dc:language>en-US</dc:language>
  <cp:lastModifiedBy>Admin</cp:lastModifiedBy>
  <cp:lastPrinted>2015-07-24T12:56:00Z</cp:lastPrinted>
  <dcterms:modified xsi:type="dcterms:W3CDTF">2015-09-29T07:55:00Z</dcterms:modified>
  <cp:revision>24</cp:revision>
  <dc:subject/>
  <dc:title/>
</cp:coreProperties>
</file>