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762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69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  2015 г.</w:t>
            </w:r>
            <w:r>
              <w:rPr/>
              <w:t xml:space="preserve">                                                                                           №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оложения о Комиссии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едоставлению земельных участ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собственность для индивидуального жилищн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ительства из земель, находящихся в муниципа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бственности или государственная собственност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 которые не разграничена, однократн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платно отдельным категориям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/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 Ханты - Мансийского  автономного округа – Югры от 03.05.2000 № 26-оз «О регулировании  отдельных  земельных  отношений  в   Ханты-Мансийском  автономном округе - Югре», от 06.07. 2005 № 57-оз «О регулировании отдельных жилищных отношений в Ханты-Мансийском автономном округе – Югре»:</w:t>
      </w:r>
    </w:p>
    <w:p>
      <w:pPr>
        <w:pStyle w:val="Normal"/>
        <w:ind w:firstLine="540"/>
        <w:jc w:val="both"/>
        <w:rPr/>
      </w:pPr>
      <w:r>
        <w:rPr/>
        <w:t>1. Утвердить Положение о Комиссии по п</w:t>
      </w:r>
      <w:r>
        <w:rPr>
          <w:color w:val="000000"/>
          <w:shd w:fill="FFFFFF" w:val="clear"/>
        </w:rPr>
        <w:t>редоставлению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/>
        <w:t>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ind w:right="-54" w:hanging="0"/>
        <w:jc w:val="both"/>
        <w:rPr/>
      </w:pPr>
      <w:r>
        <w:rPr/>
        <w:t xml:space="preserve">         </w:t>
      </w:r>
      <w:r>
        <w:rPr/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                                                                В.И.Дерка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autoSpaceDE w:val="false"/>
        <w:jc w:val="right"/>
        <w:rPr/>
      </w:pPr>
      <w:r>
        <w:rPr/>
        <w:t>от «____» _________ 2015 г. № 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 xml:space="preserve"> </w:t>
      </w:r>
      <w:r>
        <w:rPr/>
        <w:t>о Комиссии по п</w:t>
      </w:r>
      <w:r>
        <w:rPr>
          <w:color w:val="000000"/>
          <w:shd w:fill="FFFFFF" w:val="clear"/>
        </w:rPr>
        <w:t xml:space="preserve">редоставлению земельных участков в собственность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индивидуального жилищного строительства из земель,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ли государственная собственность на которые не разграничена, 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однократно бесплатно отдельным категориям гражда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 xml:space="preserve">1.1. Настоящее Положение регламентирует порядок работы и полномочия Комиссии по </w:t>
      </w:r>
      <w:r>
        <w:rPr>
          <w:color w:val="000000"/>
          <w:shd w:fill="FFFFFF" w:val="clear"/>
        </w:rPr>
        <w:t>предоставлению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/>
        <w:t xml:space="preserve"> (далее – Комиссия)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 xml:space="preserve">1.2. Комиссия является коллегиальным совещательным органом при Администрации сельского поселения Унъюган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В своей деятельности Комиссия руководствуется Конституцией Российской Федерации, Земельным кодексом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 Ханты - Мансийского  автономного округа – Югры от 03.05.2000 № 26-оз «О регулировании  отдельных  земельных  отношений  в   Ханты-Мансийском  автономном округе - Югре», от 06.07.2005  № 57-оз «О регулировании отдельных жилищных отношений в Ханты-Мансийском автономном округе – Югре», другими нормативными правовыми актами Российской Федерации, Ханты-Мансийского автономного округа – Югры, муниципального образования сельское поселение  Унъюган, настоящим Положением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2. Основные функции Комисс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Основными функциями Комиссии являютс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2.1.1. Рассмотрение заявлений о постановке на учет граждан, относящихся к отдельной категории, по </w:t>
      </w:r>
      <w:r>
        <w:rPr>
          <w:color w:val="000000"/>
          <w:shd w:fill="FFFFFF" w:val="clear"/>
        </w:rPr>
        <w:t>предоставлению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(далее – Заявления о постановке на учет)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2.1.2. Принятие Решения о постановке на учет граждан, относящихся к отдельной категории, по </w:t>
      </w:r>
      <w:r>
        <w:rPr>
          <w:color w:val="000000"/>
          <w:shd w:fill="FFFFFF" w:val="clear"/>
        </w:rPr>
        <w:t xml:space="preserve">предоставлению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(далее – Решение о постановке на учет), </w:t>
      </w:r>
      <w:r>
        <w:rPr/>
        <w:t xml:space="preserve">либо об отказе в постановке на учет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1.3.</w:t>
      </w:r>
      <w:r>
        <w:rPr/>
        <w:t xml:space="preserve"> Принятие Решения о предоставлении земельного участка </w:t>
      </w:r>
      <w:r>
        <w:rPr>
          <w:color w:val="000000"/>
          <w:shd w:fill="FFFFFF" w:val="clear"/>
        </w:rPr>
        <w:t>отдельным категориям граждан</w:t>
      </w:r>
      <w:r>
        <w:rPr>
          <w:rFonts w:eastAsia="Calibri"/>
        </w:rPr>
        <w:t xml:space="preserve"> </w:t>
      </w:r>
      <w:r>
        <w:rPr/>
        <w:t xml:space="preserve">по </w:t>
      </w:r>
      <w:r>
        <w:rPr>
          <w:color w:val="000000"/>
          <w:shd w:fill="FFFFFF" w:val="clear"/>
        </w:rPr>
        <w:t>предоставлению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(далее – Решение о предоставлении земельного участка),</w:t>
      </w:r>
      <w:r>
        <w:rPr/>
        <w:t xml:space="preserve"> либо об отказе </w:t>
      </w:r>
      <w:r>
        <w:rPr>
          <w:rFonts w:eastAsia="Calibri"/>
        </w:rPr>
        <w:t>в предоставлении земельного участка</w:t>
      </w:r>
      <w:r>
        <w:rPr/>
        <w:t xml:space="preserve"> и снятии с учета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3. Полномочия Комисс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3.1. Комиссия в пределах своей компетенции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3.1.1.  Рассматривает </w:t>
      </w:r>
      <w:r>
        <w:rPr>
          <w:color w:val="000000"/>
          <w:shd w:fill="FFFFFF" w:val="clear"/>
        </w:rPr>
        <w:t>Заявления о постановке на учет</w:t>
      </w:r>
      <w:r>
        <w:rPr/>
        <w:t xml:space="preserve"> с приложенной документацией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color w:val="000000"/>
          <w:shd w:fill="FFFFFF" w:val="clear"/>
        </w:rPr>
      </w:pPr>
      <w:r>
        <w:rPr/>
        <w:t>3.1.2. Принимает Решение о</w:t>
      </w:r>
      <w:r>
        <w:rPr>
          <w:color w:val="000000"/>
          <w:shd w:fill="FFFFFF" w:val="clear"/>
        </w:rPr>
        <w:t xml:space="preserve"> постановке на учет, как отдельную категорию граждан, </w:t>
      </w:r>
      <w:r>
        <w:rPr/>
        <w:t>либо об отказе в постановке на учет</w:t>
      </w:r>
      <w:r>
        <w:rPr>
          <w:color w:val="000000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3.1.3. Принимает Решение о предоставлении земельного участка, либо об отказе </w:t>
      </w:r>
      <w:r>
        <w:rPr>
          <w:rFonts w:eastAsia="Calibri"/>
        </w:rPr>
        <w:t>в предоставлении земельного участка</w:t>
      </w:r>
      <w:r>
        <w:rPr/>
        <w:t xml:space="preserve"> и снятии с учета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color w:val="000000"/>
          <w:shd w:fill="FFFFFF" w:val="clear"/>
        </w:rPr>
        <w:t>3.1.4. П</w:t>
      </w:r>
      <w:r>
        <w:rPr>
          <w:rFonts w:eastAsia="Calibri"/>
        </w:rPr>
        <w:t xml:space="preserve">редлагает земельные участки </w:t>
      </w:r>
      <w:r>
        <w:rPr>
          <w:color w:val="000000"/>
          <w:shd w:fill="FFFFFF" w:val="clear"/>
        </w:rPr>
        <w:t>отдельным категориям граждан</w:t>
      </w:r>
      <w:r>
        <w:rPr>
          <w:rFonts w:eastAsia="Calibri"/>
        </w:rPr>
        <w:t xml:space="preserve"> </w:t>
      </w:r>
      <w:r>
        <w:rPr/>
        <w:t xml:space="preserve">по </w:t>
      </w:r>
      <w:r>
        <w:rPr>
          <w:color w:val="000000"/>
          <w:shd w:fill="FFFFFF" w:val="clear"/>
        </w:rPr>
        <w:t>предоставлению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(далее – Перечень)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4. Организация работы Комисс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shd w:fill="FFFFFF" w:val="clear"/>
        <w:ind w:firstLine="510"/>
        <w:jc w:val="both"/>
        <w:rPr/>
      </w:pPr>
      <w:r>
        <w:rPr/>
        <w:t>4.1. Заседание Комиссии проводятся в срок не более пяти рабочих дней с момента принятия заявления и копий документов. Комиссия осуществляет их проверку на соответствие требованиям, установленным законодательством Российской Федерации, и принимает решение о принятии гражданина на учет. Дату и время проведения Комиссии назначает председатель, а в его отсутствие - заместитель председател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4.2. Заседание Комиссии считается правомочным, если на нем присутствуют не менее двух третей от установленного числа членов Комиссии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4.3. Решение Комиссии принимается большинством голосов от числа присутствующих членов Комиссии. При равенстве голосов голос председателя является решающим.</w:t>
      </w:r>
    </w:p>
    <w:p>
      <w:pPr>
        <w:pStyle w:val="Normal"/>
        <w:shd w:fill="FFFFFF" w:val="clear"/>
        <w:ind w:firstLine="510"/>
        <w:jc w:val="both"/>
        <w:rPr/>
      </w:pPr>
      <w:r>
        <w:rPr/>
        <w:t>4.4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всеми присутствующими членами Комиссии и хранится у секретаря.</w:t>
      </w:r>
    </w:p>
    <w:p>
      <w:pPr>
        <w:pStyle w:val="Normal"/>
        <w:shd w:fill="FFFFFF" w:val="clear"/>
        <w:ind w:firstLine="510"/>
        <w:jc w:val="both"/>
        <w:rPr/>
      </w:pPr>
      <w:r>
        <w:rPr/>
        <w:t>4.5. Уведомление о подписании Протокола Комиссии по принятию Решения о постановке на учет, либо Решения о предоставлении земельного участка (в случае проведения заседания Комиссии по принятию Решения о предоставлении земельного участка), направляется гражданину, подавшему заявление, почтовым уведомлением, а также электронным сообщением по адресу, указанному в заявлении.</w:t>
      </w:r>
    </w:p>
    <w:p>
      <w:pPr>
        <w:pStyle w:val="Normal"/>
        <w:shd w:fill="FFFFFF" w:val="clear"/>
        <w:ind w:firstLine="510"/>
        <w:jc w:val="both"/>
        <w:rPr/>
      </w:pPr>
      <w:r>
        <w:rPr/>
        <w:t>4.6. Решение Комиссии об отказе в постановке на учет, либо об отказе в предоставлении земельного участка и снятии с учета, оформляется в форме уведомления и направляется гражданину, подавшему заявление, в 3-дневный срок почтовым уведомлением, а также электронным сообщением по адресу, указанному в заявлении.</w:t>
      </w:r>
    </w:p>
    <w:p>
      <w:pPr>
        <w:pStyle w:val="Normal"/>
        <w:shd w:fill="FFFFFF" w:val="clear"/>
        <w:ind w:firstLine="510"/>
        <w:jc w:val="both"/>
        <w:rPr/>
      </w:pPr>
      <w:r>
        <w:rPr/>
        <w:t>4.7. В случае непредставления (в том числе предоставления не в полном объеме) необходимых документов заявление подлежит возврату с указанием документов, подлежащих предоставлению.</w:t>
      </w:r>
    </w:p>
    <w:p>
      <w:pPr>
        <w:pStyle w:val="Normal"/>
        <w:shd w:fill="FFFFFF" w:val="clear"/>
        <w:ind w:firstLine="510"/>
        <w:jc w:val="both"/>
        <w:rPr/>
      </w:pPr>
      <w:r>
        <w:rPr/>
        <w:t>4.8. В случае непредставления (в том числе предоставления не в полном объеме) необходимых документов заявление может быть подано повторно.</w:t>
      </w:r>
    </w:p>
    <w:p>
      <w:pPr>
        <w:pStyle w:val="Normal"/>
        <w:shd w:fill="FFFFFF" w:val="clear"/>
        <w:ind w:firstLine="510"/>
        <w:jc w:val="both"/>
        <w:rPr/>
      </w:pPr>
      <w:r>
        <w:rPr/>
        <w:t>4.9. Отказ Комиссии в постановке на учет, либо снятии с учета, может быть обжалован в судебном и ином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Полномочи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5.1. Председателем Комиссии является заместитель главы  поселения  по строительству и  ЖКХ. В случае его отсутствия обязанности председателя Комиссии исполняет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2. Возглавляет и координирует работу Комисс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3. Распределяет обязанности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4. Ведет заседания Комиссии и подписывает протоколы засед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5. Обобщает внесенные замечания, предложения и дополнения с целью внесения их в протоко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6. Снимает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7. Дает поручения членам Комиссии для доработки (подготовки) документов (материалов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8. Объявляет о созыве заседания Комис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6. Полномочия 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6.1. Заместителем председателя Комиссии является заместитель главы поселения по правовым и социальным вопросам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6.2. В случае если председатель Комиссии не может присутствовать на заседании Комиссии, ведет заседание вместо него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7. Полномочия секретаря Комиссии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7.1. Секретарем Комиссии является главный специалист отдела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7.2. Принимает и производит регистрацию поступающих заявлений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7.3. Уведомляет председателя Комиссии о поступивших заявлениях и необходимости проведения заседания Комиссии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7.4. Ведет протокол заседания Комиссии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7.5. Представляет протокол для подписания председателю Комиссии в течение 1 дня после проведения заседан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7.6. Осуществляет сбор замечаний и предложений по вопросам, которые находятся в компетенции Комиссии, за 2 дня до следующего заседания Комиссии представляет их для рассмотрения членам Комиссии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7.7. Извещает всех членов Комиссии о дате заседания телефонограммой не менее чем за два дня до начала заседан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8. Полномочия членов Комиссии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8.1. Принимают участие в обсуждении рассматриваемых вопросов и голосовании по ним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8.2. Высказывают особое мнение с обязательным внесением его в протокол заседан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>8.3. Своевременно выполняют все поручения председ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0:00Z</dcterms:created>
  <dc:creator>pradm1</dc:creator>
  <dc:description/>
  <cp:keywords/>
  <dc:language>en-US</dc:language>
  <cp:lastModifiedBy>Мальцева</cp:lastModifiedBy>
  <cp:lastPrinted>2015-07-14T10:45:00Z</cp:lastPrinted>
  <dcterms:modified xsi:type="dcterms:W3CDTF">2015-09-10T06:28:00Z</dcterms:modified>
  <cp:revision>4</cp:revision>
  <dc:subject/>
  <dc:title>ПРОЕКТ</dc:title>
</cp:coreProperties>
</file>