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825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6"/>
        </w:rPr>
      </w:pPr>
      <w:r>
        <w:rPr>
          <w:b/>
          <w:szCs w:val="26"/>
        </w:rPr>
        <w:t>ПРОЕКТ</w:t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      2015 г. </w:t>
      </w:r>
      <w:r>
        <w:rPr/>
        <w:t xml:space="preserve">                                                                                                                   № 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О  создании  резервов материальных ресурсов</w:t>
      </w:r>
    </w:p>
    <w:p>
      <w:pPr>
        <w:pStyle w:val="Normal"/>
        <w:rPr/>
      </w:pPr>
      <w:r>
        <w:rPr/>
        <w:t xml:space="preserve">для ликвидации   чрезвычайных   ситуаций  </w:t>
      </w:r>
    </w:p>
    <w:p>
      <w:pPr>
        <w:pStyle w:val="Normal"/>
        <w:rPr/>
      </w:pPr>
      <w:r>
        <w:rPr/>
        <w:t xml:space="preserve">природного  и  техногенного  характера  </w:t>
      </w:r>
    </w:p>
    <w:p>
      <w:pPr>
        <w:pStyle w:val="Normal"/>
        <w:rPr/>
      </w:pPr>
      <w:r>
        <w:rPr/>
        <w:t>на   территории   муниципального образования</w:t>
      </w:r>
    </w:p>
    <w:p>
      <w:pPr>
        <w:pStyle w:val="Normal"/>
        <w:rPr/>
      </w:pPr>
      <w:r>
        <w:rPr/>
        <w:t>сельское поселение  Унъюга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</w:rPr>
          <w:t>от 06.10.2003 №131-ФЗ</w:t>
        </w:r>
      </w:hyperlink>
      <w:r>
        <w:rPr/>
        <w:t xml:space="preserve"> «Об общих принципах организации местного самоуправления в Российской Федерации», решением Совета депутатов</w:t>
      </w:r>
      <w:r>
        <w:rPr>
          <w:szCs w:val="26"/>
        </w:rPr>
        <w:t xml:space="preserve"> сельского поселения Унъюган от 25.12.2014 № 37 «О бюджете муниципального образования сельское поселение Унъюган на 2015 год и плановый период 2016 и 2017 годов» (в редакции решения от 10.06.2015 № 21), в целях предупреждения аварийных ситуаций, которые могут привести к нарушению функционирования систем жизнеобеспечения на объектах жилищно-коммунального и социального назначения, расположенных на территории сельского поселения Унъюган, и ликвидации последствий таких аварий</w:t>
      </w:r>
      <w:r>
        <w:rPr/>
        <w:t>:</w:t>
      </w:r>
    </w:p>
    <w:p>
      <w:pPr>
        <w:pStyle w:val="Normal"/>
        <w:ind w:firstLine="720"/>
        <w:jc w:val="both"/>
        <w:rPr/>
      </w:pPr>
      <w:bookmarkStart w:id="0" w:name="sub_1"/>
      <w:r>
        <w:rPr/>
        <w:t>1. Утвердить</w:t>
      </w:r>
      <w:bookmarkEnd w:id="0"/>
      <w:r>
        <w:rPr/>
        <w:t xml:space="preserve"> </w:t>
      </w:r>
      <w:hyperlink w:anchor="Par44">
        <w:r>
          <w:rPr>
            <w:rStyle w:val="InternetLink"/>
            <w:szCs w:val="26"/>
          </w:rPr>
          <w:t>Положение</w:t>
        </w:r>
      </w:hyperlink>
      <w:r>
        <w:rPr>
          <w:szCs w:val="26"/>
        </w:rPr>
        <w:t xml:space="preserve"> о порядке формирования аварийно-технического запаса материальных ресурсов, его содержания и использования согласно приложению.</w:t>
      </w:r>
    </w:p>
    <w:p>
      <w:pPr>
        <w:pStyle w:val="Normal"/>
        <w:ind w:firstLine="720"/>
        <w:jc w:val="both"/>
        <w:rPr/>
      </w:pPr>
      <w:bookmarkStart w:id="1" w:name="sub_5"/>
      <w:bookmarkStart w:id="2" w:name="sub_20"/>
      <w:bookmarkEnd w:id="1"/>
      <w:bookmarkEnd w:id="2"/>
      <w:r>
        <w:rPr/>
        <w:t xml:space="preserve">2.  Постановление направить для обнародования через средства массовой информации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поселения по строительству и ЖХХ, заведующего отделом обеспечения жизнедеятельности и управления муниципальным имуществом Администрации сельского поселения Унъюган Балабанову Л.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                                                              В.И. Деркач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right"/>
        <w:rPr/>
      </w:pPr>
      <w:bookmarkStart w:id="3" w:name="sub_5"/>
      <w:bookmarkEnd w:id="3"/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сельского поселения Унъюган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от    _______2015 г. №___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bookmarkStart w:id="4" w:name="Par44"/>
      <w:bookmarkEnd w:id="4"/>
      <w:r>
        <w:rPr>
          <w:b/>
          <w:bCs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ПОРЯДКЕ ФОРМИРОВАНИЯ АВАРИЙНО-ТЕХНИЧЕСКОГО ЗАПА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АТЕРИАЛЬНЫХ РЕСУРСОВ, ЕГО СОДЕРЖАНИЯ И ИСПОЛЬ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1. Настоящее Положение о порядке формирования аварийно-технического запаса материальных ресурсов, его содержания и использования (далее - Положение) разработано в соответствии с </w:t>
      </w:r>
      <w:r>
        <w:rPr/>
        <w:t xml:space="preserve">Федеральным законом </w:t>
      </w:r>
      <w:hyperlink r:id="rId4">
        <w:r>
          <w:rPr>
            <w:rStyle w:val="InternetLink"/>
            <w:color w:val="000000"/>
          </w:rPr>
          <w:t>от 06.10.2003 №131-ФЗ</w:t>
        </w:r>
      </w:hyperlink>
      <w:r>
        <w:rPr/>
        <w:t xml:space="preserve"> «Об общих принципах организации местного самоуправления в Российской Федерации», решением Совета депутатов</w:t>
      </w:r>
      <w:r>
        <w:rPr>
          <w:szCs w:val="26"/>
        </w:rPr>
        <w:t xml:space="preserve"> сельского поселения Унъюган от 25.12.2014 № 37 «О бюджете муниципального образования сельское поселение Унъюган на 2015 год и плановый период 2016 и 2017 годов» (в редакции решения от 10.06.2015 № 21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3"/>
      <w:bookmarkEnd w:id="5"/>
      <w:r>
        <w:rPr>
          <w:szCs w:val="26"/>
        </w:rPr>
        <w:t>2. Аварийно-технический запас материальных ресурсов (далее - АТЗ) формируется для оперативного устранения неисправностей в результате аварий, произошедших на объектах жилищно-коммунального и социального назначения сельского поселения Унъюган, а также для проведения неотложных мероприятий по предупреждению чрезвычайной ситуации при непосредственной угрозе ее возникновения и ликвидации последствий чрезвычайной ситуации на объектах жилищно-коммунального и социального назначения сельского поселения Унъюган (далее - аварийная ситуация) и включает в себя основные средства, материалы и топливо (далее - материальные ресурсы), необходимые для обеспечения бесперебойной работы систем жизнеобеспечения на объектах жилищно-коммунального и социального назначения сельского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3. Определение объемов материальных ресурсов АТЗ осуществляется отделом обеспечения жизнедеятельности и управления муниципальным имуществом Администрации сельского поселения Унъюган (далее - Отдел) в пределах средств, предусмотренных на данные цели в местном бюджете на текущи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4. Номенклатура и объем АТЗ устанавливаются Отделом, исходя из видов и характера происшедших аварий, мониторинга состояния объектов систем жизнеобеспечения сельского поселения Унъюган для предотвращения и (или) принятия срочных мер по недопущению аварийной ситуации в случае угрозы ее возникнов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5. Расходы на формирование и содержание АТЗ производятся за счет средств, предусмотренных </w:t>
      </w:r>
      <w:r>
        <w:rPr/>
        <w:t>решением Совета депутатов</w:t>
      </w:r>
      <w:r>
        <w:rPr>
          <w:szCs w:val="26"/>
        </w:rPr>
        <w:t xml:space="preserve"> сельского поселения Унъюган от 25.12.2014 № 37 «О бюджете муниципального образования сельское поселение Унъюган на 2015 год и плановый период 2016 и 2017 годов» (в редакции решения от 10.06.2015 № 21) по коду бюджетной классификации расходов 650 0309 4022124 244 340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Под расходами на формирование АТЗ понимаются расходы, связанные с приобретением материальных ресурсов (закупка, доставка, разгрузочно-погрузочные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Под расходами на содержание АТЗ понимаются расходы, связанные с организацией хранения, обслуживанием и отгрузкой материальных ресурсов, а также на ремонт и развитие складского хозяйства, на приобретение вспомогательного оборудования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6. Организация приобретения материальных ресурсов для формирования АТЗ, доставки и хранения материальных ресурсов осуществляется Отделом за счет средств бюджета сельского поселения Унъюган в соответствии с </w:t>
      </w:r>
      <w:r>
        <w:rPr/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Cs w:val="26"/>
        </w:rPr>
        <w:t>и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7. Рассмотрение вопроса об использовании АТЗ и возможности выделения материальных ресурсов из АТЗ осуществляется Отд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2"/>
      <w:bookmarkEnd w:id="6"/>
      <w:r>
        <w:rPr>
          <w:szCs w:val="26"/>
        </w:rPr>
        <w:t>8. Основанием для рассмотрения Отделом вопроса о возможности выделения материальных ресурсов из АТЗ является сообщение в свободной форме руководителя предприятия (учреждения) жилищно-коммунального и социального назначения сельского поселения Унъюган (далее - Заявитель) о создавшейся аварийной ситуации посредством телефонной связи в течение суток с момента установления факта аварийной ситуации с последующим предоставлением его на бумажном носителе в От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4"/>
      <w:bookmarkEnd w:id="7"/>
      <w:r>
        <w:rPr>
          <w:szCs w:val="26"/>
        </w:rPr>
        <w:t>9. Для рассмотрения Отделом вопроса о возможности выделения материальных ресурсов из АТЗ Заявитель представляет в Администрацию сельского поселения Унъюган (далее – Администрация поселения)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5"/>
      <w:bookmarkEnd w:id="8"/>
      <w:r>
        <w:rPr>
          <w:szCs w:val="26"/>
        </w:rPr>
        <w:t>а) заявление о выделении материальных ресурсов из АТЗ сельского поселения Унъюган в свобод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б) </w:t>
      </w:r>
      <w:hyperlink w:anchor="Par93">
        <w:r>
          <w:rPr>
            <w:rStyle w:val="InternetLink"/>
            <w:szCs w:val="26"/>
          </w:rPr>
          <w:t>акт</w:t>
        </w:r>
      </w:hyperlink>
      <w:r>
        <w:rPr>
          <w:szCs w:val="26"/>
        </w:rPr>
        <w:t xml:space="preserve"> технического освидетельствования аварийного объекта (приложение 1 к настоящему Положению), устанавливающий место и время создавшейся аварийной ситуации, наименование и место расположения объекта, принадлежность объекта, на котором возникла аварийная ситуация, предполагаемые послед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в) </w:t>
      </w:r>
      <w:hyperlink w:anchor="Par152">
        <w:r>
          <w:rPr>
            <w:rStyle w:val="InternetLink"/>
            <w:szCs w:val="26"/>
          </w:rPr>
          <w:t>дефектная ведомость</w:t>
        </w:r>
      </w:hyperlink>
      <w:r>
        <w:rPr>
          <w:szCs w:val="26"/>
        </w:rPr>
        <w:t xml:space="preserve"> (приложение 2 к настоящему Положению), устанавливающая перечень и обоснование необходимого (по нормативам) количества материальных ресурсов для ликвидации авари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8"/>
      <w:bookmarkEnd w:id="9"/>
      <w:r>
        <w:rPr>
          <w:szCs w:val="26"/>
        </w:rPr>
        <w:t>г) справка от учреждения ХМАО-Югры в сфере гидрометеорологии и мониторингу окружающей среды (в случае, если аварийная ситуация произошла из-за погодных усло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д) документы, предусмотренные </w:t>
      </w:r>
      <w:hyperlink w:anchor="Par65">
        <w:r>
          <w:rPr>
            <w:rStyle w:val="InternetLink"/>
            <w:szCs w:val="26"/>
          </w:rPr>
          <w:t>подпунктами «а»</w:t>
        </w:r>
      </w:hyperlink>
      <w:r>
        <w:rPr>
          <w:szCs w:val="26"/>
        </w:rPr>
        <w:t xml:space="preserve"> и </w:t>
      </w:r>
      <w:hyperlink w:anchor="Par68">
        <w:r>
          <w:rPr>
            <w:rStyle w:val="InternetLink"/>
            <w:szCs w:val="26"/>
          </w:rPr>
          <w:t>«г» пункта 9</w:t>
        </w:r>
      </w:hyperlink>
      <w:r>
        <w:rPr>
          <w:szCs w:val="26"/>
        </w:rPr>
        <w:t xml:space="preserve"> настоящего Положения, - в случае, когда обращение Заявителя содержит просьбу о выделении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10. Документы, предусмотренные </w:t>
      </w:r>
      <w:hyperlink w:anchor="Par64">
        <w:r>
          <w:rPr>
            <w:rStyle w:val="InternetLink"/>
            <w:szCs w:val="26"/>
          </w:rPr>
          <w:t>пунктом 9</w:t>
        </w:r>
      </w:hyperlink>
      <w:r>
        <w:rPr>
          <w:szCs w:val="26"/>
        </w:rPr>
        <w:t xml:space="preserve"> настоящего Положения, направляются Заявителем в Администрацию поселения не позднее трех календарных дней со дня произошедшей ситуации, указанной в </w:t>
      </w:r>
      <w:hyperlink w:anchor="Par53">
        <w:r>
          <w:rPr>
            <w:rStyle w:val="InternetLink"/>
            <w:szCs w:val="26"/>
          </w:rPr>
          <w:t>пункте 2</w:t>
        </w:r>
      </w:hyperlink>
      <w:r>
        <w:rPr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11. В срок не позднее пяти дней с даты регистрации в Администрации поселения документов, указанных в </w:t>
      </w:r>
      <w:hyperlink w:anchor="Par64">
        <w:r>
          <w:rPr>
            <w:rStyle w:val="InternetLink"/>
            <w:szCs w:val="26"/>
          </w:rPr>
          <w:t>пункте 9</w:t>
        </w:r>
      </w:hyperlink>
      <w:r>
        <w:rPr>
          <w:szCs w:val="26"/>
        </w:rPr>
        <w:t xml:space="preserve"> настоящего Положения, Отдел рассматривает их и представляет предложения в финансово-экономический отдел Администрации поселения о возможности выделения материальных ресурсов из АТЗ либо об отказе в их выделении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12. В выделении материальных ресурсов из АТЗ может быть отказано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а) отсутствия требуемых материальных ресурсов на скла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б) отсутствия информации об аварийной ситуации, полученной в порядке, предусмотренном </w:t>
      </w:r>
      <w:hyperlink w:anchor="Par62">
        <w:r>
          <w:rPr>
            <w:rStyle w:val="InternetLink"/>
            <w:szCs w:val="26"/>
          </w:rPr>
          <w:t>пунктом 8</w:t>
        </w:r>
      </w:hyperlink>
      <w:r>
        <w:rPr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6"/>
      <w:bookmarkEnd w:id="10"/>
      <w:r>
        <w:rPr>
          <w:szCs w:val="26"/>
        </w:rPr>
        <w:t xml:space="preserve">13. Предложения Отдела о выделении материальных ресурсов из АТЗ с приложением документов, предусмотренных </w:t>
      </w:r>
      <w:hyperlink w:anchor="Par64">
        <w:r>
          <w:rPr>
            <w:rStyle w:val="InternetLink"/>
            <w:szCs w:val="26"/>
          </w:rPr>
          <w:t>пунктом 9</w:t>
        </w:r>
      </w:hyperlink>
      <w:r>
        <w:rPr>
          <w:szCs w:val="26"/>
        </w:rPr>
        <w:t xml:space="preserve"> настоящего Положения, Отдел в течение 5 рабочих дней передает в финансово-экономический отдел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14. Решение о передаче Заявителю из АТЗ материальных ресурсов для оперативного устранения неисправностей в результате произошедшей аварийной ситуации принимается финансово-экономическим отделом Администрации поселения</w:t>
      </w:r>
      <w:r>
        <w:rPr>
          <w:color w:val="FF6600"/>
          <w:szCs w:val="26"/>
        </w:rPr>
        <w:t xml:space="preserve"> </w:t>
      </w:r>
      <w:r>
        <w:rPr>
          <w:szCs w:val="26"/>
        </w:rPr>
        <w:t xml:space="preserve">в течение 3 рабочих дней с момента получения документов, указанных в </w:t>
      </w:r>
      <w:hyperlink w:anchor="Par76">
        <w:r>
          <w:rPr>
            <w:rStyle w:val="InternetLink"/>
            <w:szCs w:val="26"/>
          </w:rPr>
          <w:t>пункте 13</w:t>
        </w:r>
      </w:hyperlink>
      <w:r>
        <w:rPr>
          <w:szCs w:val="26"/>
        </w:rPr>
        <w:t xml:space="preserve"> настоящего Положения, в порядке, предусмотренном действующим законодательством, с учетом предложения Отдела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83"/>
      <w:bookmarkEnd w:id="11"/>
      <w:r>
        <w:rPr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 xml:space="preserve">к Положению о порядке формирования 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аварийно-технического запаса матери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ресурсов, его содержания и использования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 (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93"/>
      <w:bookmarkEnd w:id="12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го освидетельств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ого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(место авар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ормативный акт об утверждении, наименование, дата, №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ила  настоящий  акт  технического  освидетельствования аварийного объекта при обследовании места аварии, произошедшей н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его местонахождение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аварии с указанием даты и времени суток, общая характеристика разрушений зданий, элементов, конструкций, повреждений технологического оборудования и т.п., количество пострадавших и другие данные, характеризующие аварию: 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 до аварии (срок эксплуатации, технические характеристики  эксплуатируемого оборудования, дата последнего капитального ремонта с указанием  общей  характеристики  проведенных работ и другие данные, определяющие состояние объекта)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 характеристика  обстоятельств, при которых произошла авария (погодные условия, техническое состояние объекта в целом, элементов, конструкций, нарушение рабочего режима оборудования и др.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еденные для устранения аварийной ситуации, с указанием сроков их устранения: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причины аварии (с указанием выявленных конструктивных недостатков, недостатков средств обеспечения безопасности, несовершенство технологии либо ее нарушение, низкий уровень организации работ, недисциплинированность исполнителей и т.д.)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аварии 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GoBack"/>
      <w:bookmarkStart w:id="14" w:name="_GoBack"/>
      <w:bookmarkEnd w:id="14"/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(Заявителя) 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бязательное участие представителя МЧС и Администрации с.п.Унъюган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  <w:bookmarkStart w:id="15" w:name="Par152"/>
      <w:bookmarkStart w:id="16" w:name="Par152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 xml:space="preserve">к Положению о порядке формирования 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аварийно-технического запаса материальных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есурсов, его содержания и исполь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фектная ведом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4"/>
        <w:gridCol w:w="850"/>
        <w:gridCol w:w="1701"/>
        <w:gridCol w:w="1918"/>
        <w:gridCol w:w="162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писание поврежденных материалов и (или)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Ед. 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ъем необходимых ремонтных рабо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Обоснование норм расхода материалов (№ един. расцен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сход материалов на ед. 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щий расход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  Председатель комиссии: (Заяви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20:00Z</dcterms:created>
  <dc:creator>Мер</dc:creator>
  <dc:description/>
  <cp:keywords/>
  <dc:language>en-US</dc:language>
  <cp:lastModifiedBy>ANTONIO</cp:lastModifiedBy>
  <cp:lastPrinted>2015-07-28T12:09:00Z</cp:lastPrinted>
  <dcterms:modified xsi:type="dcterms:W3CDTF">2015-08-25T13:38:00Z</dcterms:modified>
  <cp:revision>9</cp:revision>
  <dc:subject/>
  <dc:title>                     </dc:title>
</cp:coreProperties>
</file>