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76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2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 xml:space="preserve">     №  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bCs/>
        </w:rPr>
        <w:t>от 22.07.2014 № 148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 приведения нормативных правовых актов </w:t>
      </w:r>
      <w:r>
        <w:rPr>
          <w:bCs/>
        </w:rPr>
        <w:t xml:space="preserve">Администрации сельского поселения Унъюган </w:t>
      </w:r>
      <w:r>
        <w:rPr/>
        <w:t>в соответствие с федеральным законодательством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 от 22.07.2014 № 148 «Об утверждении Кодекса</w:t>
      </w:r>
      <w:r>
        <w:rPr>
          <w:b/>
          <w:bCs/>
        </w:rPr>
        <w:t xml:space="preserve"> </w:t>
      </w:r>
      <w:r>
        <w:rPr>
          <w:bCs/>
        </w:rPr>
        <w:t>этики и служебного поведения муниципальных служащих органов местного самоуправления муниципального образования сельское поселение Унъюган»,</w:t>
      </w:r>
      <w:r>
        <w:rPr/>
        <w:t xml:space="preserve"> следующие изменения:</w:t>
      </w:r>
    </w:p>
    <w:p>
      <w:pPr>
        <w:pStyle w:val="TextBodyIndent"/>
        <w:rPr/>
      </w:pPr>
      <w:r>
        <w:rPr/>
        <w:t>1.1.  В наименовании постановления после слов «служебного поведения» дополнить словами «лиц замещающих муниципальные должности 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пункте 1 после слов «служебного поведения»  дополнить словами «для лиц замещающих муниципальные должности и»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.3.  Наименование приложения после слов «служебного поведения» дополнить словами «</w:t>
      </w:r>
      <w:r>
        <w:rPr>
          <w:bCs/>
        </w:rPr>
        <w:t>лиц замещающих муниципальные должности и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 По всему тексту приложения перед словами «муниципальные служащие» дополнить словами «лиц замещающих муниципальные должности и» в соответствующих падеж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 Пункт 1.4.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«1.4. Лица замещающие муниципальные должности и каждый муниципальный служащий должны принимать все необходимые меры для соблюдения  положений Кодекса, а каждый гражданин Российской Федерации вправе ожидать от лиц замещающих муниципальные должности и муниципального служащего поведения в отношении с ним в соответствии с Кодексо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</w:t>
      </w:r>
      <w:r>
        <w:rPr>
          <w:color w:val="000000"/>
        </w:rPr>
        <w:t>(компьютерные сети «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 заместителя главы поселения по правовым и социальным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  <w:bookmarkStart w:id="0" w:name="Par23"/>
      <w:bookmarkEnd w:id="0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E57FFB39D4BC0A10FAAB53FECF8F4297ABDF7895F12131B4A83FC94E3944023M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0:00Z</dcterms:created>
  <dc:creator>Urist</dc:creator>
  <dc:description/>
  <cp:keywords/>
  <dc:language>en-US</dc:language>
  <cp:lastModifiedBy>Герасимовская С В</cp:lastModifiedBy>
  <cp:lastPrinted>2015-06-25T18:55:00Z</cp:lastPrinted>
  <dcterms:modified xsi:type="dcterms:W3CDTF">2015-06-26T09:01:00Z</dcterms:modified>
  <cp:revision>3</cp:revision>
  <dc:subject/>
  <dc:title>проект </dc:title>
</cp:coreProperties>
</file>