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3pt;margin-top:-15.25pt;width:83.95pt;height:17.95pt;mso-wrap-style:none;v-text-anchor:middle" type="_x0000_t136">
            <v:path textpathok="t"/>
            <v:textpath on="t" fitshape="t" string="Проект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Унъюг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редставления лицом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м на работу на должность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униципального учрежд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, а также руководителем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сельского поселения Унъюга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 и обязательства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своих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а (супруги) и несовершеннолетних де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5 Трудового Кодекса Российской Федерации, с Постановлением Правительства Российской Федерации от 13.03.2013 № 208                                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представления лицом, поступающим на работу на должность руководителя муниципального учреждения сельского поселения Унъюган, а также руководителем муниципального учреждения сельского поселения Унъюг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TextBody"/>
        <w:spacing w:before="0" w:after="0"/>
        <w:rPr/>
      </w:pPr>
      <w:r>
        <w:rPr/>
        <w:tab/>
        <w:t>2. Признать утратившим силу постановление Администрации сельского поселения Унъюган от 22.03.2013 № 49 «Об утверждении Правил  предоставления лицом, поступающим  на работу на должность руководителя  муниципального учреждения, а также руководителем муниципального учреждения сведений о своих доходах, об имуществе и  обязательствах имущественного характера и о   доходах, об имуществе и обязательствах  имущественного характера  супруги (супруга) 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 и распространяется на правоотношения, возникшие с 1 января 2015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 Контроль за исполнением постановления возложить на  заместителя главы поселения по 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>Глава сельского поселения Унъюган</w:t>
        <w:tab/>
        <w:tab/>
        <w:tab/>
        <w:tab/>
        <w:tab/>
        <w:tab/>
        <w:t>В.И. Деркач</w:t>
      </w:r>
    </w:p>
    <w:p>
      <w:pPr>
        <w:pStyle w:val="Normal"/>
        <w:ind w:right="98" w:hanging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___ 2015 года № 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 на работу на должность руководителя муниципального учреждения сельского поселения Унъюган, а также руководителем муниципального учреждения сельского поселения Унъюг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сельского поселения Унъюган, а также руководителем муниципального учреждения сельского поселения Унъюг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                   и несовершеннолетних детей</w:t>
      </w: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– сведения о доходах, об имуществе и обязательствах имущественного характер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 сельского поселения Унъюган (далее – руководитель муниципального учреждения)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сельского поселения Унъюган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Унъюган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Президента Российской Федера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, по форме справки, утвержденной Указом Президент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в отдел правового, социального обеспечения и муниципальной службы Администрации сельского поселения Унъюга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руководитель муниципального учреждения сельского поселения Унъюган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сельского поселения Унъюган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на официальном сайте Администрации поселения в информационно – телекоммуникационной сети общего пользования (компьютерной сети «Интернет»)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0:00Z</dcterms:created>
  <dc:creator>*</dc:creator>
  <dc:description/>
  <dc:language>en-US</dc:language>
  <cp:lastModifiedBy>ANTONIO</cp:lastModifiedBy>
  <dcterms:modified xsi:type="dcterms:W3CDTF">2015-01-22T11:10:00Z</dcterms:modified>
  <cp:revision>2</cp:revision>
  <dc:subject/>
  <dc:title/>
</cp:coreProperties>
</file>