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  <w:gridCol w:w="504"/>
      </w:tblGrid>
      <w:tr>
        <w:trPr>
          <w:trHeight w:val="2398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июля  2014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№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10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еречня многоквартирных</w:t>
            </w:r>
          </w:p>
          <w:p>
            <w:pPr>
              <w:pStyle w:val="Normal"/>
              <w:rPr/>
            </w:pPr>
            <w:r>
              <w:rPr>
                <w:bCs/>
              </w:rPr>
              <w:t>домов,  расположенных н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бразования сельское</w:t>
            </w:r>
          </w:p>
          <w:p>
            <w:pPr>
              <w:pStyle w:val="Normal"/>
              <w:rPr/>
            </w:pPr>
            <w:r>
              <w:rPr>
                <w:bCs/>
              </w:rPr>
              <w:t>поселение Унъюган, в отношении котор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решение о формировании фон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ого ремонта на счете югорского опера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сельск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7 статьи 170 Жилищного кодекса Российской Федерации, частью 4 статьи 3 Закона Ханты-Мансийского автономного округа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 с целью реализации решения о формировании фонда капитального ремонта на счете югорского операт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Перечень   многоквартирных   домов,  расположенных   на   территории</w:t>
      </w:r>
    </w:p>
    <w:p>
      <w:pPr>
        <w:pStyle w:val="Normal"/>
        <w:jc w:val="both"/>
        <w:rPr/>
      </w:pPr>
      <w:r>
        <w:rPr/>
        <w:t xml:space="preserve">муниципального образования сельское поселение Унъюган, в отношении которых принято решение о формировании фонда капитального ремонта на счете югорского оператора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зместить постановление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Деркач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rPr/>
      </w:pPr>
      <w:r>
        <w:rPr/>
        <w:t>«</w:t>
      </w:r>
      <w:r>
        <w:rPr>
          <w:bCs/>
        </w:rPr>
        <w:t>Об утверждении Перечня многоквартирных домов в отношении которых принято решение о формировании фонда капитального ремонта на счете югорского оператора на территории сельского поселения Унъюган»</w:t>
      </w:r>
    </w:p>
    <w:p>
      <w:pPr>
        <w:pStyle w:val="Normal"/>
        <w:rPr/>
      </w:pPr>
      <w:r>
        <w:rPr/>
        <w:t xml:space="preserve">»от «___»  июля  2014 г. №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Иванова Г.А., тел. 48-5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26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бщим вопросам отдела правового обеспечения и муниципальной служб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"/>
        <w:jc w:val="right"/>
        <w:rPr/>
      </w:pPr>
      <w:r>
        <w:rPr/>
        <w:t>сельского поселения  Унъюган</w:t>
      </w:r>
    </w:p>
    <w:p>
      <w:pPr>
        <w:pStyle w:val="Normal"/>
        <w:ind w:firstLine="7"/>
        <w:jc w:val="right"/>
        <w:rPr/>
      </w:pPr>
      <w:r>
        <w:rPr/>
        <w:t xml:space="preserve">от __.07.2014 №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расположенных на территории муниципального образования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, в отношении которых принято решение о формиров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капитального ремонта на счете югорского операт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льшевского, д. № 1Б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Железнодорожная, д. № 5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тросова, д. № 12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тросова, д. № 16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тросова, д. № 18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нделеева, д. № 1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нделеева, д. № 6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нделеева, д. № 7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аежная, д. № 1А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аежная, д. № 2А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30 лет Победы, д. № 15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1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2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3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4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5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6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7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9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23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24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25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40 лет Победы, д. № 2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Ирина Александровна</dc:creator>
  <dc:description/>
  <dc:language>en-US</dc:language>
  <cp:lastModifiedBy>ANTONIO</cp:lastModifiedBy>
  <cp:lastPrinted>2014-05-07T10:41:00Z</cp:lastPrinted>
  <dcterms:modified xsi:type="dcterms:W3CDTF">2014-07-07T10:08:00Z</dcterms:modified>
  <cp:revision>2</cp:revision>
  <dc:subject/>
  <dc:title>Проект</dc:title>
</cp:coreProperties>
</file>