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"/>
          <w:tab w:val="left" w:pos="8175" w:leader="none"/>
        </w:tabs>
        <w:rPr/>
      </w:pPr>
      <w:r>
        <w:rPr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4 июля 2014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113"/>
              </w:tabs>
              <w:rPr/>
            </w:pPr>
            <w:r>
              <w:rPr/>
              <w:t xml:space="preserve">    №    </w:t>
            </w:r>
          </w:p>
        </w:tc>
      </w:tr>
    </w:tbl>
    <w:p>
      <w:pPr>
        <w:pStyle w:val="TextBodyIndent"/>
        <w:ind w:hanging="0"/>
        <w:rPr/>
      </w:pPr>
      <w:r>
        <w:rPr/>
        <w:t>п. 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Об утверждении Порядка проведения 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квалификационного экзамена муниципальных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служащих в Администрации сельского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поселения Унъюган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widowControl w:val="false"/>
        <w:autoSpaceDE w:val="false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</w:rPr>
        <w:t xml:space="preserve">В соответствии со </w:t>
      </w:r>
      <w:hyperlink r:id="rId3">
        <w:r>
          <w:rPr>
            <w:rStyle w:val="InternetLink"/>
            <w:color w:val="0D0D0D"/>
          </w:rPr>
          <w:t>статьей 9.1</w:t>
        </w:r>
      </w:hyperlink>
      <w:r>
        <w:rPr>
          <w:color w:val="0D0D0D"/>
        </w:rPr>
        <w:t xml:space="preserve"> Федерального закона от 02.03.2007 N 25-ФЗ "О муниципальной службе в Российской Федерации", </w:t>
      </w:r>
      <w:hyperlink r:id="rId4">
        <w:r>
          <w:rPr>
            <w:rStyle w:val="InternetLink"/>
            <w:color w:val="0D0D0D"/>
          </w:rPr>
          <w:t>статьей 5.2</w:t>
        </w:r>
      </w:hyperlink>
      <w:r>
        <w:rPr>
          <w:color w:val="0D0D0D"/>
        </w:rPr>
        <w:t xml:space="preserve"> Закона Ханты-Мансийского автономного округа - Югры от 20.07.2007 N 113-оз "Об отдельных вопросах муниципальной службы в Ханты-Мансийском автономном округе - Югре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</w:rPr>
        <w:t xml:space="preserve">1. Утвердить </w:t>
      </w:r>
      <w:hyperlink w:anchor="Par28">
        <w:r>
          <w:rPr>
            <w:rStyle w:val="InternetLink"/>
            <w:color w:val="0D0D0D"/>
          </w:rPr>
          <w:t>Порядок</w:t>
        </w:r>
      </w:hyperlink>
      <w:r>
        <w:rPr>
          <w:color w:val="0D0D0D"/>
        </w:rPr>
        <w:t xml:space="preserve"> проведения квалификационного экзамена муниципальных служащих в Администрации сельского поселения Унъюган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</w:rPr>
      </w:pPr>
      <w:r>
        <w:rPr>
          <w:color w:val="0D0D0D"/>
        </w:rPr>
        <w:t>2. Постановление подлежит обнародованию и размещению  на официальном сайте Администрации сельского поселения Унъ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</w:rPr>
      </w:pPr>
      <w:r>
        <w:rPr>
          <w:color w:val="0D0D0D"/>
        </w:rPr>
        <w:t>4. Контроль за исполнением постановления возложить на заместителя главы по организационно-правовым вопросам, заведующей отдела правового обеспечения и муниципальной службы Мальцеву О.А.</w:t>
      </w:r>
    </w:p>
    <w:p>
      <w:pPr>
        <w:pStyle w:val="Normal"/>
        <w:suppressAutoHyphens w:val="true"/>
        <w:ind w:firstLine="709"/>
        <w:jc w:val="both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Глава сельского поселения Унъюган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И. Деркач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color w:val="3B2D36"/>
        </w:rPr>
      </w:pPr>
      <w:bookmarkStart w:id="0" w:name="Par23"/>
      <w:bookmarkEnd w:id="0"/>
      <w:r>
        <w:rPr>
          <w:color w:val="3B2D36"/>
        </w:rPr>
        <w:t>Приложение 1</w:t>
      </w:r>
    </w:p>
    <w:p>
      <w:pPr>
        <w:pStyle w:val="Normal"/>
        <w:jc w:val="right"/>
        <w:rPr>
          <w:color w:val="3B2D36"/>
        </w:rPr>
      </w:pPr>
      <w:r>
        <w:rPr>
          <w:color w:val="3B2D36"/>
        </w:rPr>
        <w:t xml:space="preserve">к постановлении Администрации </w:t>
      </w:r>
    </w:p>
    <w:p>
      <w:pPr>
        <w:pStyle w:val="Normal"/>
        <w:jc w:val="right"/>
        <w:rPr/>
      </w:pPr>
      <w:r>
        <w:rPr>
          <w:color w:val="3B2D36"/>
        </w:rPr>
        <w:t xml:space="preserve">сельского поселения Унъюган </w:t>
      </w:r>
    </w:p>
    <w:p>
      <w:pPr>
        <w:pStyle w:val="Normal"/>
        <w:jc w:val="right"/>
        <w:rPr/>
      </w:pPr>
      <w:r>
        <w:rPr>
          <w:color w:val="3B2D36"/>
        </w:rPr>
        <w:t xml:space="preserve">от 04.07.2014 № </w:t>
      </w:r>
    </w:p>
    <w:p>
      <w:pPr>
        <w:pStyle w:val="Normal"/>
        <w:widowControl w:val="false"/>
        <w:autoSpaceDE w:val="false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28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ОВЕДЕНИЯ КВАЛИФИКАЦИОННОГО ЭКЗАМЕНА МУНИЦИПАЛЬНЫХ СЛУЖАЩИХ В АДМИНИСТРАЦИИ СЕЛЬСКОГО  ПОСЕЛЕНИЯ УНЪЮГ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  <w:bookmarkStart w:id="2" w:name="Par33"/>
      <w:bookmarkStart w:id="3" w:name="Par3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</w:rPr>
        <w:t>1. Настоящий Порядок проведения квалификационного экзамена муниципальных служащих в Администрации сельского поселения Унъюган (далее - Порядок) разработан в соответствии с действующим законодательством о муниципальной службе и определяет процедуру проведения квалификационного экзамена для лиц, замещающих должности муниципальной службы на определенный срок, за исключением муниципальных служащих, замещающих должности муниципальной службы высшей группы, а также муниципальных служащих, замещающих должности муниципальной службы, учреждаемые для выполнения функции "помощник (советник)"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</w:rPr>
      </w:pPr>
      <w:r>
        <w:rPr>
          <w:color w:val="0D0D0D"/>
        </w:rPr>
        <w:t>2. Квалификационный экзамен муниципальных служащих (далее квалификационный экзамен) проводится в случаях, установленных действующим законодательством, при решении вопроса о присвоении муниципальным служащим классного чина по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</w:rPr>
        <w:t xml:space="preserve">3. Квалификационный экзамен проводится по инициативе муниципального служащего не позднее чем через три месяца после дня подачи муниципальным служащим письменного </w:t>
      </w:r>
      <w:hyperlink w:anchor="Par109">
        <w:r>
          <w:rPr>
            <w:rStyle w:val="InternetLink"/>
            <w:color w:val="0D0D0D"/>
          </w:rPr>
          <w:t>заявления</w:t>
        </w:r>
      </w:hyperlink>
      <w:r>
        <w:rPr>
          <w:color w:val="0D0D0D"/>
        </w:rPr>
        <w:t xml:space="preserve"> о присвоении классного чина (приложение 1 к Порядку)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39"/>
      <w:bookmarkEnd w:id="4"/>
      <w:r>
        <w:rPr/>
        <w:t>Статья 2. Состав и порядок формирования квалификационной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валификационный экзамен проводится квалификационной комиссией (далее - Комиссия). Состав комиссии утверждается постановлением Администрации сельского поселения Унъ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миссия состоит из председателя, заместителя председателя, секретаря и членов комиссии, которые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став комиссии включаются руководители структурных подразделений  Администрации сельского поселения Унъюган, в том числе специалист ответственный за кадровую работу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могут включаться представители образовательных учреждений, общественных организаций и  в качестве независимых экспертов - специалисты по вопросам, связанным с муниципальной службой Думы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47"/>
      <w:bookmarkEnd w:id="5"/>
      <w:r>
        <w:rPr/>
        <w:t>Статья 3. Организация проведения квалификационного экзамена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шение о проведении квалификационного экзамена принимается главо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шении о проведении квалификационного экзамена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та и время проведения квалификационного экзам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писок муниципальных служащих, сдающих квалификационный экзаме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еречень документов, необходимых для проведения квалифик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оведении квалификационного экзамена доводится до сведения муниципального служащего не менее чем за месяц до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5"/>
      <w:bookmarkEnd w:id="6"/>
      <w:r>
        <w:rPr>
          <w:color w:val="0D0D0D"/>
        </w:rPr>
        <w:t xml:space="preserve">2. Не менее чем за месяц до проведения квалификационного экзамена непосредственный руководитель муниципального служащего, сдающего квалификационный экзамен, направляет в комиссию </w:t>
      </w:r>
      <w:hyperlink w:anchor="Par146">
        <w:r>
          <w:rPr>
            <w:rStyle w:val="InternetLink"/>
            <w:color w:val="0D0D0D"/>
          </w:rPr>
          <w:t>отзыв</w:t>
        </w:r>
      </w:hyperlink>
      <w:r>
        <w:rPr>
          <w:color w:val="0D0D0D"/>
        </w:rPr>
        <w:t xml:space="preserve"> об уровне знаний, навыков и умений (профессиональном уровне) муниципального служащего и о возможности присвоения ему классного чина (приложение 2 к Порядку)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</w:rPr>
      </w:pPr>
      <w:r>
        <w:rPr>
          <w:color w:val="0D0D0D"/>
        </w:rPr>
        <w:t>3. Представитель нанимателя (работодатель) не менее чем за две недели до проведения квалификационного экзамена должен ознакомить муниципального служащего с отзы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</w:rPr>
        <w:t xml:space="preserve">4. Муниципальный служащий вправе представить в комиссию заявление о своем несогласии с </w:t>
      </w:r>
      <w:hyperlink w:anchor="Par146">
        <w:r>
          <w:rPr>
            <w:rStyle w:val="InternetLink"/>
            <w:color w:val="0D0D0D"/>
          </w:rPr>
          <w:t>отзывом</w:t>
        </w:r>
      </w:hyperlink>
      <w:r>
        <w:rPr>
          <w:color w:val="0D0D0D"/>
        </w:rPr>
        <w:t xml:space="preserve">, указанным в </w:t>
      </w:r>
      <w:hyperlink w:anchor="Par55">
        <w:r>
          <w:rPr>
            <w:rStyle w:val="InternetLink"/>
            <w:color w:val="0D0D0D"/>
          </w:rPr>
          <w:t xml:space="preserve">пункте </w:t>
        </w:r>
      </w:hyperlink>
      <w:r>
        <w:rPr>
          <w:color w:val="0D0D0D"/>
        </w:rPr>
        <w:t>2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</w:rPr>
        <w:t>5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</w:t>
      </w:r>
      <w:r>
        <w:rPr/>
        <w:t xml:space="preserve"> установленными квалификационными требованиями сложностью и ответственностью работы, выполняемой муниципальными служащими, на основе экзаменационных процедур с использованием не противоречащих действующему законодательству методов оценки профессиональных качеств муниципальных служащих (индивидуальное собеседование, тестирование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Форму сдачи квалификационного экзамена устанавливает комис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валификационный экзамен не проводится в отсутстви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а заседание комиссии может быть приглашен непосредственный руководитель муниципального служащего, сдающего квалификационный экзам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Члены комиссии знакомятся с документами муниципальных служащих, представленными для квалификационного экзам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зывами об уровне знаний, навыков и умений (профессиональном уровне) муниципальных служащих и о возможности присвоения классного ч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лжностными инструкциям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опросы к квалификационному экзамену (проводимому в форме индивидуального собеседования, тестирования и др.) доводятся до сведения муниципальных служащих квалификационной комиссией не менее чем за один месяц до дня проведения квалифик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случае неявки муниципального служащего на заседание комиссии по уважительной причине проведение квалификационного экзамена в отношении данного муниципального служащего переносится на следующее заседание комиссии. В случае неявки муниципального служащего на заседание комиссии без уважительных причин он признается не сдавшим квалификационный экзам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бсуждение уровня профессиональной подготовки муниципального служащего применительно к его профессиональной служебной деятельности должно быть объективным и корректным по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нятии решения квалификационной комиссией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ешение о результате квалификационного экзамена принимае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квалификационного экзамена комиссией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знать, что муниципальный служащий не сдал квалификационный экзам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</w:rPr>
        <w:t xml:space="preserve">14. Результат квалификационного экзамена заносится в экзаменационный </w:t>
      </w:r>
      <w:hyperlink w:anchor="Par194">
        <w:r>
          <w:rPr>
            <w:rStyle w:val="InternetLink"/>
            <w:color w:val="0D0D0D"/>
          </w:rPr>
          <w:t>лист</w:t>
        </w:r>
      </w:hyperlink>
      <w:r>
        <w:rPr>
          <w:color w:val="0D0D0D"/>
        </w:rPr>
        <w:t xml:space="preserve"> муниципального служащего (приложение 3 к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заменационный лист подписывается председателем, заместителем председателя, секретарем и присутствующими на экзамене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служащий знакомится с экзаменационным листом за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езультаты квалификационного экзамена направляются представителю нанимателя (работодателю) не позднее чем через десять дней после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На основании результатов квалификационного экзамена представитель нанимателя (работодатель) принимает решение в установленном действующим законодательством порядке о присвоении классного чина муниципальному служащем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90"/>
      <w:bookmarkEnd w:id="7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ове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квалификационного экзам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служащи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 Администрации сель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еления Унъюг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лассного чина, если имеетс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замещаемой долж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8" w:name="Par109"/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ошу   Вас   в   соответствии   со  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статьей  9.1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 Федерального  закона от 02.03.2007 N 25-ФЗ "О  муниципальной  службе  в  Российской  Федерации", </w:t>
      </w:r>
      <w:hyperlink r:id="rId6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статьями 5.1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5.3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Закона Ханты-Мансийского  автономного  округа - Югры  от 20.07.2007 N  113-оз  "Об  отдельных   вопросах   муниципальной   службы  в Ханты-Мансийском автономном  округе - Югре",  постановлением  Администрации сельского поселения Унъюган  от ________________ N ______ "Об утверждении Порядка проведения квалификационного экзамена муниципальных служащих в Администрации сельского поселения Унъюган" провести  квалификационный   экзамен  для  присвоения  мне  первого (очередного)   классного   чина  в  соответствии  с  замещаемой  должностью муниципальной службы.</w:t>
      </w:r>
    </w:p>
    <w:p>
      <w:pPr>
        <w:pStyle w:val="ConsPlusNonforma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в рукописном вид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9" w:name="Par134"/>
      <w:bookmarkEnd w:id="9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ове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квалификационного экзам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служа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в Администрации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еления Унъюг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ись, Ф. И. 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шестоящего руково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_____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146"/>
      <w:bookmarkEnd w:id="10"/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ровне знаний, навыков и умений (профессиональном уровн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и о возможности присвоения ем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го чи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экзаменуемого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Замещаемая    должность  муниципальной  службы  на  момент   про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го экзамена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значения на должность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еречень основных вопросов (документов), в решении (разработке) котор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принимал участие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Мотивированная   оценка   профессиональных   качеств   и   результа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 служебной  деятельности  муниципального служащего, зн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й  правовой  базы  и навыки, определенные должностной инструкци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редложение  непосредственного  руководителя  о  возможности присво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классного  чина  муниципальному  служащему (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статьями 5.1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>,</w:t>
      </w:r>
    </w:p>
    <w:p>
      <w:pPr>
        <w:pStyle w:val="ConsPlusNonformat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5.2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 Закона   Ханты-Мансийского   автономного   округа - Югры от 20.07.2007</w:t>
      </w:r>
    </w:p>
    <w:p>
      <w:pPr>
        <w:pStyle w:val="ConsPlusNonformat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N 113-оз "Об отдельных вопросах муниципальной   службы  в  Ханты-Мансийском</w:t>
      </w:r>
    </w:p>
    <w:p>
      <w:pPr>
        <w:pStyle w:val="ConsPlusNonformat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втономном округе - Югре"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_____________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              (подпись)               (ФИ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 руково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зывом ознакомлен(а)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1" w:name="Par187"/>
      <w:bookmarkEnd w:id="11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ове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квалификационного экзам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служа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в Администрации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еления Унъюг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194"/>
      <w:bookmarkEnd w:id="12"/>
      <w:r>
        <w:rPr>
          <w:rFonts w:cs="Times New Roman" w:ascii="Times New Roman" w:hAnsi="Times New Roman"/>
          <w:sz w:val="24"/>
          <w:szCs w:val="24"/>
        </w:rPr>
        <w:t>ЭКЗАМЕН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наличии ученой степени, уче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я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и квалификация по образованию, ученая степень, ученое з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Замещаемая   должность   муниципальной   службы  на  день   про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го экзамена и дата назначения на эту должность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лассный чин муниципальной службы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лассного чи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дата его присво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просы к муниципальному служащему и краткие ответы на них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мечания и предложения, высказанные квалификационной комисси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ложения, высказанные муниципальным служащим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ценка знаний, навыков и умений муниципального служащего по результат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го экзамена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знать,  что  муниципальный  служащий  сдал  квалификационный экзамен,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 его  для  присвоения  классного  чина  муниципальной служб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муниципальный служащий не сдал квалификационный экзаме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личественный состав квалификационной комиссии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 членов квалификационной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__, против 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ечание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й комиссии      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й комиссии      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й комиссии      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й комиссии      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квалификационного экзамена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кзаменационным листом ознакомил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печат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40E7BB26451C12492B50E48F931904A681A5BC61E6BBAA6CAE3BC2612E87A8EB068DiDzAI" TargetMode="External"/><Relationship Id="rId4" Type="http://schemas.openxmlformats.org/officeDocument/2006/relationships/hyperlink" Target="consultantplus://offline/ref=0F40E7BB26451C12492B4EE999FF4E0BA18FF2B66FE8B5FC39F1609F36278DFFAC49D49C8BAE0C53EB5B3DiAzAI" TargetMode="External"/><Relationship Id="rId5" Type="http://schemas.openxmlformats.org/officeDocument/2006/relationships/hyperlink" Target="consultantplus://offline/ref=0F40E7BB26451C12492B50E48F931904A681A5BC61E6BBAA6CAE3BC2612E87A8EB068DiDzAI" TargetMode="External"/><Relationship Id="rId6" Type="http://schemas.openxmlformats.org/officeDocument/2006/relationships/hyperlink" Target="consultantplus://offline/ref=0F40E7BB26451C12492B4EE999FF4E0BA18FF2B66FE8B5FC39F1609F36278DFFAC49D49C8BAE0C53EB5B3EiAzBI" TargetMode="External"/><Relationship Id="rId7" Type="http://schemas.openxmlformats.org/officeDocument/2006/relationships/hyperlink" Target="consultantplus://offline/ref=0F40E7BB26451C12492B4EE999FF4E0BA18FF2B66FE8B5FC39F1609F36278DFFAC49D49C8BAE0C53EB5B3AiAz8I" TargetMode="External"/><Relationship Id="rId8" Type="http://schemas.openxmlformats.org/officeDocument/2006/relationships/hyperlink" Target="consultantplus://offline/ref=0F40E7BB26451C12492B4EE999FF4E0BA18FF2B66FE8B5FC39F1609F36278DFFAC49D49C8BAE0C53EB5B3EiAzBI" TargetMode="External"/><Relationship Id="rId9" Type="http://schemas.openxmlformats.org/officeDocument/2006/relationships/hyperlink" Target="consultantplus://offline/ref=0F40E7BB26451C12492B4EE999FF4E0BA18FF2B66FE8B5FC39F1609F36278DFFAC49D49C8BAE0C53EB5B3DiAz8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00:00Z</dcterms:created>
  <dc:creator>Герасимовская С В</dc:creator>
  <dc:description/>
  <dc:language>en-US</dc:language>
  <cp:lastModifiedBy>ANTONIO</cp:lastModifiedBy>
  <cp:lastPrinted>2014-07-01T11:18:00Z</cp:lastPrinted>
  <dcterms:modified xsi:type="dcterms:W3CDTF">2014-07-04T10:00:00Z</dcterms:modified>
  <cp:revision>2</cp:revision>
  <dc:subject/>
  <dc:title/>
</cp:coreProperties>
</file>