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9745" cy="605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>ПРОЕК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 2014 г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нъю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здании оперативного шта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упреждению и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шения лесных  пожаров 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№ 417 «Об утверждении правил пожарной безопасности в лесах»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Унъюган в 2014 год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Создать оперативный штаб по предупреждению и организации тушения лесных пожаров  на территории сельского поселения Унъюга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Состав оперативного штаба по предупреждению и организации тушения лесных  пожаров  на территории сельского поселения Унъюган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ложение об оперативном штабе по предупреждению и организации тушения лесных  пожаров  на территории сельского поселения Унъюган согласно приложению 2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в информационно – телекоммуникационной сети общего 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</w:t>
        <w:tab/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2014 № 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ШТАБА ПО ПРЕДУПРЕЖДЕНИЮ И ОРГАНИЗАЦИИ ТУШ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ЕСНЫХ ПОЖАРОВ НА ТЕРРИТОРИИ СЕЛЬСКОГО ПОСЕЛЕНИЯ УНЪЮГА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7"/>
        <w:gridCol w:w="6293"/>
      </w:tblGrid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Иосифович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Унъюга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иктор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строительству и ЖК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перативного шта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к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Геннадье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, секретарь оперативного шта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Михайлович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ожарной части с.п. Унъюган филиала КУ ХМАО - Югры «Центроспас-Югория»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лиции №2 ОМВД России по Октябрь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ркадьевич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тдела – участковый лесничий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ардан Гасан огл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Управляющей ко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Иванович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Таёжного ЛПУ М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рансгаз  Югорск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е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Константинович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втоколонны № 6  Югорского Управления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го транспорта и специальной техник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2014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ЕРАТИВНОМ ШТАБЕ ПО ПРЕДУПРЕЖДЕНИЮ И ОРГАНИЗАЦИИ ТУШЕНИЯ ЛЕСНЫХ ПОЖАРОВ НА ТЕРРИТОРИИ СЕЛЬСКОГО ПОСЕЛЕНИЯ УНЪЮГА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Оперативный штаб по предупреждению и организации тушения лесных пожаров на территории сельского поселения Унъюган (далее – Оперативный штаб) является нештатным органом Комиссии по предупреждению и ликвидации чрезвычайных ситуаций и обеспечению пожарной безопасности сельского поселения Унъюган (далее - КЧС и ОПБ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</w:t>
        <w:tab/>
        <w:t>Оперативный штаб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Ханты – Мансийского автономного округа – Югры, Уставом сельского поселения Унъюган, муниципальными правовыми актами, настоящим Положени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Целью деятельности Оперативного штаба является принятие оперативных мер и координация действий сил и средств, привлеченных к тушению лесных пожаров.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4.</w:t>
        <w:tab/>
        <w:t>Оперативный штаб осуществляет свою деятельность под руководством председателя КЧС и ОПБ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Оперативного штаб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Координация деятельности в пределах своих полномочий, органов управления и сил сельского поселения Унъюган в предупреждении и ликвидации чрезвычайных ситуац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Сбор, обработка и обмен информацией в области защиты населения и территорий от лесных пожаро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3.</w:t>
        <w:tab/>
        <w:t>Взаимодействие с Оперативным штабом Октябрьского района по сбору, обобщению информ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4.</w:t>
        <w:tab/>
        <w:t>Подготовка предложений главе сельского поселения Унъюган о введении на территории поселения особого противопожарного режима, режима повышенной готовности, режима чрезвычайной ситу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5. Организация выполнения и осуществление контроля за провед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6.</w:t>
        <w:tab/>
        <w:t>Подготовка предложений и вариантов решений председателя КЧС и ОПБ на создание группировки сил и средств для предупреждения и ликвидации чрезвычайных ситуаций, связанных с лесными пожар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Оперативного штаб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штаб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едет непрерывный контроль и учет данных обстановки с отображением на карте и справочных матери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частвует в подготовке предложений по применению сил и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яет мероприятия спасательных и других неотложных работ при ликвидации чрезвычайных ситуаций, связанных с лесными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Готовит доклады о ходе работ по ликвидации чрезвычайных ситуаций, связанных с лесными пожарами, и представляет их в Оперативный штаб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Готовит в Оперативный штаб Октябрьского района обоснования необходимости привлечения дополнительных сил и средств территориальной подсистемы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Организует взаимодействие со средствами массовой информации по обеспечению достоверной и оперативной информацией о чрезвычайных ситуациях, связанных с лесными пожар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V. Организация работы Оперативного штаб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бота Оперативного штаба организуется на основании решения председателя  КЧС и ОПБ сельского поселения Унъюг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ешения Оперативного штаба оформляются протокольно и доводятся, секретарем оперативного штаба, до всех лиц, в части, их касающей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овещение и оперативный сбор личного состава Оперативного штаба осуществляется секретарем оперативного штаба по распоряжению руководителя Оперативного штаб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ремя готовности Оперативного штаб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чее время - 30 мину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ерабочее время - 2 ча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нкт управления – поселок Унъюган, ул.Мира , д. 3а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19:00Z</dcterms:created>
  <dc:creator>LashinAV</dc:creator>
  <dc:description/>
  <dc:language>en-US</dc:language>
  <cp:lastModifiedBy>ANTONIO</cp:lastModifiedBy>
  <cp:lastPrinted>2014-06-04T16:58:00Z</cp:lastPrinted>
  <dcterms:modified xsi:type="dcterms:W3CDTF">2014-06-09T20:19:00Z</dcterms:modified>
  <cp:revision>2</cp:revision>
  <dc:subject/>
  <dc:title>Муниципальное образование Октябрьский район</dc:title>
</cp:coreProperties>
</file>